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95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华文琥珀" w:cs="Times New Roman"/>
                <w:b/>
                <w:b/>
              </w:rPr>
            </w:pPr>
            <w:r>
              <w:rPr>
                <w:rFonts w:ascii="Times New Roman" w:hAnsi="Times New Roman" w:cs="Times New Roman" w:eastAsia="华文琥珀"/>
              </w:rPr>
              <w:t>第一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华文琥珀"/>
              </w:rPr>
              <w:t>走进实验室</w:t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　走进实验室：学习科学探究</w:t>
      </w:r>
      <w:r>
        <w:rPr>
          <w:rFonts w:cs="Times New Roman" w:ascii="Times New Roman" w:hAnsi="Times New Roman"/>
          <w:color w:val="FFFFFF"/>
          <w:sz w:val="4"/>
        </w:rPr>
        <w:t>[K]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识到测量是实验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探究的重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要环节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科学探究的一般步骤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了解安排这些步骤的原因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观察一些典型的物理现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初步了解观察的科学方法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通过观察常用实验仪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认识到测量工具对探究式学习的重要性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————————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导入新课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。</w:t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一切奇妙的现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其发生都是有原因的。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科学探究就是要找出其中的原因和规律。需要注意的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在实际科学探究过程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并非一定要涉及所有探究环节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可以根据实际情况有所侧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只涉及部分要素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然界中的神奇扑朔迷离，生活中的神奇千姿百态，你如果有强烈的好奇心和探索其中奥秘的强烈愿望，那么就一定能学好物理，而物理是一门以实验为基础的科学，所以我们就先走进实验室学习科学探究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  <w:color w:val="FFFFFF"/>
          <w:sz w:val="4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问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观察图</w:t>
      </w:r>
      <w:r>
        <w:rPr>
          <w:rFonts w:cs="Times New Roman" w:ascii="Times New Roman" w:hAnsi="Times New Roman"/>
        </w:rPr>
        <w:t>1</w:t>
        <w:softHyphen/>
        <w:t>1</w:t>
        <w:softHyphen/>
        <w:t>2</w:t>
      </w:r>
      <w:r>
        <w:rPr>
          <w:rFonts w:ascii="Times New Roman" w:hAnsi="Times New Roman" w:cs="Times New Roman"/>
        </w:rPr>
        <w:t>，你知道图中所列举的物理现象吗？说一说你还知道哪些有趣的物理现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钻木取火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摩擦生热</w:t>
      </w:r>
      <w:r>
        <w:rPr>
          <w:rFonts w:cs="Times New Roman"/>
          <w:u w:val="single"/>
        </w:rPr>
        <w:t>……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一切巧妙的现象，都是有原因的，科学探究就是要找出其中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原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及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规律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观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是科学发现的重要环节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9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7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第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小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议一议：请同学们观察图</w:t>
      </w:r>
      <w:r>
        <w:rPr>
          <w:rFonts w:cs="Times New Roman" w:ascii="Times New Roman" w:hAnsi="Times New Roman"/>
        </w:rPr>
        <w:t>1</w:t>
        <w:softHyphen/>
        <w:t>1</w:t>
        <w:softHyphen/>
        <w:t>3</w:t>
      </w:r>
      <w:r>
        <w:rPr>
          <w:rFonts w:ascii="Times New Roman" w:hAnsi="Times New Roman" w:cs="Times New Roman"/>
        </w:rPr>
        <w:t>，讨论以下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秒表的使用方法和读数方法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按一下开始计时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再按一下停止计时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再按一下复位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温度计利用了液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热胀冷缩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性质来测量物体的温度，在下面四幅图中演示了温度计的不同用法，你认为正确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4340" cy="64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434340" cy="646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434340" cy="892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434340" cy="687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仔细观察量筒上的刻度，它采用的单位是什么？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mL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在量筒里装入适量的水，观察它的液面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什么特点？这提醒我们在使用量筒时，应该怎样读数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液面是凹的；视线应与凹液面最低处相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你对其他几种测量仪器有所了解吗？请你在老师的指导下进行认识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刻度尺；托盘天平；电压表、电流表；弹簧测力计等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8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小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根据图</w:t>
      </w:r>
      <w:r>
        <w:rPr>
          <w:rFonts w:cs="Times New Roman" w:ascii="Times New Roman" w:hAnsi="Times New Roman"/>
        </w:rPr>
        <w:t>1</w:t>
        <w:softHyphen/>
        <w:t>1</w:t>
        <w:softHyphen/>
        <w:t>4</w:t>
      </w:r>
      <w:r>
        <w:rPr>
          <w:rFonts w:ascii="Times New Roman" w:hAnsi="Times New Roman" w:cs="Times New Roman"/>
        </w:rPr>
        <w:t>可知，科学探究的环节包括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提出问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猜想与假设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设计实验、制定计划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进行实验、收集证据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分析论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评估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交流与合作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9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问题：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关于家庭实验室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建立家庭实验室后，我们在家里就可以像科学家那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样进行实验探究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生活中的易拉罐、气球等都可以成为家庭实验中的材料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家庭实验室可以配置简单的测量器材和装置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家庭实验室必须配置专业的实验仪器和装置，不然无法完成实验探究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315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自然现象扑朔迷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神奇无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微妙无穷。要想了解其中的奥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要想学好物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需要我们不断探究、观察和实验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发扬科学家那种锲而不舍的精神。</w:t>
      </w:r>
    </w:p>
    <w:p>
      <w:pPr>
        <w:pStyle w:val="Style8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</w:p>
    <w:p>
      <w:pPr>
        <w:pStyle w:val="Style8"/>
        <w:ind w:firstLine="422"/>
        <w:rPr/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什么？</w:t>
      </w: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这个学期开设了物理课程，小刚很喜欢，下列说法和做法中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探究身边的问题着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信书本上的知识，因为书本上的知识肯定是正确的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学习前人积累的科学知识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留心观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察，认真思考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查独学成果，给出评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校八年级</w:t>
      </w: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班的同学小宇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自己的家庭实验室里，利用生活中的物品和材料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做了许多有趣的实验，进行了不少的小制作，像科学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那样去探究、去发现，体验了家庭实验的乐趣。在你的家庭实验室里利用铅笔、纸片、纸杯、水、细线、气球完成一个有趣的实验和小制作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</w:t>
      </w:r>
      <w:r>
        <w:rPr>
          <w:rFonts w:ascii="Times New Roman" w:hAnsi="Times New Roman" w:cs="Times New Roman"/>
          <w:u w:val="single"/>
        </w:rPr>
        <w:t>利用纸杯和细线可以制成土电话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</w:t>
      </w:r>
      <w:r>
        <w:rPr>
          <w:rFonts w:ascii="Times New Roman" w:hAnsi="Times New Roman" w:cs="Times New Roman"/>
          <w:u w:val="single"/>
        </w:rPr>
        <w:t>纸杯、水、纸片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可以探究大气压的存在。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9-30T02:18:00Z</dcterms:modified>
  <cp:revision>7</cp:revision>
  <dc:subject>第一节   走进实验室  学习科学研究.doc</dc:subject>
  <dc:title>第一节   走进实验室  学习科学研究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