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6.3 </w:t>
      </w:r>
      <w:r>
        <w:rPr>
          <w:rFonts w:ascii="宋体" w:hAnsi="宋体" w:cs="宋体"/>
          <w:b/>
          <w:sz w:val="24"/>
        </w:rPr>
        <w:t>测量电功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知识与技能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8"/>
        </w:rPr>
        <w:t>通过学生自己设计实验，进一步加深对电功率概念的理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会正确连接实物电路，会用电流表和电压表测量小灯泡的额定功率和实际功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巩固电流表、电压表、滑动变阻器的使用操作技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实验进一步认识额定功率、实际功率及用电器工作情况与实际功率的关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过程与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通过本节课培养学生依据实验原理设计实验方法的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使学生充分体验科学探究的方法，培养学生制定实验计划与设计实验的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情感态度与价值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通过学习过程中的讨论和交流，培养学生合作学习的意识和态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通过实验中的观察和比较，培养学生实事求是的科学态度和良好的学习习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</w:rPr>
        <w:t>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b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</w:rPr>
        <w:t>用实验的方法来测量小灯泡的电功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对实际功率和额定功率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b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流表、电压表、滑动变阻器的正确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b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复习引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什么是电功率？电功率的物理意义是什么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电功率的公式是什么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什么是额定功率？什么是实际功率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一只标有“</w:t>
      </w:r>
      <w:r>
        <w:rPr>
          <w:rFonts w:cs="宋体" w:ascii="宋体" w:hAnsi="宋体"/>
          <w:color w:val="000000"/>
          <w:szCs w:val="28"/>
        </w:rPr>
        <w:t>220V  40W”</w:t>
      </w:r>
      <w:r>
        <w:rPr>
          <w:rFonts w:ascii="宋体" w:hAnsi="宋体" w:cs="宋体"/>
          <w:color w:val="000000"/>
          <w:szCs w:val="28"/>
        </w:rPr>
        <w:t>字样的灯，它的含义是什么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</w:t>
      </w:r>
      <w:r>
        <w:rPr>
          <w:rFonts w:ascii="宋体" w:hAnsi="宋体" w:cs="宋体"/>
          <w:color w:val="000000"/>
        </w:rPr>
        <w:t>讲授新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新课引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前面的学习我们知道了电功率的计算方法，而我们今天要解决电功率的实验测量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问】现在我给大家一个小灯泡，你们能想办法测量小灯泡的电功率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怎样测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回答】可以利用电能表和钟表测．也可以利用公式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IU</w:t>
      </w:r>
      <w:r>
        <w:rPr>
          <w:rFonts w:ascii="宋体" w:hAnsi="宋体" w:cs="宋体"/>
          <w:color w:val="000000"/>
        </w:rPr>
        <w:t>测出电压和电流，计算出电功率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问】如果我们要测“小灯泡”的电功率，用哪种方法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回答】小灯泡不能接在家庭电路上，应该用第二种办法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实验情况分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电器在额定电压下工作时的功率叫额定功率．如果不是在额定电压下叫实际功率，那么我们想要测量的是什么功率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应测量以下三种情况下的实际功率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使小灯泡在额定电压下发光，测出其功率，观察小灯泡亮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使小灯泡两端电压是额定电压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测出其功率，并观察小灯泡亮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使小灯泡两端电压低于额定电压，测出其功率，并观察小灯泡亮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醒】滑动变阻器的作用：保护电路，改变电阻来调节小灯泡两端电压，测小灯泡不同电压下的电功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设计实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目的】测量小灯泡的电功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原理】根据公式</w:t>
      </w:r>
      <w:r>
        <w:rPr>
          <w:rFonts w:cs="宋体" w:ascii="宋体" w:hAnsi="宋体"/>
          <w:color w:val="000000"/>
        </w:rPr>
        <w:t>P=UI</w:t>
      </w:r>
      <w:r>
        <w:rPr>
          <w:rFonts w:ascii="宋体" w:hAnsi="宋体" w:cs="宋体"/>
          <w:color w:val="000000"/>
        </w:rPr>
        <w:t>，测出灯两端电压和通过灯泡电流，计算出小灯泡的电功率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962275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器材】干电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节、电压表、电流表、滑动变阻器、开关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只，“</w:t>
      </w:r>
      <w:r>
        <w:rPr>
          <w:rFonts w:cs="宋体" w:ascii="宋体" w:hAnsi="宋体"/>
          <w:color w:val="000000"/>
        </w:rPr>
        <w:t>2.5V”</w:t>
      </w:r>
      <w:r>
        <w:rPr>
          <w:rFonts w:ascii="宋体" w:hAnsi="宋体" w:cs="宋体"/>
          <w:color w:val="000000"/>
        </w:rPr>
        <w:t>的小灯泡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（附灯座），导线若干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29200" cy="214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步骤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按电路图连接实物电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合上开关，调节滑动变阻器，使小灯泡两端电压为额定电压，观察小灯泡发光情况，记录电流表、电压表示数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调节滑动变阻器，使小灯泡两端电压为额定电压值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观察灯泡发光情况，记录电流表、电压表示数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调节滑动变阻器，使小灯泡两端电压低于额定电压，观察并做记录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断开开关，整理实验器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数据记录】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3"/>
        <w:gridCol w:w="873"/>
        <w:gridCol w:w="87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度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流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功率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  <w:t>额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  <w:t>额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  <w:t>额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注意事项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连接电路过程中开关应始终处于断开状态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小灯泡的额定电压值，估计电路中电流、电压的最大值，选择合适的量程，并注意正负接线柱的连接及滑动变阻器正确接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合上开关前，应检查滑动变阻器滑片是否在最大值的位置上，若不是，要弄清楚什么位置是最大位置并调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调节滑动变阻器的过程中，要首先明白向什么方向可以使变阻器阻值变大或变小，怎么调能使小灯泡两端电压变大或变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】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不同电压下，小灯泡的功率不同．实际电压越大，小灯泡功率越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小灯泡的亮度由小灯泡的实际功率决定，实际功率越大，小灯泡越亮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目的】测量小灯泡的电功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原理】</w:t>
      </w:r>
      <w:r>
        <w:rPr>
          <w:rFonts w:cs="宋体" w:ascii="宋体" w:hAnsi="宋体"/>
          <w:color w:val="000000"/>
        </w:rPr>
        <w:t>P=UI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步骤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连接电路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合上开关，调节滑动变阻器，使小灯泡两端电压分别低于、等于、高于额定电压，观察灯泡发光情况，记录电流表、电压表示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总结规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】不同电压下，小灯泡的功率不同．实际电压越大，小灯泡功率越大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通过本节课的实验，同学们进一步加深了对电功率的理解，巩固了电流表、电压表的操作技能，锻炼了设计实验的能力，希望同学们在课后能更充分交流，在相互交流中发现自己的不足甚至是错误，在不断改正错误的过程中学</w:t>
      </w:r>
      <w:r>
        <w:rPr>
          <w:rFonts w:ascii="宋体" w:hAnsi="宋体" w:cs="宋体"/>
        </w:rPr>
        <w:t>到更多知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2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1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3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Char2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1:00Z</dcterms:created>
  <dc:creator>微软用户</dc:creator>
  <dc:description/>
  <dc:language>en-US</dc:language>
  <cp:lastModifiedBy>Administrator</cp:lastModifiedBy>
  <dcterms:modified xsi:type="dcterms:W3CDTF">2017-09-14T09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