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 探究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复习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实验探究电流、电压和电阻的关系，理解欧姆定律，并能进行简单计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家庭电路和安全用电知识，有安全用电的意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实验，探究影响金属导体电阻的因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测量小灯泡工作电阻，画出电阻随电压变化的图线，并进行讨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复习重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探究电流、电压和电阻的关系，理解欧姆定律，并能进行简单计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实验，探究影响金属导体电阻的因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 xml:space="preserve">（一）知识梳理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、通过回顾课本内容，学生能够说出决定导体电阻大小的因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、知道滑动变阻器的原理，能够正确使用滑动变阻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、通过实验探究出欧姆定律的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知道“伏安法”测电阻的原理及实验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5</w:t>
      </w:r>
      <w:r>
        <w:rPr>
          <w:rFonts w:ascii="宋体" w:hAnsi="宋体" w:cs="宋体"/>
          <w:color w:val="333333"/>
          <w:szCs w:val="21"/>
        </w:rPr>
        <w:t>、理解并能应用串联电路和并联电路的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、能按照安全用电的原则连接电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二）题型、方法归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选取经典选择题以及问答题形式，给学生讲解，以促进学生对所学知识的充分理解与掌握。采用启发、诱思、讲解和讨论相结合的方法使学生充分掌握这一章节的知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三）典例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例</w:t>
      </w:r>
      <w:r>
        <w:rPr>
          <w:rFonts w:cs="宋体" w:ascii="宋体" w:hAnsi="宋体"/>
          <w:color w:val="333333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长的电阻丝，下列做法能使它的电阻增大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度拉伸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剪掉一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表涂上绝缘材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解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阻丝对折后，导体的长度减小，横截面积增大，则导体的电阻减小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阻丝长度拉伸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后，导体的长度增大、而横截面积减小，导体的电阻增大；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把电阻丝剪掉一半，电阻丝的长度变短，电阻减小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电阻丝外表涂上绝缘材料，电阻丝的材料、长度以及横截面积均不变，电阻不变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下列因素中，对导体电阻大小有决定作用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导体是否接入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体两端的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导体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导体的长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导体电阻大小和导体的长度、横截面积、材料和温度有关，而与导体中的电流、导体两端的电压、导体是否接入电路无关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如图是研究并联电路电流特点的实物图，电源电压保持不变，先同时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两灯均发光，观察并记录电流表示数后，断开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此时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71600" cy="1162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表示数不变，乙表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表示数变小，乙表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表示数变大，乙表示数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表示数变小，乙表示数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根据电路图可知，同时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时，两灯泡并联，电流表甲测量干路电流，电流表乙测量一条之路电流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并联电路中干路电流等于各支路电流之和，因此电流表甲的示数大于电流表乙的示数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断开开关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后，电路为一个灯泡的基本电路，电流表甲乙都测量电路电流，此时两电流表示数相同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电流表原来位于支路中，因此电流表乙示数不变，电流表甲示数变小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通过回顾课本内容，学生能够说出决定导体电阻大小的因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完成以下问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研究影响电阻大小的因素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：表示导体对电流的阻碍作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阻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的单位：国际单位：欧姆</w:t>
      </w:r>
      <w:r>
        <w:rPr>
          <w:rFonts w:cs="宋体" w:ascii="宋体" w:hAnsi="宋体"/>
          <w:szCs w:val="21"/>
        </w:rPr>
        <w:t>(Ω)</w:t>
      </w:r>
      <w:r>
        <w:rPr>
          <w:rFonts w:ascii="宋体" w:hAnsi="宋体" w:cs="宋体"/>
          <w:szCs w:val="21"/>
        </w:rPr>
        <w:t>；常用的单位有：兆欧</w:t>
      </w:r>
      <w:r>
        <w:rPr>
          <w:rFonts w:cs="宋体" w:ascii="宋体" w:hAnsi="宋体"/>
          <w:szCs w:val="21"/>
        </w:rPr>
        <w:t>(MΩ)</w:t>
      </w:r>
      <w:r>
        <w:rPr>
          <w:rFonts w:ascii="宋体" w:hAnsi="宋体" w:cs="宋体"/>
          <w:szCs w:val="21"/>
        </w:rPr>
        <w:t>、千欧</w:t>
      </w:r>
      <w:r>
        <w:rPr>
          <w:rFonts w:cs="宋体" w:ascii="宋体" w:hAnsi="宋体"/>
          <w:szCs w:val="21"/>
        </w:rPr>
        <w:t>(KΩ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MΩ=103KΩ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KΩ=103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决定电阻大小的因素：导体的电阻是导体本身的一种性质，它的大小决定于导体的：材料、长度、横截面积和温度。（电阻与加在导体两端的电压和通过的电流无关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一段导体两端的电压是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时，电阻是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，当它两端的电压是</w:t>
      </w:r>
      <w:r>
        <w:rPr>
          <w:rFonts w:cs="宋体" w:ascii="宋体" w:hAnsi="宋体"/>
          <w:szCs w:val="21"/>
        </w:rPr>
        <w:t>4V</w:t>
      </w:r>
      <w:r>
        <w:rPr>
          <w:rFonts w:ascii="宋体" w:hAnsi="宋体" w:cs="宋体"/>
          <w:szCs w:val="21"/>
        </w:rPr>
        <w:t>时，导体的电阻是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阻器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滑动变阻器和变阻箱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知道滑动变阻器的原理，能够正确使用滑动变阻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：改变电阻线在电路中的长度来改变电阻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：通过改变接入电路中的电阻来改变电路中的电流和电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铭牌：如一个滑动变阻器标有“</w:t>
      </w:r>
      <w:r>
        <w:rPr>
          <w:rFonts w:cs="宋体" w:ascii="宋体" w:hAnsi="宋体"/>
          <w:szCs w:val="21"/>
        </w:rPr>
        <w:t>50Ω2A”</w:t>
      </w:r>
      <w:r>
        <w:rPr>
          <w:rFonts w:ascii="宋体" w:hAnsi="宋体" w:cs="宋体"/>
          <w:szCs w:val="21"/>
        </w:rPr>
        <w:t>表示的意义是：最大阻值是</w:t>
      </w:r>
      <w:r>
        <w:rPr>
          <w:rFonts w:cs="宋体" w:ascii="宋体" w:hAnsi="宋体"/>
          <w:szCs w:val="21"/>
        </w:rPr>
        <w:t>50Ω</w:t>
      </w:r>
      <w:r>
        <w:rPr>
          <w:rFonts w:ascii="宋体" w:hAnsi="宋体" w:cs="宋体"/>
          <w:szCs w:val="21"/>
        </w:rPr>
        <w:t>，允许通过的最大电流是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使用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应串联在电路中使用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接线要“一上一下”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通电（闭合开关）前应把阻值调至最大的地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变阻箱：是能够表示出电阻值的变阻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过实验探究出欧姆定律的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姆定律：导体中的电流，跟导体两端的电压成正比，跟导体的电阻成反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式：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式中单位：</w:t>
      </w:r>
      <w:r>
        <w:rPr>
          <w:rFonts w:cs="宋体" w:ascii="宋体" w:hAnsi="宋体"/>
          <w:szCs w:val="21"/>
        </w:rPr>
        <w:t>I→</w:t>
      </w:r>
      <w:r>
        <w:rPr>
          <w:rFonts w:ascii="宋体" w:hAnsi="宋体" w:cs="宋体"/>
          <w:szCs w:val="21"/>
        </w:rPr>
        <w:t>安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U→</w:t>
      </w:r>
      <w:r>
        <w:rPr>
          <w:rFonts w:ascii="宋体" w:hAnsi="宋体" w:cs="宋体"/>
          <w:szCs w:val="21"/>
        </w:rPr>
        <w:t>伏</w:t>
      </w:r>
      <w:r>
        <w:rPr>
          <w:rFonts w:cs="宋体" w:ascii="宋体" w:hAnsi="宋体"/>
          <w:szCs w:val="21"/>
        </w:rPr>
        <w:t>(V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R→</w:t>
      </w:r>
      <w:r>
        <w:rPr>
          <w:rFonts w:ascii="宋体" w:hAnsi="宋体" w:cs="宋体"/>
          <w:szCs w:val="21"/>
        </w:rPr>
        <w:t>欧</w:t>
      </w:r>
      <w:r>
        <w:rPr>
          <w:rFonts w:cs="宋体" w:ascii="宋体" w:hAnsi="宋体"/>
          <w:szCs w:val="21"/>
        </w:rPr>
        <w:t>(Ω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式的理解：①公式中的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必须是在同一段电路中；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中已知任意的两个量就可求另一个量；③计算时单位要统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的串联有以下几个特点：（指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串联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电流：</w:t>
      </w:r>
      <w:r>
        <w:rPr>
          <w:rFonts w:cs="宋体" w:ascii="宋体" w:hAnsi="宋体"/>
          <w:szCs w:val="21"/>
        </w:rPr>
        <w:t>I=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串联电路中各处的电流相等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电压：</w:t>
      </w:r>
      <w:r>
        <w:rPr>
          <w:rFonts w:cs="宋体" w:ascii="宋体" w:hAnsi="宋体"/>
          <w:szCs w:val="21"/>
        </w:rPr>
        <w:t>U=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总电压等于各处电压之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电阻：</w:t>
      </w:r>
      <w:r>
        <w:rPr>
          <w:rFonts w:cs="宋体" w:ascii="宋体" w:hAnsi="宋体"/>
          <w:szCs w:val="21"/>
        </w:rPr>
        <w:t>R=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总电阻等于各电阻之和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阻值相同的电阻串联，则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总</w:t>
      </w:r>
      <w:r>
        <w:rPr>
          <w:rFonts w:cs="宋体" w:ascii="宋体" w:hAnsi="宋体"/>
          <w:szCs w:val="21"/>
        </w:rPr>
        <w:t>=nR</w:t>
      </w:r>
      <w:r>
        <w:rPr>
          <w:rFonts w:ascii="宋体" w:hAnsi="宋体" w:cs="宋体"/>
          <w:szCs w:val="21"/>
        </w:rPr>
        <w:t xml:space="preserve">；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的并联有以下几个特点：（指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电流：</w:t>
      </w:r>
      <w:r>
        <w:rPr>
          <w:rFonts w:cs="宋体" w:ascii="宋体" w:hAnsi="宋体"/>
          <w:szCs w:val="21"/>
        </w:rPr>
        <w:t>I=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vertAlign w:val="subscript"/>
        </w:rPr>
        <w:t>I2</w:t>
      </w:r>
      <w:r>
        <w:rPr>
          <w:rFonts w:ascii="宋体" w:hAnsi="宋体" w:cs="宋体"/>
          <w:szCs w:val="21"/>
        </w:rPr>
        <w:t>（干路电流等于各支路电流之和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电压：</w:t>
      </w:r>
      <w:r>
        <w:rPr>
          <w:rFonts w:cs="宋体" w:ascii="宋体" w:hAnsi="宋体"/>
          <w:szCs w:val="21"/>
        </w:rPr>
        <w:t>U=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干路电压等于各支路电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电阻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（总电阻的倒数等于各并联电阻的倒数和）。    如果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阻值相同的电阻并联，则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总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R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伏安法”测电阻的原理及实验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“</w:t>
      </w:r>
      <w:r>
        <w:rPr>
          <w:rFonts w:ascii="宋体" w:hAnsi="宋体" w:cs="宋体"/>
          <w:szCs w:val="21"/>
        </w:rPr>
        <w:t>伏安法”测电阻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原理：（</w:t>
      </w:r>
      <w:r>
        <w:rPr>
          <w:rFonts w:cs="宋体" w:ascii="宋体" w:hAnsi="宋体"/>
          <w:szCs w:val="21"/>
        </w:rPr>
        <w:t>R=U/I</w:t>
      </w:r>
      <w:r>
        <w:rPr>
          <w:rFonts w:ascii="宋体" w:hAnsi="宋体" w:cs="宋体"/>
          <w:szCs w:val="21"/>
        </w:rPr>
        <w:t>）。（导体的电阻大小与电压、电流无关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电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步骤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画出实验电路图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连接电路；（连接过程中，开关断开；闭合开关前，滑动变阻器滑片滑到电阻最大位置；合理选择电压表和电流表的量程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算出电阻值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滑动变阻器的作用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通过改变连入电路的电阻，逐渐改变电路中的电流和部分电路两端的电压，能多测几组数据，从而多次测量求平均值来减小误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护电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电阻注意事项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定值电阻的阻值要多次测量求平均值来减小误差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小灯泡的电阻也要多次测量，但不求平均值。因为多次测量的目的不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理解并能应用串联电路和并联电路的特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串、并联电路中的总电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串联电路总电阻等于各部分电路电阻之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几个电阻串联起来，就相当于增加了电阻的长度，导体越长，电阻越大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几个导体串联后的总电阻比任何一个串联电阻都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并联电路总电阻的倒数等于各支路电阻的倒数之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几个导体并联起来，相当于增大了导体的横截面积，所以几个导体并联后的总电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任一个并联导体的电阻都小，即并联的电阻越多，总电阻越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按照安全用电的原则连接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家庭电路由：进户线→电能表→总开关→保险盒→用电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根进户线是火线和零线，它们之间的电压是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伏，可用测电笔来判别。如果测电笔中氖管发光，则所测的是火线，不发光的是零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家庭电路的安装原则：①所有家用电器都并联；②插座相当于可移动的用电器，应该并联的；③开关则要串联在火线与它所控制的用电器之间；④保险丝相当于可自动熔断的开关，应串联在火线与它所保护的用电器之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险丝：是用电阻率大，熔点低的铅锑合金制成。它的作用是当电路中有过大的电流时，保险产生较多的热量，使它的温度达到熔点，从而熔断，自动切断电路，起到保险的作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选用保险丝时，应使它的额定电流等于或略大于电路的最大正常工作电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引起电路中电流过大的原因有两个：一是电路发生短路；二是过载（用电器总功率过大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安全用电的原则是：①不接触低压带电体；②不靠近高压带电体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不弄湿用电器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不损绝缘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决定导体电阻大小的因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滑动变阻器，正确使用滑动变阻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欧姆定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伏安法”测电阻的原理及实验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安全用电，正确连接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单元检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助多媒体形式，使同学们能直观感受本章重点内容，以促进学生对所学知识的充分理解与掌握。采用启发、诱思、讲解和讨论相结合的方法使学生充分掌握这一章节的知识。进行多种题型的训练，使同学们能灵活运用本章重点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5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2:00Z</dcterms:created>
  <dc:creator>微软用户</dc:creator>
  <dc:description/>
  <dc:language>en-US</dc:language>
  <cp:lastModifiedBy>Administrator</cp:lastModifiedBy>
  <dcterms:modified xsi:type="dcterms:W3CDTF">2017-09-14T09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