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15.4</w:t>
      </w:r>
      <w:r>
        <w:rPr>
          <w:rFonts w:ascii="宋体" w:hAnsi="宋体" w:cs="宋体"/>
          <w:b/>
          <w:sz w:val="24"/>
        </w:rPr>
        <w:t>电阻的串联和并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实验使同学们清楚电阻串联后总电阻变大；并能利用前面串联电路电流和电压的关系推导电阻的关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实验使同学们清楚电阻并联后总电阻变小；并能利用前面并联电路电流和电压的关系推导电阻的关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积极参与科学探究活动，主动进行交流与讨论，能用等效代替的方法学习物理知识，会拟定简单的科学探究计划和实验方案。能把物理概念与生活，生产实际结合起来，认识，理解，应用，提高至创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发学生对科学的求知欲，通过经历基本的科学探究过程学习科学探究方法，发展初步的科学探究能力，形成实事求是，尊重自然规律，乐于参与实践的科学态度和科学精，同时认识到交流与合作的重要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等效的观点分析串并联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b/>
          <w:szCs w:val="21"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等效的观点分析串并联电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导入新课 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识回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欧姆定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内容：一段导体中的电流，跟这段导体两端的电压成正比，跟这段导体的电阻成反比。这个规律叫欧姆定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公式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公式的变化我们今天就来研究电阻的串联和并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电阻的串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阅读电阻的串联实部分，包括加油站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提出问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阻串联后其总电阻是会增大还是减小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、让学生猜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导体的电阻与长度有关，导体越长其电阻越大，几个电阻后相当于增加了导体的长度，总电阻应当比各个分电阻大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实验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本实验的方法和原理是什么？引导学生说出伏安法测电阻这一重要内容。并设计好实验的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进行实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学生两人一组，先设计电路再连接电路，实验中学生连接电路，教师巡视。不断将学生画的不同电路投影在大屏幕上，根据电表的位置不同，有两种连接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动手实验，按电路图连好后，有检查电路的意识。然后再闭合开关，读取电压表和电流表的示数，正确记录数据。根据欧姆定律计算出电路的总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在此基础上，再把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接入电路，由欧姆定律计算出电路的总电阻。讨论实验数据，然后得出结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：在串联电路中，电路的总电阻等于各串联电阻之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通过理论推导来验证实验结论。具体推导过程如课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引导学生说出</w:t>
      </w:r>
      <w:r>
        <w:rPr>
          <w:rFonts w:cs="宋体" w:ascii="宋体" w:hAnsi="宋体"/>
          <w:color w:val="000000"/>
          <w:szCs w:val="21"/>
        </w:rPr>
        <w:t>R=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物理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思考：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电阻值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的电阻并联总电阻是多少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串联电路的总电阻大于串联的每一个分电阻是因为，电阻串联后相当于增加了导体的———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练习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欧姆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欧姆的电阻串联后总电阻是多少；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欧姆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后总电阻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欧姆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电阻值是多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电阻的并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：两段导体并联起来相当于增加了导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因此电阻值可能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照电阻串联的实验设计，探究电路图画在课本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页的方框内，教师进行演示实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结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电阻并联后总电阻的阻值比任何一个分电阻的阻值都</w:t>
      </w:r>
      <w:r>
        <w:rPr>
          <w:rFonts w:cs="宋体" w:ascii="宋体" w:hAnsi="宋体"/>
          <w:color w:val="000000"/>
          <w:szCs w:val="21"/>
        </w:rPr>
        <w:t>__________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它们之间具体有怎样的定量关系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自学课本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推导过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讨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:__________________________________________,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系式</w:t>
      </w:r>
      <w:r>
        <w:rPr>
          <w:rFonts w:cs="宋体" w:ascii="宋体" w:hAnsi="宋体"/>
          <w:color w:val="000000"/>
          <w:szCs w:val="21"/>
        </w:rPr>
        <w:t>: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思考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如果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阻值均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电阻并联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总电阻为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练习</w:t>
      </w:r>
      <w:r>
        <w:rPr>
          <w:rFonts w:cs="宋体" w:ascii="宋体" w:hAnsi="宋体"/>
          <w:color w:val="000000"/>
          <w:szCs w:val="21"/>
        </w:rPr>
        <w:t>:20</w:t>
      </w:r>
      <w:r>
        <w:rPr>
          <w:rFonts w:ascii="宋体" w:hAnsi="宋体" w:cs="宋体"/>
          <w:color w:val="000000"/>
          <w:szCs w:val="21"/>
        </w:rPr>
        <w:t>欧姆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欧姆的电阻并联后总电阻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写出过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学习例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自学课本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页例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然后教师讲解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做电学计算题要先根据题意画出电路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将已知和待求的物理量标示在电路图上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据图分析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阻的串联和并联实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节课不仅仅要了解电阻的串联和并联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电阻的串联和并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串联电路的总电阻等于各部分电阻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R=R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+R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+R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+…+Rn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个相同阻值的电阻串联，总电阻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总</w:t>
      </w:r>
      <w:r>
        <w:rPr>
          <w:rFonts w:cs="宋体" w:ascii="宋体" w:hAnsi="宋体"/>
          <w:bCs/>
          <w:color w:val="000000"/>
          <w:szCs w:val="21"/>
        </w:rPr>
        <w:t>=nR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并联电路的总电阻的倒数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等于各并联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阻的倒数之和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节要求通过探究电阻的串联和并联的有关知识，并在生活中加以应用，培养热爱科学，热爱物理的习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3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4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