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14.2</w:t>
      </w:r>
      <w:r>
        <w:rPr>
          <w:rFonts w:ascii="宋体" w:hAnsi="宋体" w:cs="宋体"/>
          <w:b/>
          <w:sz w:val="24"/>
        </w:rPr>
        <w:t>让电灯发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教学目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知识与技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初步认识家用电器和电路的组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知道电路的组成及各组成部分的作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记住并会画一些电路器件的电路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知道并能够识别通路、断路、短路三种电路状态，知道短路的危害。</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会读、会画简单的电路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能够根据实际电路画出它的电路图，能根据文字叙述的要求画出它的电路图。规范作图，培养读图及作图的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过程与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认识电路元件及其符号，会读、会画简单的电路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情感态度与价值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过实验探究培养学生的分析归纳能力，竞争意识与合作精神，安全操作意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w:t>
      </w:r>
      <w:r>
        <w:rPr>
          <w:rFonts w:ascii="宋体" w:hAnsi="宋体" w:cs="宋体"/>
          <w:b/>
          <w:color w:val="000000"/>
          <w:szCs w:val="21"/>
        </w:rPr>
        <w:t>课时安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w:t>
      </w:r>
      <w:r>
        <w:rPr>
          <w:rFonts w:ascii="宋体" w:hAnsi="宋体" w:cs="宋体"/>
          <w:b/>
          <w:color w:val="000000"/>
          <w:szCs w:val="21"/>
        </w:rPr>
        <w:t>教学重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路的组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路元器件的电路符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识别通路、断路、短路三种电路状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电路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w:t>
      </w:r>
      <w:r>
        <w:rPr>
          <w:rFonts w:ascii="宋体" w:hAnsi="宋体" w:cs="宋体"/>
          <w:b/>
          <w:color w:val="000000"/>
          <w:szCs w:val="21"/>
        </w:rPr>
        <w:t>教学难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正确理解通路、断路、短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五、</w:t>
      </w:r>
      <w:r>
        <w:rPr>
          <w:rFonts w:ascii="宋体" w:hAnsi="宋体" w:cs="宋体"/>
          <w:b/>
          <w:color w:val="000000"/>
          <w:szCs w:val="21"/>
        </w:rPr>
        <w:t>教学过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导入新课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新课导入：请同学们欣赏美丽的城市夜景，是什么点缀了它们如此美丽？大家想知道这五颜六色的灯光是如何发出的吗？请让我们一起研究如何让电灯发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讲授新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路的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议一议：什么是电路？一个简单完整的电路由哪几部分组成？各个部分都起什么作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点拨】用导线把电源、用电器、开关连接起来组成的电流通路，叫电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个完整的电路，至少由电源、开关、电线、用电器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讨论与交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电源、开关、导线、用电器我们都知道些什么？</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源有干电池、、蓄电池、发电机等，由正极和负极组成，它能为电路提供电能。干电池的正极是碳棒，从外表看，即为带铜帽的一端；负极是锌筒。</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蓄电池的正、负极通常用“</w:t>
      </w:r>
      <w:r>
        <w:rPr>
          <w:rFonts w:cs="宋体" w:ascii="宋体" w:hAnsi="宋体"/>
          <w:color w:val="000000"/>
          <w:szCs w:val="21"/>
        </w:rPr>
        <w:t>+” “</w:t>
      </w:r>
      <w:r>
        <w:rPr>
          <w:rFonts w:ascii="宋体" w:hAnsi="宋体" w:cs="宋体"/>
          <w:color w:val="000000"/>
          <w:szCs w:val="21"/>
        </w:rPr>
        <w:t>一”号标在电池的上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用电器：依靠电能来工作的设备，它把电能转化成人们需要的其它形式的能量（如光能、热能、机械能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关：观察开关在电路中所起的作用？你还搜集了或还能列举出日常生活中有哪些开关？</w:t>
      </w:r>
      <w:r>
        <w:rPr>
          <w:rFonts w:cs="宋体" w:ascii="宋体" w:hAnsi="宋体"/>
          <w:color w:val="000000"/>
          <w:szCs w:val="21"/>
        </w:rPr>
        <w:t>(</w:t>
      </w:r>
      <w:r>
        <w:rPr>
          <w:rFonts w:ascii="宋体" w:hAnsi="宋体" w:cs="宋体"/>
          <w:color w:val="000000"/>
          <w:szCs w:val="21"/>
        </w:rPr>
        <w:t>控制电路的通断</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导线：拔去导线、断开开关或有些地方接触不良会出现什么情况？说明什么？（起连接电路元件，输送电能的作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阅读“加油站”，然后归纳电流与电流方向的定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想一想：电灯为会什么会发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点拨：类比水轮机，当它处于静止的水管中时不会转动；只有当有水不断地流过，冲动水轮机时才会转动。同理，只有当电荷流过灯泡的灯丝时，才能让小灯泡发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阅读教材的“信息窗”，得到的启示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实际应用中的电路比上述情况复杂得多，如一个火柴盒大小的集成块芯片上可集成</w:t>
      </w:r>
      <w:r>
        <w:rPr>
          <w:rFonts w:cs="宋体" w:ascii="宋体" w:hAnsi="宋体"/>
          <w:color w:val="000000"/>
          <w:szCs w:val="21"/>
        </w:rPr>
        <w:t>600</w:t>
      </w:r>
      <w:r>
        <w:rPr>
          <w:rFonts w:ascii="宋体" w:hAnsi="宋体" w:cs="宋体"/>
          <w:color w:val="000000"/>
          <w:szCs w:val="21"/>
        </w:rPr>
        <w:t>多万个晶体管元件。但无论多复杂的电路，都是由基本的电路组合而成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路的三种状态：通路、开路和短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教师通过教材插图讲解电路的三种状态：通路、开路和短路及短路的危害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让学生依据教材插图连接实物图，去操作通路、开路和短路。对于短路现象，可让学生去摸导线发热来体会电流过大。（体会短路现象，认识短路危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教师强调：短路是非常危险的，容易把电源烧坏，是不允许的，以后连接电路定要注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源短路和用电器短路：前者是导线不经过用电器直接跟电源两极相连的电路，电流很大，会烧坏电源。后者是将一根导线直接与用电器的两端连接，若电路中还有其他用电器，不会造成电源，这种电路称为局部短路</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电路元件符号与电路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设计、安装、修理各种实际电路的时候，常常画出表示电路连接情况的图（出示电路中常见元件示教板），而画实物图是很麻烦的为了简便，用国家统—规定的符号来代表电路中的各元件，出示画有电路元件的实物图和符号的投影片，并对元件符号的画法做一说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路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用规定电路元件符号表示电路元件实物连接的图叫电路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识常见元件及对应符号，会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①示范画出下图电路图</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2857500" cy="21145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857500" cy="2114550"/>
                    </a:xfrm>
                    <a:prstGeom prst="rect">
                      <a:avLst/>
                    </a:prstGeom>
                  </pic:spPr>
                </pic:pic>
              </a:graphicData>
            </a:graphic>
          </wp:inline>
        </w:drawing>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变换元件的位置，画出电路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路图的优点：简单，方便，电路连接情况容易辨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画电路图的要求：元件位置安排要适当，分布要均匀，元件不要画在拐角处；整个电路图最好呈长方形，有棱有角，导线横平竖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重难点精讲</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判断通路、断路和短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路：处处连通的电路。此时电路是闭合的，电路中有电流通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断路：断开的电路，也叫开路。此时电路不闭合，电路中无电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短路：不经过用电器而直接用导线把电源的正负极连接在一起或用导线把某一用电器的两个接线柱连接在一起。电源短路时电路中电流很大，会损坏电源，并使导线绝缘皮燃烧。连接电路时必须避免短路。</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画好电路图的方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完整地反映电路的组成，即有电源、用电器、开关和导线：</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范地使用电路元件符号，不能自选符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交叉相连的点要画粗黑圆点；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理地安排电路元件符号的位置，尽可能让这些元件符号均匀地分布在电路中，使电路图清楚美观，并注意元件符号绝不能画在拐角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导线要横平竖直，转弯画成直角，电路图一般呈长方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最好从电源的正极开始，沿着电流的方向依次画电路元件，且知道在电路图中导线无长短之分的原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归纳小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节课中都有哪些收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节课不仅仅要了解电灯发光的有关知识，更重要的是让同学们掌握科学探究的方法，培养学生探究问题能力。</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板书设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让电灯发光</w:t>
      </w:r>
    </w:p>
    <w:p>
      <w:pPr>
        <w:pStyle w:val="Normal"/>
        <w:numPr>
          <w:ilvl w:val="0"/>
          <w:numId w:val="3"/>
        </w:numPr>
        <w:spacing w:lineRule="auto" w:line="360"/>
        <w:ind w:left="0" w:firstLine="420"/>
        <w:jc w:val="left"/>
        <w:rPr>
          <w:rFonts w:ascii="宋体" w:hAnsi="宋体" w:cs="宋体"/>
          <w:color w:val="000000"/>
          <w:szCs w:val="21"/>
        </w:rPr>
      </w:pPr>
      <w:r>
        <w:rPr>
          <w:rFonts w:ascii="宋体" w:hAnsi="宋体" w:cs="宋体"/>
          <w:color w:val="000000"/>
          <w:szCs w:val="21"/>
        </w:rPr>
        <w:t>电路的组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电源、用电器以及导线、开关等元件组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路元件的作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源：提供电压。干电池、蓄电池、发电机等都是电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用电器：利用电流来工作的设备。如电铃、电风扇、电视机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关：控制电路通、断的器件。有拉线开关、拨动开关、按钮开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导线：传送电流。</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电路的三种状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路：处处连通的电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断路：断开的电路，也叫开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短路：直接用导线把电源的正负极连接在一起或把某一用电器的两个接线柱连接在一起。</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电路图的画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用规定的符号表示电路连接情况的图。</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作业布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同步练习册</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八、教学反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节课通过一系列的自学过程，通过问答的形式，配合一些小实验，充分发挥小组合作探究的优势，发展自己的探究能力，科学探索的精神，让学生在玩中学，在乐中学，培养学生自主学习、自主探究能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footerReference w:type="default" r:id="rId3"/>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5Char">
    <w:name w:val="标题 5 Char"/>
    <w:basedOn w:val="Style6"/>
    <w:qFormat/>
    <w:rPr>
      <w:rFonts w:eastAsia="宋体"/>
      <w:b/>
      <w:bCs/>
      <w:kern w:val="2"/>
      <w:sz w:val="28"/>
      <w:szCs w:val="28"/>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Name14">
    <w:name w:val="name14"/>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1Char">
    <w:name w:val="纯文本1 Char"/>
    <w:basedOn w:val="Style6"/>
    <w:qFormat/>
    <w:rPr>
      <w:rFonts w:ascii="宋体" w:hAnsi="宋体" w:eastAsia="宋体" w:cs="Courier New;Consolas"/>
      <w:kern w:val="2"/>
      <w:sz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
    <w:name w:val="页脚 Char"/>
    <w:basedOn w:val="Style6"/>
    <w:qFormat/>
    <w:rPr>
      <w:rFonts w:ascii="Calibri" w:hAnsi="Calibri" w:eastAsia="宋体" w:cs="Calibri"/>
      <w:kern w:val="2"/>
      <w:sz w:val="18"/>
      <w:szCs w:val="18"/>
      <w:lang w:val="en-US" w:eastAsia="zh-CN" w:bidi="ar-SA"/>
    </w:rPr>
  </w:style>
  <w:style w:type="character" w:styleId="Char1">
    <w:name w:val="页眉 Char"/>
    <w:basedOn w:val="Style6"/>
    <w:qFormat/>
    <w:rPr>
      <w:rFonts w:eastAsia="宋体"/>
      <w:kern w:val="2"/>
      <w:sz w:val="18"/>
      <w:szCs w:val="18"/>
      <w:lang w:val="en-US" w:eastAsia="zh-CN" w:bidi="ar-SA"/>
    </w:rPr>
  </w:style>
  <w:style w:type="character" w:styleId="Char2">
    <w:name w:val="批注框文本 Char"/>
    <w:basedOn w:val="Style6"/>
    <w:qFormat/>
    <w:rPr>
      <w:rFonts w:eastAsia="宋体"/>
      <w:kern w:val="2"/>
      <w:sz w:val="18"/>
      <w:szCs w:val="18"/>
      <w:lang w:val="en-US" w:eastAsia="zh-CN" w:bidi="ar-SA"/>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1Char1">
    <w:name w:val="标题 1 Char"/>
    <w:basedOn w:val="Style6"/>
    <w:qFormat/>
    <w:rPr>
      <w:rFonts w:eastAsia="宋体"/>
      <w:b/>
      <w:bCs/>
      <w:kern w:val="2"/>
      <w:sz w:val="44"/>
      <w:szCs w:val="44"/>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Char3">
    <w:name w:val="正文文本缩进 Char"/>
    <w:basedOn w:val="Style6"/>
    <w:qFormat/>
    <w:rPr>
      <w:rFonts w:eastAsia="宋体"/>
      <w:kern w:val="2"/>
      <w:sz w:val="21"/>
      <w:lang w:val="en-US" w:eastAsia="zh-CN" w:bidi="ar-SA"/>
    </w:rPr>
  </w:style>
  <w:style w:type="character" w:styleId="1Char2">
    <w:name w:val="标题1 Char"/>
    <w:basedOn w:val="Style6"/>
    <w:qFormat/>
    <w:rPr>
      <w:rFonts w:ascii="宋体" w:hAnsi="宋体" w:cs="Courier New;Consolas"/>
      <w:kern w:val="2"/>
      <w:sz w:val="21"/>
      <w:szCs w:val="21"/>
    </w:rPr>
  </w:style>
  <w:style w:type="character" w:styleId="Char4">
    <w:name w:val="普通(网站) Char"/>
    <w:basedOn w:val="Style6"/>
    <w:qFormat/>
    <w:rPr>
      <w:rFonts w:ascii="宋体" w:hAnsi="宋体" w:eastAsia="宋体" w:cs="宋体"/>
      <w:sz w:val="24"/>
      <w:szCs w:val="24"/>
      <w:lang w:val="en-US" w:eastAsia="zh-CN" w:bidi="ar-SA"/>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Applestylespan">
    <w:name w:val="apple-style-span"/>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
    <w:name w:val="纯文本1"/>
    <w:basedOn w:val="Normal"/>
    <w:qFormat/>
    <w:pPr/>
    <w:rPr>
      <w:rFonts w:ascii="宋体" w:hAnsi="宋体" w:cs="Courier New;Consolas"/>
      <w:szCs w:val="20"/>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dc:language>en-US</dc:language>
  <cp:lastModifiedBy>Administrator</cp:lastModifiedBy>
  <dcterms:modified xsi:type="dcterms:W3CDTF">2017-09-14T09: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