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2</w:t>
      </w:r>
      <w:r>
        <w:rPr>
          <w:rFonts w:ascii="宋体;SimSun" w:hAnsi="宋体;SimSun" w:cs="宋体;SimSun"/>
          <w:b/>
          <w:sz w:val="24"/>
        </w:rPr>
        <w:t>熔化与凝固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教学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区别物质的气态、液态和固体三种形态，能描述这三种物态的基本特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物质的固态和液态之间是可以转化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了解熔化、凝固的含义，了解晶体和非晶体的区别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了解熔化曲线和凝固曲线的物理含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探究固体熔化时温度变化的规律，感知发生状态变化的条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有没有固定的温度是区别晶体和非晶体的一种方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探究活动，使学生了解图象是一种比较直观的表示物理量变化的方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与价值观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教学活动，激发学生对自然现象的关心，产生乐于探索自然现象的情感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时安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教学重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观察晶体与非晶体的熔化、凝固过程培养观察能力，实验能力和分析概括能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通过对实验的观察，分析概括，总结出固体熔化时温度变化的规律，并用图象表示出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教学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（一）导入新课 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333333"/>
        </w:rPr>
        <w:t>【图片展示】</w:t>
      </w:r>
      <w:r>
        <w:rPr>
          <w:rFonts w:ascii="宋体;SimSun" w:hAnsi="宋体;SimSun" w:cs="宋体;SimSun"/>
          <w:lang w:val="en-US" w:eastAsia="en-US"/>
        </w:rPr>
        <w:t>水的三态变化学生是知道的，由此提出问题：热天，从冰柜中拿出的冰，一会儿变成了水，再过一段时间水干了。随着温度的变化，物质会在固、液、气三种状态之间变化。物质在固、液、气之间变化有什么特点呢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我们学习“熔化与凝固”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98295" cy="12611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58925" cy="1259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462" r="1869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以学生熟知的自然现象引入新课，体现了从生活走向物理这一理念。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【引导归纳】随着温度的变化，物质会在固、液、气三种状态之间变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【联系生活】把水放入冰箱的冷冻室里，水就会变成冰；把冰加入饮料中，冰从它们那里吸收热量就变成了水。点燃的生日蜡烛的火焰旁边，固态的蜡不断地变成液态的蜡，一部分流下来的蜡滴很快又变成了固态的蜡。路桥施工人员把固态的沥青加热成液态，再把液态的沥青浇在路面上，很快又变成固态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lang w:val="en-US" w:eastAsia="en-US"/>
        </w:rPr>
        <w:drawing>
          <wp:inline distT="0" distB="0" distL="0" distR="0">
            <wp:extent cx="2005965" cy="14744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二）讲授新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．熔化与凝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</w:t>
      </w:r>
      <w:r>
        <w:rPr>
          <w:rFonts w:cs="宋体;SimSun" w:ascii="宋体;SimSun" w:hAnsi="宋体;SimSun"/>
          <w:color w:val="333333"/>
        </w:rPr>
        <w:t>1</w:t>
      </w:r>
      <w:r>
        <w:rPr>
          <w:rFonts w:cs="宋体;SimSun" w:ascii="宋体;SimSun" w:hAnsi="宋体;SimSun"/>
          <w:color w:val="333333"/>
        </w:rPr>
        <w:t>)</w:t>
      </w:r>
      <w:r>
        <w:rPr>
          <w:rFonts w:cs="宋体;SimSun" w:ascii="宋体;SimSun" w:hAnsi="宋体;SimSun"/>
          <w:color w:val="333333"/>
        </w:rPr>
        <w:t xml:space="preserve">. </w:t>
      </w:r>
      <w:r>
        <w:rPr>
          <w:rFonts w:ascii="宋体;SimSun" w:hAnsi="宋体;SimSun" w:cs="宋体;SimSun"/>
          <w:color w:val="333333"/>
        </w:rPr>
        <w:t>物质有三态：固态、液态、气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</w:t>
      </w: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)</w:t>
      </w:r>
      <w:r>
        <w:rPr>
          <w:rFonts w:cs="宋体;SimSun" w:ascii="宋体;SimSun" w:hAnsi="宋体;SimSun"/>
          <w:color w:val="333333"/>
        </w:rPr>
        <w:t xml:space="preserve">. </w:t>
      </w:r>
      <w:r>
        <w:rPr>
          <w:rFonts w:ascii="宋体;SimSun" w:hAnsi="宋体;SimSun" w:cs="宋体;SimSun"/>
          <w:color w:val="333333"/>
        </w:rPr>
        <w:t>物质从一种状态变成另一种状态叫做物态变化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3).</w:t>
      </w:r>
      <w:r>
        <w:rPr>
          <w:rFonts w:ascii="宋体;SimSun" w:hAnsi="宋体;SimSun" w:cs="宋体;SimSun"/>
          <w:color w:val="333333"/>
        </w:rPr>
        <w:t>熔化——物质从固态变成液态的过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  <w:lang w:val="en-US" w:eastAsia="en-US"/>
        </w:rPr>
      </w:pPr>
      <w:r>
        <w:rPr>
          <w:rFonts w:ascii="宋体;SimSun" w:hAnsi="宋体;SimSun" w:cs="宋体;SimSun"/>
          <w:color w:val="333333"/>
        </w:rPr>
        <w:t>凝固——物质从液态变成固态的过程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lang w:val="en-US" w:eastAsia="en-US"/>
        </w:rPr>
        <w:drawing>
          <wp:inline distT="0" distB="0" distL="0" distR="0">
            <wp:extent cx="2804795" cy="8959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25786" b="6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探究固体熔化时温度的变化规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【演示实验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提出问题：不同物质在由固态变成液态的熔化过程中，温度的变化规律相同吗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猜想假设：熔化过程中一定要加热，所以物质一定要吸收热量，这时温度可能也是不断上升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进行实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分成两个小组，分别探究两种不同固体的熔化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lang w:val="en-US" w:eastAsia="en-US"/>
        </w:rPr>
        <w:drawing>
          <wp:inline distT="0" distB="0" distL="0" distR="0">
            <wp:extent cx="1005840" cy="2242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介绍实验装置，如图所示，强调酒精灯和温度计的用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※</w:t>
      </w:r>
      <w:r>
        <w:rPr>
          <w:rFonts w:ascii="宋体;SimSun" w:hAnsi="宋体;SimSun" w:cs="宋体;SimSun"/>
          <w:color w:val="333333"/>
        </w:rPr>
        <w:t>注意：实验时，严禁用酒精灯点燃另一只酒精当；用完酒精灯必须用灯冒盖灭（不能用嘴吹）；万一洒出的酒精在桌上燃烧起来，不要惊慌，立即用湿布铺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同学们在使用温度计时要注意不要让玻璃泡接触试管壁和底，要埋在固体中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第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小组探究海波熔化时温度的变化规律，要求从</w:t>
      </w:r>
      <w:r>
        <w:rPr>
          <w:rFonts w:cs="宋体;SimSun" w:ascii="宋体;SimSun" w:hAnsi="宋体;SimSun"/>
          <w:color w:val="333333"/>
        </w:rPr>
        <w:t>68℃</w:t>
      </w:r>
      <w:r>
        <w:rPr>
          <w:rFonts w:ascii="宋体;SimSun" w:hAnsi="宋体;SimSun" w:cs="宋体;SimSun"/>
          <w:color w:val="333333"/>
        </w:rPr>
        <w:t>开始计时，实验员每隔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钟报告一次温度值和物质状态，记录员把数据填入记录表，并在坐标纸上描出对应的点；第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小组探究石蜡熔化时温度的变化规律，要求从</w:t>
      </w:r>
      <w:r>
        <w:rPr>
          <w:rFonts w:cs="宋体;SimSun" w:ascii="宋体;SimSun" w:hAnsi="宋体;SimSun"/>
          <w:color w:val="333333"/>
        </w:rPr>
        <w:t>50℃</w:t>
      </w:r>
      <w:r>
        <w:rPr>
          <w:rFonts w:ascii="宋体;SimSun" w:hAnsi="宋体;SimSun" w:cs="宋体;SimSun"/>
          <w:color w:val="333333"/>
        </w:rPr>
        <w:t>开始计时，实验员每隔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钟报告一次温度值和物质状态，记录员把数据填入记录表，并在坐标纸上描出对应的点。</w:t>
      </w:r>
      <w:r>
        <w:rPr>
          <w:rFonts w:ascii="宋体;SimSun" w:hAnsi="宋体;SimSun" w:cs="宋体;SimSun"/>
          <w:color w:val="333333"/>
          <w:lang w:val="en-US" w:eastAsia="en-US"/>
        </w:rPr>
        <w:drawing>
          <wp:inline distT="0" distB="0" distL="0" distR="0">
            <wp:extent cx="5540375" cy="10496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lang w:val="en-US" w:eastAsia="en-US"/>
        </w:rPr>
        <w:drawing>
          <wp:inline distT="0" distB="0" distL="0" distR="0">
            <wp:extent cx="2374900" cy="21050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【想想】如何用图象法分析所收集的数据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．认识熔点和凝固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【对比研究】分析两种不同固体的熔化曲线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lang w:val="en-US" w:eastAsia="en-US"/>
        </w:rPr>
        <w:drawing>
          <wp:inline distT="0" distB="0" distL="0" distR="0">
            <wp:extent cx="1760220" cy="17526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lang w:val="en-US" w:eastAsia="en-US"/>
        </w:rPr>
        <w:drawing>
          <wp:inline distT="0" distB="0" distL="0" distR="0">
            <wp:extent cx="1930400" cy="18078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【得出结论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一类固体有确定的熔化温度叫晶体；如各种金属、冰、海波等。另一类固体没有确定的熔化温度叫非晶体；如松香、沥青、玻璃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晶体熔化时的温度叫熔点；非晶体没有确定的熔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晶体凝固时也有确定的温度，这个温度叫凝固点。同一种物质的凝固点和它的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点相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．认识熔化吸热、凝固放热在生活中的应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</w:t>
      </w:r>
      <w:r>
        <w:rPr>
          <w:rFonts w:cs="宋体;SimSun" w:ascii="宋体;SimSun" w:hAnsi="宋体;SimSun"/>
          <w:color w:val="333333"/>
        </w:rPr>
        <w:t>1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、熔化条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温度要达到熔点；要继续吸热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</w:t>
      </w: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、学生列举熔化、凝固在日常生产、生活中的应用，如饮料中加冰块；在我国寒冷的北方，为防止冬天地窖里的蔬菜被冻坏，常在地窖内放几桶水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3)</w:t>
      </w:r>
      <w:r>
        <w:rPr>
          <w:rFonts w:ascii="宋体;SimSun" w:hAnsi="宋体;SimSun" w:cs="宋体;SimSun"/>
          <w:color w:val="333333"/>
        </w:rPr>
        <w:t>、讨论熔化、凝固对我们产生的不利影响，应如何避免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都要吸收热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【过渡】请同学解释“下雪不冷化雪冷”这句俗语中包含的科学道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三）</w:t>
      </w:r>
      <w:r>
        <w:rPr>
          <w:rFonts w:ascii="宋体;SimSun" w:hAnsi="宋体;SimSun" w:cs="宋体;SimSun"/>
          <w:color w:val="333333"/>
        </w:rPr>
        <w:t>重难点精讲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探究晶体、非晶体的熔化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本节课中都有哪些收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节课不仅仅要了解熔化凝固的有关知识，更重要的是让同学们掌握科学探究的方法，培养学生探究问题能力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板书设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30880" cy="26377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业布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步练习册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教学反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生活走向物理，从物理走向社会。从生活中的现象引入熔化和凝固概念，通过实验探究熔化和凝固的特点，总结规律，及时引导学生走向社会，了解熔化和凝固的应用。在合作探究过程中，引导学生充分认识固体熔化时的特点，并培养学生的动手能力和利用实验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绘制图象分析问题的能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中应用视频等多媒体手段，让学生感受生活中的物态变化，激发学生对科学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好奇心和求知欲，培养学生探究未知世界的科学素养和科学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Times New Roman"/>
      <w:color w:val="000000"/>
      <w:kern w:val="0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4:00Z</dcterms:created>
  <dc:creator>微软用户</dc:creator>
  <dc:description/>
  <cp:keywords/>
  <dc:language>en-US</dc:language>
  <cp:lastModifiedBy>微软用户</cp:lastModifiedBy>
  <dcterms:modified xsi:type="dcterms:W3CDTF">2017-09-14T05:05:00Z</dcterms:modified>
  <cp:revision>1</cp:revision>
  <dc:subject/>
  <dc:title/>
</cp:coreProperties>
</file>