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串、并联电路中电流的规律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【学习目标】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探究串联电路中电流的规律；训练连接电路和使用电流表的技能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探究并联电路中电流的规律；训练连接电路和使用电流表的技能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熟练电流表的使用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k.Com]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科学探究全过程的切身体验，领会科学研究的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【学习过程】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探究串联电路的电流规律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探究课题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探究串联电路中的电流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提出问题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探究串联电路中各点的电流有什么关系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猜想或假设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你认为串联电路中各点电流可能有怎样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关系？（要有猜想依据）</w:t>
      </w:r>
    </w:p>
    <w:p>
      <w:pPr>
        <w:pStyle w:val="Normal"/>
        <w:autoSpaceDE w:val="false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85725</wp:posOffset>
            </wp:positionV>
            <wp:extent cx="1414145" cy="7975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设计实验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实验设计思路：（需要什么仪器？如何连接？测量什么数据？先做什么？再做什么？最后通过分析比较得出结论。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实验电路图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进行实验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把测得的数据填在下表中，还可以把操作中出现的问题扼要写下来。</w:t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lang w:val="zh-CN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lang w:val="zh-CN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分析论证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测量结果说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明了什么？得出了什么结论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评估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实验设计有不合理地方或不充分、不完美之处吗？（仅测两到三次电流是否能归纳出普遍适用下结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操作中你出现了什么失误或故障吗？你是怎么解决的？有哪些值得总结的经验？（灯亮了吗？电流表是不是正确接入？读数时是否与所需量程对应？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测量结果是不是可靠？有什么因素可能会影响测量结果吗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交流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通过这节课学习，你有什么收获呢？（知识技能方面，过程和方法的能力方面。）通过本节课的学习探究，你还发现或产生了什么值得探究的问题吗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实验结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9575</wp:posOffset>
            </wp:positionH>
            <wp:positionV relativeFrom="paragraph">
              <wp:posOffset>129540</wp:posOffset>
            </wp:positionV>
            <wp:extent cx="1329055" cy="110553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探究并联电路的电流规律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探究课题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探究并联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电路中的电流规律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提出问题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探究并联电路中干路电流与各支路电流有什么关系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猜想或假设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你认为并联电路中干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路电流与各支路电流可能有怎样的关系？（要有猜想依据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设计实验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实验设计思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路：（需要什么仪器？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如何连接？测量什么数据？先做什么？再做什么？最后通过分析比较得出结论。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实验电路图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进行实验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把测得的数据填在下表中，还可以把操作中出现的问题扼要写下来。</w:t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lang w:val="zh-CN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lang w:val="zh-CN"/>
              </w:rPr>
              <w:t>I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  <w:lang w:val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zh-CN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zh-CN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zh-CN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zh-CN"/>
              </w:rPr>
              <w:t>]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分析论证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测量结果说明了什么？得出了什么结论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评估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实验设计有不合理地方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或不充分、不完美之处吗？（仅测两到三次电流是否能归纳出普遍适用的结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操作中你出现了什么失误或故障吗？你是怎么解决的？有哪些值得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总结的经验？（灯亮了吗？电流表是不是正确接入？读数时是否与所需量程对应？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测量结果是不是可靠？有什么因素可能会影响测量结果吗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交流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] </w:t>
      </w:r>
      <w:r>
        <w:rPr>
          <w:rFonts w:ascii="宋体;SimSun" w:hAnsi="宋体;SimSun" w:cs="宋体;SimSun"/>
          <w:color w:val="000000"/>
          <w:szCs w:val="21"/>
          <w:lang w:val="zh-CN"/>
        </w:rPr>
        <w:t>通过这节课学习，你有什么收获呢？（知识技能方面，过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程和方法的能力方面。）通过本节课的学习探究，你还发现或产生了什么值得探究的问题吗？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【当堂训练】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val="zh-C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把电路元件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连接起来的电路，叫作串联电路．在串联电路中，通过一个元件的电流的同时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所示的电路中，电流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891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是通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电流，电流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电流。从电流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89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，可知通过电池的电流是</w:t>
      </w:r>
      <w:r>
        <w:rPr>
          <w:rFonts w:cs="宋体;SimSun" w:ascii="宋体;SimSun" w:hAnsi="宋体;SimSun"/>
          <w:color w:val="000000"/>
          <w:szCs w:val="21"/>
        </w:rPr>
        <w:t>_________A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8925" cy="16478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、把电路元件</w:t>
      </w:r>
      <w:r>
        <w:rPr>
          <w:rFonts w:cs="宋体;SimSun"/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连接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起来的电路，叫作并联电路．在并联电路中，干路的电流在</w:t>
      </w:r>
      <w:r>
        <w:rPr>
          <w:rFonts w:cs="宋体;SimSun"/>
          <w:color w:val="000000"/>
          <w:sz w:val="21"/>
        </w:rPr>
        <w:t>____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分开，分别过</w:t>
      </w:r>
      <w:r>
        <w:rPr>
          <w:rFonts w:cs="宋体;SimSun"/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的元件．即</w:t>
      </w:r>
      <w:r>
        <w:rPr>
          <w:rFonts w:cs="宋体;SimSun"/>
          <w:color w:val="000000"/>
          <w:sz w:val="21"/>
        </w:rPr>
        <w:t>________</w:t>
      </w:r>
      <w:r>
        <w:rPr>
          <w:rFonts w:cs="宋体;SimSun"/>
          <w:color w:val="000000"/>
          <w:sz w:val="21"/>
        </w:rPr>
        <w:t>跟电源能够成独立的电流通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891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23812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 xml:space="preserve">                    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3950" cy="962025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Style14"/>
        <w:snapToGrid w:val="false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/>
          <w:color w:val="0000FF"/>
          <w:kern w:val="0"/>
          <w:sz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01:52:00Z</dcterms:modified>
  <cp:revision>4</cp:revision>
  <dc:subject>第5节 串、并联电路中电流的规律.doc</dc:subject>
  <dc:title>第5节 串、并联电路中电流的规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