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节  电流和电路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知道日常生活中常见的电源和用电器以及它们的作用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知道电池的正极和负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理解电流是怎样形成的及方向的规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认识电路的组成及各部分的作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学会连接简单的电路，理解电路中产生持续电流的条件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【学习重点】</w:t>
      </w:r>
      <w:r>
        <w:rPr/>
        <w:t>理解电流是怎样形成的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【学习难点】</w:t>
      </w:r>
      <w:r>
        <w:rPr/>
        <w:t>会连接简单的实物电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exact" w:line="360"/>
        <w:jc w:val="left"/>
        <w:rPr>
          <w:b/>
          <w:b/>
        </w:rPr>
      </w:pPr>
      <w:r>
        <w:rPr>
          <w:rFonts w:ascii="宋体;SimSun" w:hAnsi="宋体;SimSun" w:cs="宋体;SimSun"/>
          <w:bCs/>
          <w:sz w:val="24"/>
        </w:rPr>
        <w:t>【预习检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测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带电（荷）：摩擦过的物体有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的性质，我们就说物体带了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自然界中存在</w:t>
      </w:r>
      <w:r>
        <w:rPr>
          <w:rFonts w:eastAsia="Times New Roman"/>
          <w:u w:val="single"/>
        </w:rPr>
        <w:t xml:space="preserve">     </w:t>
      </w:r>
      <w:r>
        <w:rPr/>
        <w:t>种电荷，它们之间的作用</w:t>
      </w:r>
      <w:r>
        <w:rPr/>
        <w:t>规律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使物体带电的方法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验电器的原理是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检验物体是否带电的方法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ind w:firstLine="420"/>
        <w:rPr/>
      </w:pPr>
      <w:r>
        <w:rPr/>
        <w:t>由</w:t>
      </w:r>
      <w:r>
        <w:rPr/>
        <w:t>P36</w:t>
      </w:r>
      <w:r>
        <w:rPr>
          <w:rFonts w:cs="宋体;SimSun" w:ascii="宋体;SimSun" w:hAnsi="宋体;SimSun"/>
        </w:rPr>
        <w:t>“</w:t>
      </w:r>
      <w:r>
        <w:rPr/>
        <w:t>想想做做”能否将这些器材连接，分别使小灯泡发光、电动机转、蜂鸣器发声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黑体;SimHei" w:hAnsi="黑体;SimHei" w:cs="黑体;SimHei" w:eastAsia="黑体;SimHei"/>
          <w:b/>
          <w:szCs w:val="21"/>
        </w:rPr>
        <w:t>特别提醒：</w:t>
      </w:r>
      <w:r>
        <w:rPr/>
        <w:t>任何情况下都不能</w:t>
      </w:r>
      <w:r>
        <w:rPr>
          <w:rFonts w:eastAsia="Times New Roman"/>
          <w:u w:val="single"/>
        </w:rPr>
        <w:t xml:space="preserve">                 </w:t>
      </w:r>
      <w:r>
        <w:rPr/>
        <w:t>，否则会烧坏电池，甚至会发生危险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验证明：要想使灯泡发光，电动机转，蜂鸣器发声，必须要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，还要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将它们与电池连接，并且要闭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一 电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收获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流：电荷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形成了电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流的方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电源外部的电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方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得到持续电流的条件：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_____________ 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牛刀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手标出下图中电流的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265" cy="13404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b/>
          <w:szCs w:val="21"/>
        </w:rPr>
        <w:t>议一议</w:t>
      </w:r>
      <w:r>
        <w:rPr>
          <w:b/>
          <w:sz w:val="24"/>
        </w:rPr>
        <w:t>：</w:t>
      </w:r>
    </w:p>
    <w:p>
      <w:pPr>
        <w:pStyle w:val="Normal"/>
        <w:spacing w:lineRule="exact" w:line="300"/>
        <w:ind w:firstLine="420"/>
        <w:rPr>
          <w:sz w:val="28"/>
          <w:szCs w:val="28"/>
        </w:rPr>
      </w:pPr>
      <w:r>
        <w:rPr>
          <w:szCs w:val="21"/>
        </w:rPr>
        <w:t>阅读</w:t>
      </w:r>
      <w:r>
        <w:rPr>
          <w:szCs w:val="21"/>
        </w:rPr>
        <w:t>37</w:t>
      </w:r>
      <w:r>
        <w:rPr>
          <w:szCs w:val="21"/>
        </w:rPr>
        <w:t>页小资料“二极管”，</w:t>
      </w:r>
      <w:r>
        <w:rPr>
          <w:rFonts w:ascii="宋体;SimSun" w:hAnsi="宋体;SimSun" w:cs="宋体;SimSun"/>
          <w:szCs w:val="21"/>
        </w:rPr>
        <w:t>动手实验</w:t>
      </w:r>
      <w:r>
        <w:rPr>
          <w:rFonts w:ascii="宋体;SimSun" w:hAnsi="宋体;SimSun" w:cs="宋体;SimSun"/>
          <w:szCs w:val="21"/>
        </w:rPr>
        <w:t>，学会利用二极管判断电流的方向，</w:t>
      </w:r>
      <w:r>
        <w:rPr>
          <w:rFonts w:ascii="宋体;SimSun" w:hAnsi="宋体;SimSun" w:cs="宋体;SimSun"/>
          <w:szCs w:val="21"/>
        </w:rPr>
        <w:t>体会发光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极管的特点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1760" distR="10096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-74930</wp:posOffset>
                </wp:positionV>
                <wp:extent cx="1371600" cy="671195"/>
                <wp:effectExtent l="0" t="0" r="0" b="5715"/>
                <wp:wrapNone/>
                <wp:docPr id="12" name="Group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71040"/>
                          <a:chOff x="0" y="0"/>
                          <a:chExt cx="1371600" cy="671040"/>
                        </a:xfrm>
                      </wpg:grpSpPr>
                      <wpg:grpSp>
                        <wpg:cNvGrpSpPr/>
                        <wpg:grpSpPr>
                          <a:xfrm>
                            <a:off x="94680" y="506880"/>
                            <a:ext cx="7830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"/>
                              <a:ext cx="78300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40"/>
                                <a:ext cx="7830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00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7830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6640" y="60120"/>
                                      <a:ext cx="6660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5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5985" y="156"/>
                                          </a:lnTo>
                                          <a:lnTo>
                                            <a:pt x="59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80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020">
                                          <a:moveTo>
                                            <a:pt x="1036" y="0"/>
                                          </a:moveTo>
                                          <a:lnTo>
                                            <a:pt x="1066" y="225"/>
                                          </a:lnTo>
                                          <a:lnTo>
                                            <a:pt x="16" y="102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0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779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7797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04" h="825">
                                          <a:moveTo>
                                            <a:pt x="7004" y="0"/>
                                          </a:moveTo>
                                          <a:lnTo>
                                            <a:pt x="1170" y="0"/>
                                          </a:lnTo>
                                          <a:lnTo>
                                            <a:pt x="0" y="825"/>
                                          </a:lnTo>
                                          <a:lnTo>
                                            <a:pt x="5970" y="825"/>
                                          </a:lnTo>
                                          <a:lnTo>
                                            <a:pt x="70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8280"/>
                                      <a:ext cx="10296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406800">
                                        <a:off x="2160" y="2520"/>
                                        <a:ext cx="9828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6" h="1065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0" y="225"/>
                                            </a:lnTo>
                                            <a:lnTo>
                                              <a:pt x="16" y="1050"/>
                                            </a:lnTo>
                                            <a:lnTo>
                                              <a:pt x="600" y="1065"/>
                                            </a:lnTo>
                                            <a:lnTo>
                                              <a:pt x="886" y="780"/>
                                            </a:lnTo>
                                            <a:lnTo>
                                              <a:pt x="316" y="750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6600" y="56520"/>
                                        <a:ext cx="363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3360" y="0"/>
                                      <a:ext cx="11880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88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6" h="1200">
                                            <a:moveTo>
                                              <a:pt x="720" y="1200"/>
                                            </a:moveTo>
                                            <a:lnTo>
                                              <a:pt x="0" y="1200"/>
                                            </a:lnTo>
                                            <a:lnTo>
                                              <a:pt x="450" y="870"/>
                                            </a:lnTo>
                                            <a:lnTo>
                                              <a:pt x="706" y="900"/>
                                            </a:lnTo>
                                            <a:lnTo>
                                              <a:pt x="736" y="240"/>
                                            </a:lnTo>
                                            <a:lnTo>
                                              <a:pt x="1066" y="0"/>
                                            </a:lnTo>
                                            <a:lnTo>
                                              <a:pt x="1066" y="945"/>
                                            </a:lnTo>
                                            <a:lnTo>
                                              <a:pt x="720" y="1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633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56640" y="68400"/>
                                  <a:ext cx="24840" cy="10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8400"/>
                                  <a:ext cx="24840" cy="10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0"/>
                                <a:ext cx="25704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81000" y="-80640"/>
                                    <a:ext cx="95400" cy="25668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-2520"/>
                                    <a:ext cx="94680" cy="99720"/>
                                  </a:xfrm>
                                  <a:prstGeom prst="can">
                                    <a:avLst>
                                      <a:gd name="adj" fmla="val 299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7200"/>
                                    <a:ext cx="198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" y="36720"/>
                                    <a:ext cx="309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000" y="40680"/>
                                  <a:ext cx="33120" cy="2232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" y="0"/>
                                <a:ext cx="25704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81000" y="-80640"/>
                                    <a:ext cx="95400" cy="25668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-2520"/>
                                    <a:ext cx="94680" cy="99720"/>
                                  </a:xfrm>
                                  <a:prstGeom prst="can">
                                    <a:avLst>
                                      <a:gd name="adj" fmla="val 299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7200"/>
                                    <a:ext cx="198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" y="36720"/>
                                    <a:ext cx="309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000" y="40680"/>
                                  <a:ext cx="33120" cy="2232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40" y="0"/>
                              <a:ext cx="76680" cy="55800"/>
                            </a:xfrm>
                            <a:prstGeom prst="plus">
                              <a:avLst>
                                <a:gd name="adj" fmla="val 37227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1600"/>
                              <a:ext cx="81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227880"/>
                            <a:ext cx="49284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"/>
                              <a:ext cx="46656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4665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4" h="435">
                                      <a:moveTo>
                                        <a:pt x="14" y="255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2340" y="435"/>
                                      </a:lnTo>
                                      <a:lnTo>
                                        <a:pt x="2594" y="180"/>
                                      </a:lnTo>
                                      <a:lnTo>
                                        <a:pt x="2580" y="0"/>
                                      </a:lnTo>
                                      <a:lnTo>
                                        <a:pt x="2310" y="270"/>
                                      </a:lnTo>
                                      <a:lnTo>
                                        <a:pt x="14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45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255">
                                      <a:moveTo>
                                        <a:pt x="0" y="24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294" y="255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564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600" y="2520"/>
                                <a:ext cx="5256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525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240" y="8280"/>
                                    <a:ext cx="25920" cy="306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6200" y="-12960"/>
                                      <a:ext cx="19080" cy="514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400" y="-22680"/>
                                      <a:ext cx="64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40" y="0"/>
                                  <a:ext cx="216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5256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525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240" y="8280"/>
                                    <a:ext cx="25920" cy="306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6200" y="-12960"/>
                                      <a:ext cx="19080" cy="514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400" y="-22680"/>
                                      <a:ext cx="64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40" y="0"/>
                                  <a:ext cx="216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34560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969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450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34488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48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56400">
                                    <a:off x="39960" y="9360"/>
                                    <a:ext cx="2635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400">
                                    <a:off x="0" y="1800"/>
                                    <a:ext cx="26352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6400">
                                  <a:off x="289440" y="8640"/>
                                  <a:ext cx="5472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" y="10800"/>
                              <a:ext cx="21276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9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7560"/>
                                <a:ext cx="31680" cy="2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c7c7c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0"/>
                                <a:ext cx="622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9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248400" cy="429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48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440" y="341640"/>
                              <a:ext cx="475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880" y="290160"/>
                            <a:ext cx="603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942">
                                <a:moveTo>
                                  <a:pt x="0" y="930"/>
                                </a:moveTo>
                                <a:cubicBezTo>
                                  <a:pt x="117" y="936"/>
                                  <a:pt x="234" y="942"/>
                                  <a:pt x="434" y="884"/>
                                </a:cubicBezTo>
                                <a:cubicBezTo>
                                  <a:pt x="634" y="826"/>
                                  <a:pt x="1157" y="731"/>
                                  <a:pt x="1200" y="584"/>
                                </a:cubicBezTo>
                                <a:cubicBezTo>
                                  <a:pt x="1243" y="437"/>
                                  <a:pt x="966" y="218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75760"/>
                            <a:ext cx="495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47">
                                <a:moveTo>
                                  <a:pt x="1020" y="70"/>
                                </a:moveTo>
                                <a:cubicBezTo>
                                  <a:pt x="832" y="35"/>
                                  <a:pt x="644" y="0"/>
                                  <a:pt x="524" y="70"/>
                                </a:cubicBezTo>
                                <a:cubicBezTo>
                                  <a:pt x="404" y="140"/>
                                  <a:pt x="387" y="433"/>
                                  <a:pt x="300" y="490"/>
                                </a:cubicBezTo>
                                <a:cubicBezTo>
                                  <a:pt x="213" y="547"/>
                                  <a:pt x="53" y="427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4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14">
                                <a:moveTo>
                                  <a:pt x="500" y="90"/>
                                </a:moveTo>
                                <a:cubicBezTo>
                                  <a:pt x="327" y="45"/>
                                  <a:pt x="155" y="0"/>
                                  <a:pt x="80" y="90"/>
                                </a:cubicBezTo>
                                <a:cubicBezTo>
                                  <a:pt x="5" y="180"/>
                                  <a:pt x="0" y="493"/>
                                  <a:pt x="50" y="630"/>
                                </a:cubicBezTo>
                                <a:cubicBezTo>
                                  <a:pt x="100" y="767"/>
                                  <a:pt x="240" y="840"/>
                                  <a:pt x="380" y="9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0.7pt;margin-top:-5.9pt;width:108pt;height:55.7pt" coordorigin="414,-118" coordsize="2160,1114">
                <v:group id="shape_0" alt="Group 80" style="position:absolute;left:563;top:592;width:1232;height:404">
                  <v:group id="shape_0" alt="Group 81" style="position:absolute;left:563;top:592;width:1232;height:404">
                    <v:group id="shape_0" alt="Group 82" style="position:absolute;left:563;top:735;width:1232;height:204">
                      <v:group id="shape_0" alt="Group 83" style="position:absolute;left:563;top:735;width:1232;height:204">
                        <v:group id="shape_0" alt="Group 84" style="position:absolute;left:563;top:820;width:1232;height:119">
                          <v:shape id="shape_0" ID="未知" coordsize="5985,156" path="m0,0l0,156l5985,156l5985,0l0,0xe" stroked="t" o:allowincell="f" style="position:absolute;left:747;top:915;width:1048;height:23;flip:x;mso-wrap-style:none;v-text-anchor:middle">
                            <v:imagedata r:id="rId21" o:detectmouseclick="t"/>
                            <v:stroke color="black" weight="9360" joinstyle="round" endcap="flat"/>
                            <w10:wrap type="none"/>
                          </v:shape>
                          <v:shape id="shape_0" ID="未知" coordsize="1066,1020" path="m1036,0l1066,225l16,1020l0,810l1036,0xe" stroked="t" o:allowincell="f" style="position:absolute;left:563;top:820;width:185;height:118;flip:x;mso-wrap-style:none;v-text-anchor:middle">
                            <v:imagedata r:id="rId22" o:detectmouseclick="t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87" style="position:absolute;left:567;top:735;width:1228;height:182">
                          <v:shape id="shape_0" ID="未知" coordsize="7004,825" path="m7004,0l1170,0l0,825l5970,825l7004,0xe" stroked="t" o:allowincell="f" style="position:absolute;left:567;top:821;width:1227;height:95;flip:x;mso-wrap-style:none;v-text-anchor:middle">
                            <v:imagedata r:id="rId23" o:detectmouseclick="t"/>
                            <v:stroke color="black" weight="9360" joinstyle="round" endcap="flat"/>
                            <w10:wrap type="none"/>
                          </v:shape>
                          <v:group id="shape_0" alt="Group 89" style="position:absolute;left:624;top:753;width:157;height:124">
                            <v:shape id="shape_0" ID="未知" coordsize="886,1065" path="m330,0l0,225l16,1050l600,1065l886,780l316,750l330,0xe" stroked="t" o:allowincell="f" style="position:absolute;left:624;top:752;width:154;height:123;flip:x;mso-wrap-style:none;v-text-anchor:middle;rotation:3">
                              <v:imagedata r:id="rId24" o:detectmouseclick="t"/>
                              <v:stroke color="black" weight="9360" joinstyle="round" endcap="flat"/>
                              <w10:wrap type="none"/>
                            </v:shape>
                            <v:line id="shape_0" from="726,837" to="782,869" ID="Line 9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92" style="position:absolute;left:1516;top:735;width:187;height:140">
                            <v:shape id="shape_0" ID="未知" coordsize="1066,1200" path="m720,1200l0,1200l450,870l706,900l736,240l1066,0l1066,945l720,1200xe" stroked="t" o:allowincell="f" style="position:absolute;left:1517;top:735;width:186;height:139;flip:x;mso-wrap-style:none;v-text-anchor:middle">
                              <v:imagedata r:id="rId25" o:detectmouseclick="t"/>
                              <v:stroke color="black" weight="9360" joinstyle="round" endcap="flat"/>
                              <w10:wrap type="none"/>
                            </v:shape>
                            <v:line id="shape_0" from="1580,835" to="1580,874" ID="Line 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AutoShape 95" fillcolor="black" stroked="t" o:allowincell="f" style="position:absolute;left:1597;top:843;width:38;height:16;flip:x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96" fillcolor="black" stroked="t" o:allowincell="f" style="position:absolute;left:678;top:843;width:38;height:16;flip:x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Group 97" style="position:absolute;left:1136;top:592;width:285;height:404">
                      <v:group id="shape_0" alt="Group 98" style="position:absolute;left:1136;top:592;width:285;height:40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99" fillcolor="red" stroked="t" o:allowincell="f" style="position:absolute;left:1272;top:593;width:149;height:403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AutoShape 100" fillcolor="blue" stroked="t" o:allowincell="f" style="position:absolute;left:1155;top:715;width:148;height:156;flip:x;mso-wrap-style:none;v-text-anchor:middle;rotation:90" type="_x0000_t22">
                          <v:fill o:detectmouseclick="t" color2="#000075"/>
                          <v:stroke color="black" weight="9360" joinstyle="miter" endcap="flat"/>
                          <w10:wrap type="none"/>
                        </v:shape>
                        <v:oval id="shape_0" ID="Oval 101" fillcolor="silver" stroked="t" o:allowincell="f" style="position:absolute;left:1155;top:730;width:30;height:12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AutoShape 102" fillcolor="white" stroked="t" o:allowincell="f" style="position:absolute;left:1137;top:776;width:48;height:33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ID="AutoShape 103" fillcolor="white" stroked="t" o:allowincell="f" style="position:absolute;left:1215;top:783;width:51;height:34;flip:x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04" style="position:absolute;left:755;top:592;width:285;height:404">
                      <v:group id="shape_0" alt="Group 105" style="position:absolute;left:755;top:592;width:285;height:404">
                        <v:shape id="shape_0" ID="AutoShape 106" fillcolor="red" stroked="t" o:allowincell="f" style="position:absolute;left:891;top:593;width:149;height:403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AutoShape 107" fillcolor="blue" stroked="t" o:allowincell="f" style="position:absolute;left:774;top:715;width:148;height:156;flip:x;mso-wrap-style:none;v-text-anchor:middle;rotation:90" type="_x0000_t22">
                          <v:fill o:detectmouseclick="t" color2="#000075"/>
                          <v:stroke color="black" weight="9360" joinstyle="miter" endcap="flat"/>
                          <w10:wrap type="none"/>
                        </v:shape>
                        <v:oval id="shape_0" ID="Oval 108" fillcolor="silver" stroked="t" o:allowincell="f" style="position:absolute;left:774;top:730;width:30;height:12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AutoShape 109" fillcolor="white" stroked="t" o:allowincell="f" style="position:absolute;left:756;top:776;width:48;height:33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ID="AutoShape 110" fillcolor="white" stroked="t" o:allowincell="f" style="position:absolute;left:834;top:783;width:51;height:34;flip:x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AutoShape 111" fillcolor="black" stroked="f" o:allowincell="f" style="position:absolute;left:602;top:680;width:120;height:87;mso-wrap-style:none;v-text-anchor:middle" type="_x0000_t11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112" fillcolor="black" stroked="f" o:allowincell="f" style="position:absolute;left:1582;top:714;width:1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13" style="position:absolute;left:1512;top:244;width:776;height:196">
                  <v:group id="shape_0" alt="Group 114" style="position:absolute;left:1512;top:286;width:735;height:154">
                    <v:group id="shape_0" alt="Group 115" style="position:absolute;left:1512;top:352;width:735;height:88">
                      <v:shape id="shape_0" ID="未知" coordsize="2594,435" path="m14,255l0,435l2340,435l2594,180l2580,0l2310,270l14,255xe" stroked="t" o:allowincell="f" style="position:absolute;left:1512;top:352;width:734;height:87;mso-wrap-style:none;v-text-anchor:middle">
                        <v:imagedata r:id="rId26" o:detectmouseclick="t"/>
                        <v:stroke color="black" weight="9360" joinstyle="round" endcap="flat"/>
                        <w10:wrap type="none"/>
                      </v:shape>
                      <v:shape id="shape_0" ID="未知" coordsize="2550,255" path="m0,240l360,0l2550,0l2294,255l0,240xe" stroked="t" o:allowincell="f" style="position:absolute;left:1516;top:353;width:722;height:50;mso-wrap-style:none;v-text-anchor:middle">
                        <v:imagedata r:id="rId27" o:detectmouseclick="t"/>
                        <v:stroke color="black" weight="9360" joinstyle="round" endcap="flat"/>
                        <w10:wrap type="none"/>
                      </v:shape>
                      <v:line id="shape_0" from="2167,408" to="2172,440" ID="Line 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19" style="position:absolute;left:2118;top:290;width:41;height:97">
                      <v:group id="shape_0" alt="Group 120" style="position:absolute;left:2118;top:290;width:41;height:97"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AutoShape 121" fillcolor="red" stroked="t" o:allowincell="f" style="position:absolute;left:2118;top:340;width:40;height:47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alt="Group 122" style="position:absolute;left:2124;top:290;width:30;height:95">
                          <v:shape id="shape_0" ID="AutoShape 123" fillcolor="red" stroked="t" o:allowincell="f" style="position:absolute;left:2124;top:306;width:29;height:80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ID="Oval 124" fillcolor="#993300" stroked="t" o:allowincell="f" style="position:absolute;left:2136;top:290;width:9;height:81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Rectangle 125" fillcolor="white" stroked="t" o:allowincell="f" style="position:absolute;left:2124;top:315;width:3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126" style="position:absolute;left:1624;top:286;width:41;height:97">
                      <v:group id="shape_0" alt="Group 127" style="position:absolute;left:1624;top:286;width:41;height:97">
                        <v:shape id="shape_0" ID="AutoShape 128" fillcolor="red" stroked="t" o:allowincell="f" style="position:absolute;left:1624;top:336;width:40;height:47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alt="Group 129" style="position:absolute;left:1629;top:286;width:30;height:95">
                          <v:shape id="shape_0" ID="AutoShape 130" fillcolor="red" stroked="t" o:allowincell="f" style="position:absolute;left:1630;top:302;width:29;height:80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ID="Oval 131" fillcolor="#993300" stroked="t" o:allowincell="f" style="position:absolute;left:1642;top:286;width:9;height:81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Rectangle 132" fillcolor="white" stroked="t" o:allowincell="f" style="position:absolute;left:1630;top:311;width:3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133" style="position:absolute;left:1744;top:244;width:544;height:133">
                    <v:group id="shape_0" alt="Group 134" style="position:absolute;left:1744;top:252;width:310;height:126">
                      <v:rect id="shape_0" ID="Rectangle 135" fillcolor="silver" stroked="t" o:allowincell="f" style="position:absolute;left:1983;top:252;width:70;height:1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136" fillcolor="silver" stroked="t" o:allowincell="f" style="position:absolute;left:1744;top:252;width:70;height:1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Group 137" style="position:absolute;left:1746;top:244;width:542;height:62">
                      <v:group id="shape_0" alt="Group 138" style="position:absolute;left:1746;top:244;width:477;height:45">
                        <v:rect id="shape_0" ID="Rectangle 139" fillcolor="silver" stroked="t" o:allowincell="f" style="position:absolute;left:1808;top:255;width:414;height:27;mso-wrap-style:none;v-text-anchor:middle;rotation:1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Rectangle 140" fillcolor="silver" stroked="t" o:allowincell="f" style="position:absolute;left:1745;top:244;width:414;height:44;mso-wrap-style:none;v-text-anchor:middle;rotation:1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oundrect id="shape_0" ID="AutoShape 141" fillcolor="#99ccff" stroked="t" o:allowincell="f" style="position:absolute;left:2201;top:254;width:85;height:51;mso-wrap-style:none;v-text-anchor:middle;rotation:1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142" style="position:absolute;left:1711;top:258;width:335;height:140">
                    <v:group id="shape_0" alt="Group 143" style="position:absolute;left:1711;top:258;width:98;height:140">
                      <v:shape id="shape_0" ID="未知" coordsize="660,1290" path="m150,0l660,15l646,1155l570,1275l0,1290l166,1155l150,0xe" fillcolor="silver" stroked="t" o:allowincell="f" style="position:absolute;left:1711;top:258;width:97;height:13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1735,384" to="1801,384" ID="Line 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46" fillcolor="#333333" stroked="t" o:allowincell="f" style="position:absolute;left:1745;top:270;width:49;height:38;mso-wrap-style:none;v-text-anchor:middle">
                      <v:fill o:detectmouseclick="t" color2="#7c7c7c"/>
                      <v:stroke color="black" weight="9360" joinstyle="miter" endcap="flat"/>
                      <w10:wrap type="none"/>
                    </v:oval>
                    <v:group id="shape_0" alt="Group 147" style="position:absolute;left:1948;top:258;width:98;height:140">
                      <v:shape id="shape_0" ID="未知" coordsize="660,1290" path="m150,0l660,15l646,1155l570,1275l0,1290l166,1155l150,0xe" fillcolor="silver" stroked="t" o:allowincell="f" style="position:absolute;left:1948;top:258;width:97;height:13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1972,384" to="2038,384" ID="Line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50" style="position:absolute;left:635;top:-118;width:391;height: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" stroked="f" o:allowincell="f" style="position:absolute;left:635;top:-118;width:390;height:66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ID="Rectangle 152" fillcolor="white" stroked="f" o:allowincell="f" style="position:absolute;left:751;top:420;width:7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未知" coordsize="1243,942" path="m0,930c117,936,234,942,434,884c634,826,1157,731,1200,584c1243,437,966,218,690,0e" stroked="t" o:allowincell="f" style="position:absolute;left:1623;top:339;width:95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547" path="m1020,70c832,35,644,0,524,70c404,140,387,433,300,490c213,547,53,427,0,414e" stroked="t" o:allowincell="f" style="position:absolute;left:888;top:316;width:779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0,914" path="m500,90c327,45,155,0,80,90c5,180,0,493,50,630c100,767,240,840,380,914e" stroked="t" o:allowincell="f" style="position:absolute;left:414;top:355;width:381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330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-102870</wp:posOffset>
                </wp:positionV>
                <wp:extent cx="1565910" cy="670560"/>
                <wp:effectExtent l="0" t="0" r="0" b="5715"/>
                <wp:wrapNone/>
                <wp:docPr id="13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70680"/>
                          <a:chOff x="0" y="0"/>
                          <a:chExt cx="1566000" cy="670680"/>
                        </a:xfrm>
                      </wpg:grpSpPr>
                      <wpg:grpSp>
                        <wpg:cNvGrpSpPr/>
                        <wpg:grpSpPr>
                          <a:xfrm>
                            <a:off x="217800" y="506160"/>
                            <a:ext cx="8262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82620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8262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620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8262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3840" y="60120"/>
                                      <a:ext cx="7023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5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5985" y="156"/>
                                          </a:lnTo>
                                          <a:lnTo>
                                            <a:pt x="59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49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020">
                                          <a:moveTo>
                                            <a:pt x="1036" y="0"/>
                                          </a:moveTo>
                                          <a:lnTo>
                                            <a:pt x="1066" y="225"/>
                                          </a:lnTo>
                                          <a:lnTo>
                                            <a:pt x="16" y="102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0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82152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821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04" h="825">
                                          <a:moveTo>
                                            <a:pt x="7004" y="0"/>
                                          </a:moveTo>
                                          <a:lnTo>
                                            <a:pt x="1170" y="0"/>
                                          </a:lnTo>
                                          <a:lnTo>
                                            <a:pt x="0" y="825"/>
                                          </a:lnTo>
                                          <a:lnTo>
                                            <a:pt x="5970" y="825"/>
                                          </a:lnTo>
                                          <a:lnTo>
                                            <a:pt x="70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" y="8280"/>
                                      <a:ext cx="10800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406800">
                                        <a:off x="1800" y="2520"/>
                                        <a:ext cx="10368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6" h="1065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0" y="225"/>
                                            </a:lnTo>
                                            <a:lnTo>
                                              <a:pt x="16" y="1050"/>
                                            </a:lnTo>
                                            <a:lnTo>
                                              <a:pt x="600" y="1065"/>
                                            </a:lnTo>
                                            <a:lnTo>
                                              <a:pt x="886" y="780"/>
                                            </a:lnTo>
                                            <a:lnTo>
                                              <a:pt x="316" y="750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840" y="56520"/>
                                        <a:ext cx="3816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5400" y="0"/>
                                      <a:ext cx="12492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4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6" h="1200">
                                            <a:moveTo>
                                              <a:pt x="720" y="1200"/>
                                            </a:moveTo>
                                            <a:lnTo>
                                              <a:pt x="0" y="1200"/>
                                            </a:lnTo>
                                            <a:lnTo>
                                              <a:pt x="450" y="870"/>
                                            </a:lnTo>
                                            <a:lnTo>
                                              <a:pt x="706" y="900"/>
                                            </a:lnTo>
                                            <a:lnTo>
                                              <a:pt x="736" y="240"/>
                                            </a:lnTo>
                                            <a:lnTo>
                                              <a:pt x="1066" y="0"/>
                                            </a:lnTo>
                                            <a:lnTo>
                                              <a:pt x="1066" y="945"/>
                                            </a:lnTo>
                                            <a:lnTo>
                                              <a:pt x="720" y="1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120" y="633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92640" y="68400"/>
                                  <a:ext cx="25920" cy="10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68400"/>
                                  <a:ext cx="25920" cy="10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71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89280" y="-87120"/>
                                    <a:ext cx="95400" cy="27000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360" y="-5400"/>
                                    <a:ext cx="94680" cy="105480"/>
                                  </a:xfrm>
                                  <a:prstGeom prst="can">
                                    <a:avLst>
                                      <a:gd name="adj" fmla="val 299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6840"/>
                                    <a:ext cx="201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960" y="35640"/>
                                    <a:ext cx="309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880" y="40680"/>
                                  <a:ext cx="34920" cy="2232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0"/>
                                <a:ext cx="271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88920" y="-87120"/>
                                    <a:ext cx="95400" cy="27000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360" y="-5400"/>
                                    <a:ext cx="94680" cy="105480"/>
                                  </a:xfrm>
                                  <a:prstGeom prst="can">
                                    <a:avLst>
                                      <a:gd name="adj" fmla="val 2997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6840"/>
                                    <a:ext cx="201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960" y="35640"/>
                                    <a:ext cx="309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520" y="40680"/>
                                  <a:ext cx="34920" cy="2232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360" y="0"/>
                              <a:ext cx="81360" cy="55800"/>
                            </a:xfrm>
                            <a:prstGeom prst="plus">
                              <a:avLst>
                                <a:gd name="adj" fmla="val 37227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600"/>
                              <a:ext cx="856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27160"/>
                            <a:ext cx="51948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60"/>
                              <a:ext cx="49212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4921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2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4" h="435">
                                      <a:moveTo>
                                        <a:pt x="14" y="255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2340" y="435"/>
                                      </a:lnTo>
                                      <a:lnTo>
                                        <a:pt x="2594" y="180"/>
                                      </a:lnTo>
                                      <a:lnTo>
                                        <a:pt x="2580" y="0"/>
                                      </a:lnTo>
                                      <a:lnTo>
                                        <a:pt x="2310" y="270"/>
                                      </a:lnTo>
                                      <a:lnTo>
                                        <a:pt x="14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483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255">
                                      <a:moveTo>
                                        <a:pt x="0" y="24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294" y="255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564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120" y="2520"/>
                                <a:ext cx="5508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550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3320" y="7560"/>
                                    <a:ext cx="25920" cy="324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7280" y="-14040"/>
                                      <a:ext cx="19080" cy="540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840" y="-24120"/>
                                      <a:ext cx="648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560" y="0"/>
                                  <a:ext cx="23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0"/>
                                <a:ext cx="5508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550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3320" y="7560"/>
                                    <a:ext cx="25920" cy="324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7280" y="-14040"/>
                                      <a:ext cx="19080" cy="540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840" y="-24120"/>
                                      <a:ext cx="648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560" y="0"/>
                                  <a:ext cx="23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60" y="0"/>
                              <a:ext cx="364320" cy="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207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840" y="0"/>
                                  <a:ext cx="475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3632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56400">
                                    <a:off x="42480" y="10080"/>
                                    <a:ext cx="2786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400">
                                    <a:off x="0" y="2160"/>
                                    <a:ext cx="2786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6400">
                                  <a:off x="304920" y="10800"/>
                                  <a:ext cx="5796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" y="11520"/>
                              <a:ext cx="22428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9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" y="7560"/>
                                <a:ext cx="33480" cy="2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c7c7c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65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9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840" y="0"/>
                            <a:ext cx="261720" cy="4291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flipH="1">
                              <a:off x="0" y="0"/>
                              <a:ext cx="26172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4280" y="341640"/>
                              <a:ext cx="500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160" y="289440"/>
                            <a:ext cx="636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942">
                                <a:moveTo>
                                  <a:pt x="0" y="930"/>
                                </a:moveTo>
                                <a:cubicBezTo>
                                  <a:pt x="117" y="936"/>
                                  <a:pt x="234" y="942"/>
                                  <a:pt x="434" y="884"/>
                                </a:cubicBezTo>
                                <a:cubicBezTo>
                                  <a:pt x="634" y="826"/>
                                  <a:pt x="1157" y="731"/>
                                  <a:pt x="1200" y="584"/>
                                </a:cubicBezTo>
                                <a:cubicBezTo>
                                  <a:pt x="1243" y="437"/>
                                  <a:pt x="966" y="218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375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645">
                                <a:moveTo>
                                  <a:pt x="733" y="45"/>
                                </a:moveTo>
                                <a:cubicBezTo>
                                  <a:pt x="469" y="22"/>
                                  <a:pt x="206" y="0"/>
                                  <a:pt x="103" y="75"/>
                                </a:cubicBezTo>
                                <a:cubicBezTo>
                                  <a:pt x="0" y="150"/>
                                  <a:pt x="32" y="400"/>
                                  <a:pt x="117" y="495"/>
                                </a:cubicBezTo>
                                <a:cubicBezTo>
                                  <a:pt x="202" y="590"/>
                                  <a:pt x="407" y="617"/>
                                  <a:pt x="613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6760"/>
                            <a:ext cx="515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370">
                                <a:moveTo>
                                  <a:pt x="0" y="170"/>
                                </a:moveTo>
                                <a:cubicBezTo>
                                  <a:pt x="130" y="270"/>
                                  <a:pt x="261" y="370"/>
                                  <a:pt x="376" y="350"/>
                                </a:cubicBezTo>
                                <a:cubicBezTo>
                                  <a:pt x="491" y="330"/>
                                  <a:pt x="585" y="100"/>
                                  <a:pt x="690" y="50"/>
                                </a:cubicBezTo>
                                <a:cubicBezTo>
                                  <a:pt x="795" y="0"/>
                                  <a:pt x="900" y="25"/>
                                  <a:pt x="1006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1.95pt;margin-top:-8.1pt;width:123.3pt;height:56.15pt" coordorigin="4239,-162" coordsize="2466,1123">
                <v:group id="shape_0" alt="Group 3" style="position:absolute;left:4581;top:536;width:1302;height:425">
                  <v:group id="shape_0" alt="Group 4" style="position:absolute;left:4581;top:536;width:1302;height:425">
                    <v:group id="shape_0" alt="Group 5" style="position:absolute;left:4581;top:690;width:1302;height:204">
                      <v:group id="shape_0" alt="Group 6" style="position:absolute;left:4581;top:690;width:1302;height:204">
                        <v:group id="shape_0" alt="Group 7" style="position:absolute;left:4581;top:775;width:1302;height:119">
                          <v:shape id="shape_0" ID="未知" coordsize="5985,156" path="m0,0l0,156l5985,156l5985,0l0,0xe" stroked="t" o:allowincell="f" style="position:absolute;left:4777;top:870;width:1105;height:23;flip:x;mso-wrap-style:none;v-text-anchor:middle">
                            <v:imagedata r:id="rId37" o:detectmouseclick="t"/>
                            <v:stroke color="black" weight="9360" joinstyle="round" endcap="flat"/>
                            <w10:wrap type="none"/>
                          </v:shape>
                          <v:shape id="shape_0" ID="未知" coordsize="1066,1020" path="m1036,0l1066,225l16,1020l0,810l1036,0xe" stroked="t" o:allowincell="f" style="position:absolute;left:4582;top:775;width:196;height:118;flip:x;mso-wrap-style:none;v-text-anchor:middle">
                            <v:imagedata r:id="rId38" o:detectmouseclick="t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0" style="position:absolute;left:4588;top:690;width:1294;height:182">
                          <v:shape id="shape_0" ID="未知" coordsize="7004,825" path="m7004,0l1170,0l0,825l5970,825l7004,0xe" stroked="t" o:allowincell="f" style="position:absolute;left:4588;top:776;width:1293;height:95;flip:x;mso-wrap-style:none;v-text-anchor:middle">
                            <v:imagedata r:id="rId39" o:detectmouseclick="t"/>
                            <v:stroke color="black" weight="9360" joinstyle="round" endcap="flat"/>
                            <w10:wrap type="none"/>
                          </v:shape>
                          <v:group id="shape_0" alt="Group 12" style="position:absolute;left:4648;top:708;width:166;height:124">
                            <v:shape id="shape_0" ID="未知" coordsize="886,1065" path="m330,0l0,225l16,1050l600,1065l886,780l316,750l330,0xe" stroked="t" o:allowincell="f" style="position:absolute;left:4648;top:707;width:162;height:123;flip:x;mso-wrap-style:none;v-text-anchor:middle;rotation:3">
                              <v:imagedata r:id="rId40" o:detectmouseclick="t"/>
                              <v:stroke color="black" weight="9360" joinstyle="round" endcap="flat"/>
                              <w10:wrap type="none"/>
                            </v:shape>
                            <v:line id="shape_0" from="4755,792" to="4814,823" ID="Line 1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5" style="position:absolute;left:5588;top:690;width:197;height:140">
                            <v:shape id="shape_0" ID="未知" coordsize="1066,1200" path="m720,1200l0,1200l450,870l706,900l736,240l1066,0l1066,945l720,1200xe" stroked="t" o:allowincell="f" style="position:absolute;left:5589;top:690;width:196;height:139;flip:x;mso-wrap-style:none;v-text-anchor:middle">
                              <v:imagedata r:id="rId41" o:detectmouseclick="t"/>
                              <v:stroke color="black" weight="9360" joinstyle="round" endcap="flat"/>
                              <w10:wrap type="none"/>
                            </v:shape>
                            <v:line id="shape_0" from="5655,790" to="5655,829" ID="Line 1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AutoShape 18" fillcolor="black" stroked="t" o:allowincell="f" style="position:absolute;left:5673;top:798;width:40;height:16;flip:x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19" fillcolor="black" stroked="t" o:allowincell="f" style="position:absolute;left:4705;top:798;width:40;height:16;flip:x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Group 20" style="position:absolute;left:5187;top:536;width:296;height:425">
                      <v:group id="shape_0" alt="Group 21" style="position:absolute;left:5187;top:536;width:296;height:425">
                        <v:shape id="shape_0" ID="AutoShape 22" fillcolor="red" stroked="t" o:allowincell="f" style="position:absolute;left:5335;top:537;width:149;height:424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AutoShape 23" fillcolor="blue" stroked="t" o:allowincell="f" style="position:absolute;left:5209;top:666;width:148;height:165;flip:x;mso-wrap-style:none;v-text-anchor:middle;rotation:90" type="_x0000_t22">
                          <v:fill o:detectmouseclick="t" color2="#000075"/>
                          <v:stroke color="black" weight="9360" joinstyle="miter" endcap="flat"/>
                          <w10:wrap type="none"/>
                        </v:shape>
                        <v:oval id="shape_0" ID="Oval 24" fillcolor="silver" stroked="t" o:allowincell="f" style="position:absolute;left:5207;top:685;width:31;height:12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AutoShape 25" fillcolor="white" stroked="t" o:allowincell="f" style="position:absolute;left:5189;top:730;width:48;height:35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ID="AutoShape 26" fillcolor="white" stroked="t" o:allowincell="f" style="position:absolute;left:5270;top:738;width:54;height:34;flip:x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27" style="position:absolute;left:4787;top:536;width:296;height:425">
                      <v:group id="shape_0" alt="Group 28" style="position:absolute;left:4787;top:536;width:296;height:425">
                        <v:shape id="shape_0" ID="AutoShape 29" fillcolor="red" stroked="t" o:allowincell="f" style="position:absolute;left:4934;top:537;width:149;height:424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AutoShape 30" fillcolor="blue" stroked="t" o:allowincell="f" style="position:absolute;left:4808;top:666;width:148;height:165;flip:x;mso-wrap-style:none;v-text-anchor:middle;rotation:90" type="_x0000_t22">
                          <v:fill o:detectmouseclick="t" color2="#000075"/>
                          <v:stroke color="black" weight="9360" joinstyle="miter" endcap="flat"/>
                          <w10:wrap type="none"/>
                        </v:shape>
                        <v:oval id="shape_0" ID="Oval 31" fillcolor="silver" stroked="t" o:allowincell="f" style="position:absolute;left:4806;top:685;width:31;height:12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AutoShape 32" fillcolor="white" stroked="t" o:allowincell="f" style="position:absolute;left:4788;top:730;width:48;height:35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ID="AutoShape 33" fillcolor="white" stroked="t" o:allowincell="f" style="position:absolute;left:4869;top:738;width:54;height:34;flip:x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AutoShape 34" fillcolor="black" stroked="f" o:allowincell="f" style="position:absolute;left:4625;top:635;width:127;height:87;mso-wrap-style:none;v-text-anchor:middle" type="_x0000_t11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5" fillcolor="black" stroked="f" o:allowincell="f" style="position:absolute;left:5658;top:669;width:13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36" style="position:absolute;left:5585;top:199;width:818;height:197">
                  <v:group id="shape_0" alt="Group 37" style="position:absolute;left:5585;top:240;width:775;height:156">
                    <v:group id="shape_0" alt="Group 38" style="position:absolute;left:5585;top:308;width:775;height:88">
                      <v:shape id="shape_0" ID="未知" coordsize="2594,435" path="m14,255l0,435l2340,435l2594,180l2580,0l2310,270l14,255xe" stroked="t" o:allowincell="f" style="position:absolute;left:5585;top:308;width:774;height:87;mso-wrap-style:none;v-text-anchor:middle">
                        <v:imagedata r:id="rId42" o:detectmouseclick="t"/>
                        <v:stroke color="black" weight="9360" joinstyle="round" endcap="flat"/>
                        <w10:wrap type="none"/>
                      </v:shape>
                      <v:shape id="shape_0" ID="未知" coordsize="2550,255" path="m0,240l360,0l2550,0l2294,255l0,240xe" stroked="t" o:allowincell="f" style="position:absolute;left:5589;top:309;width:761;height:50;mso-wrap-style:none;v-text-anchor:middle">
                        <v:imagedata r:id="rId43" o:detectmouseclick="t"/>
                        <v:stroke color="black" weight="9360" joinstyle="round" endcap="flat"/>
                        <w10:wrap type="none"/>
                      </v:shape>
                      <v:line id="shape_0" from="6275,364" to="6280,396" ID="Line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2" style="position:absolute;left:6224;top:244;width:42;height:100">
                      <v:group id="shape_0" alt="Group 43" style="position:absolute;left:6224;top:244;width:41;height:100">
                        <v:shape id="shape_0" ID="AutoShape 44" fillcolor="red" stroked="t" o:allowincell="f" style="position:absolute;left:6225;top:294;width:40;height:50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alt="Group 45" style="position:absolute;left:6231;top:244;width:30;height:99">
                          <v:shape id="shape_0" ID="AutoShape 46" fillcolor="red" stroked="t" o:allowincell="f" style="position:absolute;left:6231;top:260;width:29;height:84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ID="Oval 47" fillcolor="#993300" stroked="t" o:allowincell="f" style="position:absolute;left:6243;top:244;width:9;height:85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Rectangle 48" fillcolor="white" stroked="t" o:allowincell="f" style="position:absolute;left:6230;top:271;width:3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49" style="position:absolute;left:5704;top:240;width:42;height:100">
                      <v:group id="shape_0" alt="Group 50" style="position:absolute;left:5704;top:240;width:41;height:100">
                        <v:shape id="shape_0" ID="AutoShape 51" fillcolor="red" stroked="t" o:allowincell="f" style="position:absolute;left:5705;top:290;width:40;height:50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alt="Group 52" style="position:absolute;left:5711;top:240;width:30;height:99">
                          <v:shape id="shape_0" ID="AutoShape 53" fillcolor="red" stroked="t" o:allowincell="f" style="position:absolute;left:5711;top:256;width:29;height:84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oval id="shape_0" ID="Oval 54" fillcolor="#993300" stroked="t" o:allowincell="f" style="position:absolute;left:5723;top:240;width:9;height:85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Rectangle 55" fillcolor="white" stroked="t" o:allowincell="f" style="position:absolute;left:5710;top:267;width:3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56" style="position:absolute;left:5829;top:199;width:573;height:135">
                    <v:group id="shape_0" alt="Group 57" style="position:absolute;left:5829;top:208;width:327;height:126">
                      <v:rect id="shape_0" ID="Rectangle 58" fillcolor="silver" stroked="t" o:allowincell="f" style="position:absolute;left:6081;top:208;width:74;height:1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59" fillcolor="silver" stroked="t" o:allowincell="f" style="position:absolute;left:5829;top:208;width:74;height:1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Group 60" style="position:absolute;left:5831;top:199;width:571;height:66">
                      <v:group id="shape_0" alt="Group 61" style="position:absolute;left:5831;top:199;width:505;height:45">
                        <v:rect id="shape_0" ID="Rectangle 62" fillcolor="silver" stroked="t" o:allowincell="f" style="position:absolute;left:5898;top:211;width:438;height:27;mso-wrap-style:none;v-text-anchor:middle;rotation:1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Rectangle 63" fillcolor="silver" stroked="t" o:allowincell="f" style="position:absolute;left:5831;top:199;width:438;height:44;mso-wrap-style:none;v-text-anchor:middle;rotation:1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oundrect id="shape_0" ID="AutoShape 64" fillcolor="#99ccff" stroked="t" o:allowincell="f" style="position:absolute;left:6311;top:212;width:90;height:51;mso-wrap-style:none;v-text-anchor:middle;rotation:1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65" style="position:absolute;left:5794;top:214;width:353;height:140">
                    <v:group id="shape_0" alt="Group 66" style="position:absolute;left:5794;top:214;width:103;height:140">
                      <v:shape id="shape_0" ID="未知" coordsize="660,1290" path="m150,0l660,15l646,1155l570,1275l0,1290l166,1155l150,0xe" fillcolor="silver" stroked="t" o:allowincell="f" style="position:absolute;left:5794;top:214;width:102;height:13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5820,340" to="5889,340" ID="Line 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69" fillcolor="#333333" stroked="t" o:allowincell="f" style="position:absolute;left:5830;top:226;width:52;height:38;mso-wrap-style:none;v-text-anchor:middle">
                      <v:fill o:detectmouseclick="t" color2="#7c7c7c"/>
                      <v:stroke color="black" weight="9360" joinstyle="miter" endcap="flat"/>
                      <w10:wrap type="none"/>
                    </v:oval>
                    <v:group id="shape_0" alt="Group 70" style="position:absolute;left:6044;top:214;width:103;height:140">
                      <v:shape id="shape_0" ID="未知" coordsize="660,1290" path="m150,0l660,15l646,1155l570,1275l0,1290l166,1155l150,0xe" fillcolor="silver" stroked="t" o:allowincell="f" style="position:absolute;left:6044;top:214;width:102;height:13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6070,340" to="6139,340" ID="Line 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73" style="position:absolute;left:4661;top:-162;width:412;height:676">
                  <v:shape id="shape_0" ID="Picture 74" stroked="f" o:allowincell="f" style="position:absolute;left:4661;top:-162;width:411;height:6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ID="Rectangle 75" fillcolor="white" stroked="f" o:allowincell="f" style="position:absolute;left:4872;top:376;width:78;height:13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未知" coordsize="1243,942" path="m0,930c117,936,234,942,434,884c634,826,1157,731,1200,584c1243,437,966,218,690,0e" stroked="t" o:allowincell="f" style="position:absolute;left:5702;top:294;width:1002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33,645" path="m733,45c469,22,206,0,103,75c0,150,32,400,117,495c202,590,407,617,613,645e" stroked="t" o:allowincell="f" style="position:absolute;left:4239;top:460;width:590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06,370" path="m0,170c130,270,261,370,376,350c491,330,585,100,690,50c795,0,900,25,1006,50e" stroked="t" o:allowincell="f" style="position:absolute;left:4914;top:258;width:810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1050"/>
        <w:rPr/>
      </w:pPr>
      <w:r>
        <w:rPr/>
        <w:t>甲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2730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乙</w:t>
      </w:r>
    </w:p>
    <w:p>
      <w:pPr>
        <w:pStyle w:val="Normal"/>
        <w:ind w:firstLine="420"/>
        <w:rPr/>
      </w:pPr>
      <w:r>
        <w:rPr/>
        <w:t>如图甲中闭合开关，发光二极管</w:t>
      </w:r>
      <w:r>
        <w:rPr>
          <w:rFonts w:eastAsia="Times New Roman"/>
          <w:u w:val="single"/>
        </w:rPr>
        <w:t xml:space="preserve">     </w:t>
      </w:r>
      <w:r>
        <w:rPr/>
        <w:t>发光，乙中的发光二极管</w:t>
      </w:r>
      <w:r>
        <w:rPr>
          <w:rFonts w:eastAsia="Times New Roman"/>
          <w:u w:val="single"/>
        </w:rPr>
        <w:t xml:space="preserve">     </w:t>
      </w:r>
      <w:r>
        <w:rPr/>
        <w:t>发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探究二  电路的构成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收获：</w:t>
      </w:r>
    </w:p>
    <w:p>
      <w:pPr>
        <w:pStyle w:val="Normal"/>
        <w:spacing w:lineRule="exact" w:line="360"/>
        <w:ind w:firstLine="311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电路的组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各电路组成部分的作用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电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用电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开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导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590"/>
        <w:rPr/>
      </w:pPr>
      <w:r>
        <w:rPr>
          <w:rFonts w:eastAsia="黑体;SimHei" w:cs="黑体;SimHei" w:ascii="黑体;SimHei" w:hAnsi="黑体;SimHei"/>
          <w:b/>
          <w:bCs/>
          <w:sz w:val="24"/>
        </w:rPr>
        <w:drawing>
          <wp:inline distT="0" distB="0" distL="0" distR="0">
            <wp:extent cx="889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</w:rPr>
        <w:t>切记：</w:t>
      </w:r>
      <w:r>
        <w:rPr>
          <w:rFonts w:ascii="宋体;SimSun" w:hAnsi="宋体;SimSun" w:cs="宋体;SimSun"/>
          <w:b/>
          <w:bCs/>
          <w:sz w:val="24"/>
        </w:rPr>
        <w:t>任何情况都不能把电源的两极直接用导线连在一起！！！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拓展练习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一个完整的电路是由在电路中的提供电能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、消耗电能的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、控制电路通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组成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人们把</w:t>
      </w:r>
      <w:r>
        <w:rPr>
          <w:szCs w:val="21"/>
        </w:rPr>
        <w:t>________</w:t>
      </w:r>
      <w:r>
        <w:rPr>
          <w:szCs w:val="21"/>
        </w:rPr>
        <w:t>定向移动的方向规定为电流的方向，酸、碱、盐的水溶液中负离子定向移动的方向和电流方向</w:t>
      </w:r>
      <w:r>
        <w:rPr>
          <w:szCs w:val="21"/>
        </w:rPr>
        <w:t>___________(</w:t>
      </w:r>
      <w:r>
        <w:rPr>
          <w:szCs w:val="21"/>
        </w:rPr>
        <w:t>选填“相同”或“相反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金属里面有大量可以自由移动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接上电源之后，它们就</w:t>
      </w:r>
      <w:r>
        <w:rPr>
          <w:szCs w:val="21"/>
        </w:rPr>
        <w:t>_________</w:t>
      </w:r>
      <w:r>
        <w:rPr>
          <w:szCs w:val="21"/>
        </w:rPr>
        <w:t>移动，形成了电流，电流的方向与电子定向移动的方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种器件，都是用电器的是（    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Ａ．电池组、电灯、录音机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．日光灯、电风扇、电视机</w:t>
      </w:r>
    </w:p>
    <w:p>
      <w:pPr>
        <w:pStyle w:val="Normal"/>
        <w:spacing w:lineRule="atLeast" w:line="2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开关、插座、洗衣机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Ｄ．电源、电线、电饭煲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为了使图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开关闭合时电阻中有电流通过、开关</w:t>
      </w:r>
      <w:r>
        <w:rPr>
          <w:szCs w:val="21"/>
        </w:rPr>
        <w:t>断开时没有电流通过，以下连接方式能达到目的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45720</wp:posOffset>
                </wp:positionV>
                <wp:extent cx="1651000" cy="124269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4" w:dyaOrig="26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5.45pt;height:90.55pt" filled="f" o:ole="">
                                  <v:imagedata r:id="rId49" o:title=""/>
                                </v:shape>
                                <o:OLEObject Type="Embed" ProgID="" ShapeID="ole_rId48" DrawAspect="Content" ObjectID="_1121386865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97.85pt;mso-wrap-distance-left:9.05pt;mso-wrap-distance-right:9.05pt;mso-wrap-distance-top:0pt;mso-wrap-distance-bottom:0pt;margin-top:3.6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4" w:dyaOrig="26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5.45pt;height:90.55pt" filled="f" o:ole="">
                            <v:imagedata r:id="rId51" o:title=""/>
                          </v:shape>
                          <o:OLEObject Type="Embed" ProgID="" ShapeID="ole_rId50" DrawAspect="Content" ObjectID="_741561492" r:id="rId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接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接</w:t>
      </w:r>
      <w:r>
        <w:rPr>
          <w:szCs w:val="21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图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中开关闭合时有电流从接线柱</w:t>
      </w:r>
      <w:r>
        <w:rPr>
          <w:szCs w:val="21"/>
        </w:rPr>
        <w:t>5</w:t>
      </w:r>
      <w:r>
        <w:rPr>
          <w:szCs w:val="21"/>
        </w:rPr>
        <w:t>经电阻流至接线柱</w:t>
      </w:r>
      <w:r>
        <w:rPr>
          <w:szCs w:val="21"/>
        </w:rPr>
        <w:t>6</w:t>
      </w:r>
      <w:r>
        <w:rPr>
          <w:szCs w:val="21"/>
        </w:rPr>
        <w:t>，开关断开时电阻中没有电流，以下连接方式中能达到该目的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6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接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接</w:t>
      </w:r>
      <w:r>
        <w:rPr>
          <w:szCs w:val="21"/>
        </w:rPr>
        <w:t>5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接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接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有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蓄电池的正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负极的标记已经磨损，请你想办法确定出正负极。写出实验器材和方法步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3"/>
        <w:snapToGrid w:val="false"/>
        <w:rPr>
          <w:rFonts w:ascii="宋体;SimSun" w:hAnsi="宋体;SimSun" w:cs="宋体-方正超大字符集;宋体"/>
          <w:b/>
          <w:b/>
          <w:color w:val="FF0000"/>
          <w:kern w:val="0"/>
          <w:sz w:val="21"/>
          <w:szCs w:val="21"/>
        </w:rPr>
      </w:pPr>
      <w:r>
        <w:rPr>
          <w:rFonts w:cs="宋体-方正超大字符集;宋体"/>
          <w:b/>
          <w:color w:val="FF0000"/>
          <w:kern w:val="0"/>
          <w:sz w:val="21"/>
          <w:szCs w:val="21"/>
        </w:rPr>
      </w:r>
    </w:p>
    <w:sectPr>
      <w:headerReference w:type="default" r:id="rId5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1">
    <w:name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5.pn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1.bin"/><Relationship Id="rId49" Type="http://schemas.openxmlformats.org/officeDocument/2006/relationships/image" Target="media/image7.bmp"/><Relationship Id="rId50" Type="http://schemas.openxmlformats.org/officeDocument/2006/relationships/oleObject" Target="embeddings/oleObject2.bin"/><Relationship Id="rId51" Type="http://schemas.openxmlformats.org/officeDocument/2006/relationships/image" Target="media/image7.bmp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01:24:00Z</dcterms:modified>
  <cp:revision>6</cp:revision>
  <dc:subject>第2节 电流和电路.doc</dc:subject>
  <dc:title>第2节 电流和电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