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节  能量的转化和守恒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知道能量守恒定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能举出日常生活中能量守恒的实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3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有用能量守恒的观点分析物理现象的意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重点难点】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重点是能量的转化和守恒定律，强调能量的转化和守恒定律是自然科学中最基本的定律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难点是应用能量的转化和守恒原理计算一些物理习题；运用能量的转化和守恒定律对具体的自然现象进行分析，说明能量是怎样转化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共同探究】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学生活动一</w:t>
      </w:r>
      <w:r>
        <w:rPr>
          <w:rFonts w:ascii="华文中宋" w:hAnsi="华文中宋" w:cs="华文中宋" w:eastAsia="华文中宋"/>
          <w:sz w:val="24"/>
        </w:rPr>
        <w:t>小组讨论完成课本“想想做做”中的问题：</w:t>
      </w:r>
    </w:p>
    <w:p>
      <w:pPr>
        <w:pStyle w:val="Normal"/>
        <w:numPr>
          <w:ilvl w:val="0"/>
          <w:numId w:val="2"/>
        </w:numPr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来回迅速摩擦双手，会感到手变热，说明机械运动现象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现象有联系，在这个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黑塑料袋内盛水，插入温度计后系好，放在阳光下，一段时间后，温度计的示数会上升，说明光现象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现象有联系，在这个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将连在小电扇上的太阳电池对着阳光，小电扇会转动，说明光现象与电现象、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现象之间有联系。在这个过程中，先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能，然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能转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用钢笔杆在头发或毛衣上摩擦后再靠近细小的纸片，纸片会被吸起，表明钢笔杆带了电，这个实验说明了力现象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现象有联系，在这个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从上面的例子可以看出自然界中的各种现象都是互相联系的，可以从能量的角度反映这种联系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。你</w:t>
      </w:r>
      <w:r>
        <w:rPr>
          <w:rFonts w:ascii="华文中宋" w:hAnsi="华文中宋" w:cs="华文中宋" w:eastAsia="华文中宋"/>
          <w:sz w:val="24"/>
        </w:rPr>
        <w:t>还能指出一些例子说明力现象与热现象、电现象、光现象有联系吗？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①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②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</w:t>
      </w:r>
      <w:r>
        <w:rPr>
          <w:rFonts w:eastAsia="华文中宋" w:cs="华文中宋" w:ascii="华文中宋" w:hAnsi="华文中宋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</w:t>
      </w:r>
      <w:r>
        <w:rPr>
          <w:rFonts w:eastAsia="华文中宋" w:cs="华文中宋" w:ascii="华文中宋" w:hAnsi="华文中宋"/>
          <w:sz w:val="24"/>
        </w:rPr>
        <w:t xml:space="preserve">                    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③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      </w:t>
      </w:r>
      <w:r>
        <w:rPr>
          <w:rFonts w:eastAsia="华文中宋" w:cs="华文中宋" w:ascii="华文中宋" w:hAnsi="华文中宋"/>
          <w:color w:val="FFFFFF"/>
          <w:sz w:val="4"/>
          <w:u w:val="single"/>
        </w:rPr>
        <w:t>[</w:t>
      </w:r>
      <w:r>
        <w:rPr>
          <w:rFonts w:ascii="华文中宋" w:hAnsi="华文中宋" w:cs="华文中宋" w:eastAsia="华文中宋"/>
          <w:color w:val="FFFFFF"/>
          <w:sz w:val="4"/>
          <w:u w:val="single"/>
        </w:rPr>
        <w:t>来源</w:t>
      </w:r>
      <w:r>
        <w:rPr>
          <w:rFonts w:eastAsia="华文中宋" w:cs="华文中宋" w:ascii="华文中宋" w:hAnsi="华文中宋"/>
          <w:color w:val="FFFFFF"/>
          <w:sz w:val="4"/>
          <w:u w:val="single"/>
        </w:rPr>
        <w:t>:Z.xx.k.Com]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b/>
          <w:bCs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在一定条件下，各种形式的能都可以相互转化：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摩擦生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水电站里水轮机带动发电机发电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③</w:t>
      </w:r>
      <w:r>
        <w:rPr>
          <w:rFonts w:ascii="华文中宋" w:hAnsi="华文中宋" w:cs="华文中宋" w:eastAsia="华文中宋"/>
          <w:sz w:val="24"/>
        </w:rPr>
        <w:t>电动机带动水泵把水送到高处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④</w:t>
      </w:r>
      <w:r>
        <w:rPr>
          <w:rFonts w:ascii="华文中宋" w:hAnsi="华文中宋" w:cs="华文中宋" w:eastAsia="华文中宋"/>
          <w:sz w:val="24"/>
        </w:rPr>
        <w:t>植物吸收太阳光进行光合作用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⑤</w:t>
      </w:r>
      <w:r>
        <w:rPr>
          <w:rFonts w:ascii="华文中宋" w:hAnsi="华文中宋" w:cs="华文中宋" w:eastAsia="华文中宋"/>
          <w:sz w:val="24"/>
        </w:rPr>
        <w:t>燃料燃烧时发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★ </w:t>
      </w:r>
      <w:r>
        <w:rPr>
          <w:rFonts w:ascii="华文中宋" w:hAnsi="华文中宋" w:cs="华文中宋" w:eastAsia="华文中宋"/>
          <w:sz w:val="24"/>
        </w:rPr>
        <w:t>小组讨论完成课本图中的能量转化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★ </w:t>
      </w:r>
      <w:r>
        <w:rPr>
          <w:rFonts w:ascii="华文中宋" w:hAnsi="华文中宋" w:cs="华文中宋" w:eastAsia="华文中宋"/>
          <w:sz w:val="24"/>
        </w:rPr>
        <w:t>讨论“想想议议”中的问题：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荡秋千时，停止用力，秋千为什么会越摆越低？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掉在地上的弹性小球会跳起，但是为什么会越跳越低？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分析：荡秋千时，秋千在往复运动时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能在不断的相互转化，秋千越摆越低，说明秋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在减少，这是因为秋千在运动过程中还要克服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摩擦、空气阻力等，这些都需要消耗能量，而这些能量只能从秋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中获得，所以秋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会减少。因此它越摆越低。同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样，掉在地上的弹性小球在不断上升、下落的运动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能在不断地相互转化，小球越跳越低，说明小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在减少，这是因为小球在运动过程中要克服空气阻力消耗能量，而这些能量只能从小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中获得，所以小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会减少，因此它越跳越低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从上面的两个问题我们可以看出：能量不会凭空消灭，也不会凭空产生，一种能量减少了，必然伴随另一种能量增加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学生活动二：</w:t>
      </w:r>
      <w:r>
        <w:rPr>
          <w:rFonts w:ascii="华文中宋" w:hAnsi="华文中宋" w:cs="华文中宋" w:eastAsia="华文中宋"/>
          <w:sz w:val="24"/>
        </w:rPr>
        <w:t>阅读课本“能量守恒定律”部分，回答下面的问题：</w:t>
      </w:r>
    </w:p>
    <w:p>
      <w:pPr>
        <w:pStyle w:val="Normal"/>
        <w:numPr>
          <w:ilvl w:val="0"/>
          <w:numId w:val="3"/>
        </w:numPr>
        <w:spacing w:lineRule="auto" w:line="276"/>
        <w:ind w:left="629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能量守恒定律的内容是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/>
        <w:ind w:left="629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    </w:t>
      </w:r>
      <w:r>
        <w:rPr>
          <w:rFonts w:eastAsia="华文中宋" w:cs="华文中宋" w:ascii="华文中宋" w:hAnsi="华文中宋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629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</w:t>
      </w:r>
      <w:r>
        <w:rPr>
          <w:rFonts w:eastAsia="华文中宋" w:cs="华文中宋" w:ascii="华文中宋" w:hAnsi="华文中宋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</w:t>
      </w:r>
    </w:p>
    <w:p>
      <w:pPr>
        <w:pStyle w:val="Normal"/>
        <w:spacing w:lineRule="auto" w:line="276"/>
        <w:ind w:left="629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任何一种形式的能在转化为其他形式的能的过程中，能的总量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4"/>
        </w:rPr>
        <w:t>的。所有能量转化的过程，都服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整理】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自然界中各种现象都是相互联系的，在一定条件下，各种形式的能都可以相互转化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能量既不会凭空消灭，也不会凭空产生，它只会从一种形式转化为其他形式，或者从一个物体转移 到另一个物体，而在转化和转移过程中，能量的总量保持不变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所有能量转化的过程，都服从能量守恒定律。</w:t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【拓展训练】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从能量的转化和守恒的观点来看，用热传递来改变物体的内能，实际上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的过程，用做功方法来改变物体的内能，实际上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的过程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英国物理学家法拉第经过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年不懈努力，终于在</w:t>
      </w:r>
      <w:r>
        <w:rPr>
          <w:rFonts w:eastAsia="华文中宋" w:cs="华文中宋" w:ascii="华文中宋" w:hAnsi="华文中宋"/>
          <w:sz w:val="24"/>
        </w:rPr>
        <w:t>1831</w:t>
      </w:r>
      <w:r>
        <w:rPr>
          <w:rFonts w:ascii="华文中宋" w:hAnsi="华文中宋" w:cs="华文中宋" w:eastAsia="华文中宋"/>
          <w:sz w:val="24"/>
        </w:rPr>
        <w:t>年发现了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现象，导致发电机的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发明，实现了电能的大规模生产。我国兴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建的长江三峡发电机组，是通过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 xml:space="preserve"> 能转化为电能。我市即将兴建的垃圾焚烧电厂，是将垃圾焚烧后获得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 xml:space="preserve"> 能。最终转化为电能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当水壶中的水烧开时，壶盖会被顶起，从能量转化的观点看，这是水蒸气的</w:t>
      </w:r>
      <w:r>
        <w:rPr>
          <w:rFonts w:eastAsia="华文中宋" w:cs="华文中宋" w:ascii="华文中宋" w:hAnsi="华文中宋"/>
          <w:sz w:val="24"/>
        </w:rPr>
        <w:t>_________</w:t>
      </w:r>
      <w:r>
        <w:rPr>
          <w:rFonts w:ascii="华文中宋" w:hAnsi="华文中宋" w:cs="华文中宋" w:eastAsia="华文中宋"/>
          <w:sz w:val="24"/>
        </w:rPr>
        <w:t>能转化为壶盖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能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下列说法中错误的是（   ）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．能量的转化和守恒定律只适用于物体内能的变化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．只要有能量的转化和转移，就一定遵从能量守恒定律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．能量的转化和守恒定律是人们认识自然和利用自然的有力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武器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．任何一种形式的能在转化为其他形式的能的过程中，消耗多少某种形式的能量，就能得到多少其他形式的能量，而能的总量是保持不变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《深圳商报》</w:t>
      </w:r>
      <w:r>
        <w:rPr>
          <w:rFonts w:eastAsia="华文中宋" w:cs="华文中宋" w:ascii="华文中宋" w:hAnsi="华文中宋"/>
          <w:sz w:val="24"/>
        </w:rPr>
        <w:t>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日报道：近日一种新型太阳能公共卫生间落户北京东郊民巷，该卫生间的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能源全部由位于顶部的太阳能电池板提供，它还能将多余的能量储存在蓄电池里。这种能量转化和储存的方式是    </w:t>
      </w:r>
      <w:r>
        <w:rPr>
          <w:rFonts w:eastAsia="华文中宋" w:cs="华文中宋" w:ascii="华文中宋" w:hAnsi="华文中宋"/>
          <w:sz w:val="24"/>
        </w:rPr>
        <w:t xml:space="preserve">(    ) 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A. </w:t>
      </w:r>
      <w:r>
        <w:rPr>
          <w:rFonts w:ascii="华文中宋" w:hAnsi="华文中宋" w:cs="华文中宋" w:eastAsia="华文中宋"/>
          <w:sz w:val="24"/>
        </w:rPr>
        <w:t>太阳能转化为内能，再转化为电能      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．太阳能转化为电能，再转化为化学能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C. </w:t>
      </w:r>
      <w:r>
        <w:rPr>
          <w:rFonts w:ascii="华文中宋" w:hAnsi="华文中宋" w:cs="华文中宋" w:eastAsia="华文中宋"/>
          <w:sz w:val="24"/>
        </w:rPr>
        <w:t>太阳能转化为内能，再转化为化学能    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．大阳能转化为电能．再转化为光能</w:t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Style13"/>
        <w:snapToGrid w:val="false"/>
        <w:rPr>
          <w:rFonts w:ascii="华文中宋" w:hAnsi="华文中宋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华文中宋" w:hAnsi="华文中宋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2T02:26:00Z</dcterms:modified>
  <cp:revision>6</cp:revision>
  <dc:subject>第3节 能量的转化和守恒.doc</dc:subject>
  <dc:title>第3节 能量的转化和守恒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