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朝阳实验学校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0370</wp:posOffset>
                </wp:positionH>
                <wp:positionV relativeFrom="paragraph">
                  <wp:posOffset>-109220</wp:posOffset>
                </wp:positionV>
                <wp:extent cx="134556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20.35pt;mso-wrap-distance-left:9.05pt;mso-wrap-distance-right:9.05pt;mso-wrap-distance-top:0pt;mso-wrap-distance-bottom:0pt;margin-top:-8.6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15"/>
        <w:gridCol w:w="905"/>
        <w:gridCol w:w="1055"/>
        <w:gridCol w:w="856"/>
        <w:gridCol w:w="997"/>
        <w:gridCol w:w="1566"/>
        <w:gridCol w:w="2091"/>
      </w:tblGrid>
      <w:tr>
        <w:trPr>
          <w:trHeight w:val="419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九年义务教育实验教科书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八年级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物理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上册</w:t>
            </w:r>
          </w:p>
        </w:tc>
      </w:tr>
      <w:tr>
        <w:trPr>
          <w:trHeight w:val="4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周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第二周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星期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节次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四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授课教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贾宝麟</w:t>
            </w:r>
          </w:p>
        </w:tc>
      </w:tr>
      <w:tr>
        <w:trPr>
          <w:trHeight w:val="4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题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尝试科学探究</w:t>
            </w:r>
          </w:p>
        </w:tc>
      </w:tr>
      <w:tr>
        <w:trPr>
          <w:trHeight w:val="54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标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80" w:right="-92" w:hanging="480"/>
              <w:rPr/>
            </w:pPr>
            <w:r>
              <w:rPr/>
              <w:t>知识与技能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20" w:right="-92" w:hanging="720"/>
              <w:rPr/>
            </w:pPr>
            <w:r>
              <w:rPr/>
              <w:t>了解科学探究的一般过程和步骤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20" w:right="-92" w:hanging="720"/>
              <w:rPr/>
            </w:pPr>
            <w:r>
              <w:rPr/>
              <w:t>练习熟练准确的测量长度、时间和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组装简单器材，提高操作技能</w:t>
            </w:r>
            <w:r>
              <w:rPr/>
              <w:t>.</w:t>
            </w:r>
          </w:p>
        </w:tc>
      </w:tr>
      <w:tr>
        <w:trPr>
          <w:trHeight w:val="48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80" w:right="-92" w:hanging="48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/>
              <w:t>过程与方法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20" w:right="-92" w:hanging="7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探究摆的奥秘的过程，让学生初步体验科学猜想与假设、简化研究对象、控制变量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等方法在科学探究中的作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用和意义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20" w:right="-92" w:hanging="7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会生活中的物理现象，说明实验对物理的重要性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80" w:right="-92" w:hanging="480"/>
              <w:rPr/>
            </w:pPr>
            <w:r>
              <w:rPr/>
              <w:t>情感态度与价值观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20" w:right="-92" w:hanging="7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亲身科学探究活动，体验科学探究的乐趣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能实事求是的记录实验数据，并根据实验数据提出自己的见解，有与他人合作和交流的意识和愿望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学重点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猜想与假设、简化研究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对象、控制变量等方法在科学探究中的作用和意义</w:t>
            </w:r>
          </w:p>
        </w:tc>
      </w:tr>
      <w:tr>
        <w:trPr>
          <w:trHeight w:val="11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drawing>
                <wp:inline distT="0" distB="0" distL="0" distR="0">
                  <wp:extent cx="8890" cy="14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学难点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420"/>
              <w:rPr/>
            </w:pPr>
            <w:r>
              <w:rPr/>
              <w:t>运用简化研究对象、控制变量等方法</w:t>
            </w:r>
          </w:p>
        </w:tc>
      </w:tr>
      <w:tr>
        <w:trPr>
          <w:trHeight w:val="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具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大摆钟、细线、单摆球、计时器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时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程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训练、激趣导入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复习旧知，强调科学探究的基本方法是观察和实验，学习物理不仅要知道物理概念的来源，经历物理规律的探究过程，还要用科学的方法进行探究；在此基础上，进一步弄清楚概念和规律的含义，并会运用它们解释和解决一些实际问题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而学习物理学，即离不开观察和实验，也离不开理性思考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教学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提出问题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表工作的道理：利用摆的摆动带动齿轮转动，齿轮转动带动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指针转动，从而指示时间的变化。摆动越快，齿轮转动就快，指针运动就快。即：摆钟是靠钟摆摆动的快慢来计时的。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：钟摆摆动的快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慢跟什么因素有关呢？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猜想与假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演示实验建立情景。将自制几个快慢不同的摆，挂在一个大的支架上。这些摆有的长、有的短、有的重、有的轻、有的摆幅大、有的摆幅小。使它们摆动起来，让学生观察，比较其快慢。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组织学生进行讨论交流，提出猜想与假设。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猜想①：摆动的快慢，可能跟摆锤的轻重有关？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依据是：铜球和铝球的质量不一样，摆动快慢不一样；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猜想②：摆动的快慢，可能跟偏离的角度大小有关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？依据是：摆动角度越大，摆动越快；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猜想③：摆动的快慢，可能跟摆的长短有关？依据是：摆线越长，摆动越慢；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制定计划与设计实验阅读课本，分析、领悟书上的设计。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：课本每个实验的目的是什么，为什么要这样设计吗？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进行实验与收集证据看课本记录数据的表格，弄明白每个表格要研究的是什么问题，各个栏目的含义是什么，需要测量记录哪些数据等等。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分析论证分析实验测得的数据，你能得出什么结论？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学生分组讨论，引导学生比较哪些条件相同、哪些条件不同，比较这些数据可以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得出什么结论。比较时仍然要渗透控制变量的思想方法，经过分析数据材料，找出其中蕴含的规律。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ListParagraph"/>
              <w:widowControl/>
              <w:spacing w:lineRule="auto" w:line="360"/>
              <w:ind w:left="420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评估：对探究过程与结果进行推敲，审视实验方案是否有问题、有无需要进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一步改进的地方，实验数据测量的是否准确，怎样做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能够使误差更小；实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验的结论与生活经验和事实是否符合；哪些实验前没有考虑到的因素可能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对实验产生了影响；实验过程中遇到了哪些困难，是怎样解决的，有什么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经验和教训，等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课堂小结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在科学探究中，以自己的经验和知识为基础做出大胆猜测和试探性解释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严格按照实验步骤操作、观察，把观察到的重要现象和数据记录下来，数据的记录是尊重事实，不可拼凑，不可杜撰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实验数据必须通过分析、论证，才能形成结论；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明白控制变量法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作业设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亮点激活”</w:t>
            </w: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  <w:r>
              <w:rPr>
                <w:rFonts w:ascii="宋体;SimSun" w:hAnsi="宋体;SimSun" w:cs="宋体;SimSun"/>
                <w:bCs/>
                <w:szCs w:val="21"/>
              </w:rPr>
              <w:t>节所有作业</w:t>
            </w:r>
          </w:p>
        </w:tc>
      </w:tr>
      <w:tr>
        <w:trPr>
          <w:trHeight w:val="1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板书设计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板书写实验猜想和实验结论，以及控制变量法这个重要方法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版书写实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验所记录的数据等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2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思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30T23:38:00Z</dcterms:modified>
  <cp:revision>9</cp:revision>
  <dc:subject>[中学联盟]广东省肇庆市高要区金利镇朝阳实验学校八年级物理上册：1.4《尝试科学探究》.doc</dc:subject>
  <dc:title>[中学联盟]广东省肇庆市高要区金利镇朝阳实验学校八年级物理上册：1.4《尝试科学探究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