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《</w:t>
      </w:r>
      <w:r>
        <w:rPr/>
        <w:t>3.</w:t>
      </w:r>
      <w:r>
        <w:rPr/>
        <w:t>汽化和液化》教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知识与技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汽化的两种方式——蒸发和沸腾，知道蒸发现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蒸发快慢与表面积、温度、气流有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蒸发过程中吸热及其应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知道液化现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懂得应用所学知识解释日常现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过程与方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实验探索，培养学生的观察实验能力和分析解决问题的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分析概括，归纳总结和应用所学知识解释日常现象的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步认识应用控制变量法研究物理问题的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三）情感、态度与价值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持学生对自然界的好奇，乐于探索自然现象和日常生活中的物理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决问题的过程中，有克服困难的信心和决心，有主动与他人合作的精神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心科学发展前沿，具有可持续发展的意识，有将科学服务于人类的使命感与责任感。通过教学活动，激发学生的学习兴趣和对科学的求知欲望，使学生乐于探索自然现象，乐于了解日常活动中的物理道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点与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的重点是实验探究水沸腾的规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的难点是水沸腾的温度（沸点）与气压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流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创设情境，引入汽化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大家好，很荣幸能来到美丽的大连（用水写“大连”），我来自福建著名的武夷山脚下，欢迎大家到武夷做客（用酒精写“武夷）。今天看到同学们个个精神抖擞，老师真的很开心，相信同学们能学得轻松，学得愉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嗨，黑板上的几个字怎么啦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消失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到哪儿去啦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变成气体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对，这就是我们今天要学的内容。〈板：汽化和液化〉我们将像这样物质由液态变成气态的过程，叫做汽化。（板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化有两种方式：蒸发和沸腾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新课教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从液体到气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大家看到黑板上的字消失了这种汽化现象就是蒸发。你能举出生活中的蒸发现象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：地上的水逐渐消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很好，有没有同学会说只有夏天地上的水会干，而冬天却不会变干呢？所以，蒸发是液体在任何温度下都能发生，且只在液体表面发生的汽化现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黑板上先写的字更迟消失，说明什么呢？说明蒸发有快慢。下面我们就研究同种液体蒸发快慢的问题。大家请看这是一件刚洗过的湿衣服。〈情景：一件湿衣服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影响蒸发快慢的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师：你如何让这件湿衣服尽快变干，有哪些方法呢？知道的同学请举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在阳光下晒干得快，用电吹风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拧干，摊开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挂在通风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用电熨斗熨；烘干机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甩干后干得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非常好，刚才大家提了好多的方法让衣服更快变干，现在请同学们把这些方法进行归类，并猜测一下影响蒸发快慢的因素可能有哪些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温度高低，表面积大小；表面空气流动快慢，液体多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蒸发快慢与这些因素到底有什么关系？用什么方法来研究？比如要研究蒸发快慢与温度的关系该怎么办呢？能不能同时改变这些因素来研究它们间的关系呢？像校运会上要比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成绩，要分成甲乙丙丁组，而不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同学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同学一起比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该怎么研究呢？请大家讨论一下。（讨论，再提问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只让一个因素改变，而保证其他因素都不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很好，这种方法叫控制变量法，即只让其中一个因素变化，而控制其他因素都不变，来研究它们间的关系，现在提供给同学们的器材有：三个酒瓶盖、打火机、碘酒、滴管、硬纸片等，你该怎么设计每个研究实验的步骤呢？请大家议一议（讨论，再提问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在两个瓶盖上都滴两滴碘酒，让它们的面积一样，一个用打火机加热，一个不加热，观察哪个碘酒干得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他说的这几个因素有没有控制好，请注意用打火机加热时别让碘酒烧着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如何让表面气流不同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用纸片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能不能两个瓶盖靠很近扇呢？（师演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不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如何让碘酒表面积不同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一个瓶盖滴一滴，一个瓶盖滴两滴（或用棉签抹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样能行吗？（生齐答：不行）请再想一想该怎么办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都滴两滴，一个瓶盖晃动一下让表面积更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回答得很好，现在就根据你们的设计方案开始实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一比哪组同学实验完成得快，且观察得仔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第一、二组研究蒸发快慢与温度的关系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研究蒸发快慢与表面积的关系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研究蒸发快慢与表面空气流动快慢的关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如果实验完成快的小组可以根据你们的兴趣再研究别的因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实验完成后，请举手）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还可以对刚才的实验过程反思一下，你的操作步骤是否合理，有没有什么新的发现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汇报）得出结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很好，这组同学观察的很仔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板书：影响蒸发快慢的因素：液体温度高低；液体表面积大小；液体表面附近空气流动快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要加快液体蒸发可以怎么做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生活中很多时候是希望蒸发快些，可有时又尽量使蒸发慢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（图片、录像片段）日常生活中为了让蔬菜保鲜，人们常将蔬菜用保鲜袋包起来并放入冰箱。这是采用了哪些方式来减慢水分的蒸发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大家知道我国是个水资源紧张的国家，画面上谁能想象这里曾经是黄河的河道？在酷热的新疆，为了减慢水的蒸发，人们利用埋于地下很深的暗渠道输水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坎儿井。坎儿井已有两千多年的历史，它是劳动人民智慧的结晶。尽管如此我国西部地区仍然严重缺水，制约了当地的经济发展。可见水是多么重要的资源，同学们一定要从小树立节水意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从气体到液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回答得很好，生活中还有许多蒸发的现象，请同学们课后收集有关蒸发应用的实例，下节课来汇报。关于汽化的另一种方式沸腾现象的研究，我们下节课专题讨论。刚才讨论了物质从液态变成气态的过程，那么物质能不能从气态变成液态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电热棒烧开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请同学们认真观察一个实验，杯里的水已经开了，从导管口喷出了什么？再认真观察导管口附近这段有什么特征？你还观察到了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是水蒸气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〈引导学生观察〉：</w:t>
      </w:r>
      <w:r>
        <w:rPr>
          <w:rFonts w:ascii="宋体;SimSun" w:hAnsi="宋体;SimSun" w:cs="宋体;SimSun"/>
          <w:szCs w:val="21"/>
        </w:rPr>
        <w:t>在导管口位置什么也看不到，在离导管口一小段距离的位置才看到“白汽”，同学们看到的“白汽”到底是什么呢？冬天嘴里会呼“白汽”，而夏天却不会，这是为什么呢？请同学们先跟老师一起用汤勺做两个小实验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探索实验</w:t>
      </w:r>
      <w:r>
        <w:rPr>
          <w:rFonts w:cs="宋体;SimSun" w:ascii="宋体;SimSun" w:hAnsi="宋体;SimSun"/>
          <w:b/>
          <w:szCs w:val="21"/>
        </w:rPr>
        <w:t>1]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观察汤勺的凹面，然后用嘴对着汤勺哈气，再观察，比较有何不同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汤勺的背面用打火机烧一烧，再用嘴对着汤勺凹面哈气，观察有否变化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原因：第一次是嘴里呼出的热的水蒸气遇冷勺子凝结成的小水珠；第二次勺子温度较高，水蒸气不会凝结成小水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物质从气态变成液态的过程叫液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蒸气遇冷，降低到一定的温度时，就会液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来分析刚才看到的“白汽”是怎么形成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……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教室的空气中也有许多水蒸气，同学们能不能让空气中的水蒸气凝结成小水珠呢？请同学们回去做一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是否注意到家中浴室的镜子在洗完澡后都会变模糊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你设计一个装置，使浴室内的镜子不会变模糊。生活中有没有应用液化知识解决实际问题的实例，请大家以小组为单位收集相关资料，下节课交流讨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关于气体液化的其他知识希望同学们回去自学课本并进入“相关知识链接”详细了解，下节课来汇报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物态变化中的吸热和放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除了水能蒸发外，各种液体都能蒸发。液体蒸发过程还有什么特点呢？接下来请同学们观看一个“乙醚蒸发”的实验，大家猜一猜，随着乙醚的蒸发，将会发生什么现象？（播发录像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可能乙醚会消失……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〈现象〉：烧杯与泡沫块粘在一块儿，并且杯底的水结冰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哇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为什么杯底水会结冰呢？想要知道原因吗？请同学们用棉签沾些酒清擦在你的手上，说出你的感觉。（感到凉）接下来再跟老师一起按实验步骤一步步来做个有趣的实验。（教师边演示，学生边做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实验</w:t>
      </w:r>
      <w:r>
        <w:rPr>
          <w:rFonts w:cs="宋体;SimSun" w:ascii="宋体;SimSun" w:hAnsi="宋体;SimSun"/>
          <w:b/>
          <w:szCs w:val="21"/>
        </w:rPr>
        <w:t>2]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两支相同的温度计在室温下观察示数是否相同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其中一支温度计的玻璃泡浸没酒精中，观察示数有否不同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将这支温度计从酒精中取出，并与空气中的那支温度计相比较，观察示数有何不同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液体蒸发要吸热，蒸发有致冷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分析“杯底水结冰”的原因：因为乙醚蒸发时要从周围吸热，使水的温度降低达到凝固点而结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生活中有蒸发吸热的现象吗？在坐的同学有会游泳的吗？说说当你刚从游泳池上岸时，有什么感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游泳上岸感到凉，因为身上的水在蒸发时要从身体吸热，使体表温度降低感到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学生抢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画面中的现象你会解释吗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湿手在干手器下，一会儿手上的水就不见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夏天从冰柜里取出的饮料瓶外有许多水珠，这是饮料瓶被冻裂而渗漏吗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装水的纸锅可以烧水，当水烧开时，纸锅却不会燃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喝开水烫嘴时，常向水面吹气并用两个杯子来回倒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反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 w:val="28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">
    <w:name w:val="正文文本缩进 2"/>
    <w:basedOn w:val="Normal"/>
    <w:qFormat/>
    <w:pPr>
      <w:spacing w:lineRule="exact" w:line="400"/>
      <w:ind w:firstLine="435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接续"/>
    <w:basedOn w:val="Normal"/>
    <w:qFormat/>
    <w:pPr>
      <w:spacing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41:00Z</dcterms:created>
  <dc:creator/>
  <dc:description/>
  <cp:keywords/>
  <dc:language>en-US</dc:language>
  <cp:lastModifiedBy/>
  <dcterms:modified xsi:type="dcterms:W3CDTF">2017-08-27T22:20:00Z</dcterms:modified>
  <cp:revision>3</cp:revision>
  <dc:subject/>
  <dc:title/>
</cp:coreProperties>
</file>