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firstLine="643"/>
        <w:rPr/>
      </w:pPr>
      <w:r>
        <w:rPr/>
        <w:t>《</w:t>
      </w:r>
      <w:r>
        <w:rPr/>
        <w:t>5.</w:t>
      </w:r>
      <w:r>
        <w:rPr/>
        <w:t>科学探究：凸透镜成像规律》教案</w:t>
      </w:r>
    </w:p>
    <w:p>
      <w:pPr>
        <w:pStyle w:val="Heading2"/>
        <w:ind w:hanging="0"/>
        <w:rPr/>
      </w:pPr>
      <w:r>
        <w:rPr/>
        <w:t>教学目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知识与技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探究凸透镜成像的规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认识凸透镜的会聚作用和凹透镜的发散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过程与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凸透镜的成像过程，能在观察的过程中发现一些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情感态度与价值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能在经历的基础上表达感受（能简单描述所观察现象的主要特征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初步形成爱科学的态度、愿意探究的精神、与他人协作的意识、勇于创新的精神等。</w:t>
      </w:r>
    </w:p>
    <w:p>
      <w:pPr>
        <w:pStyle w:val="Heading2"/>
        <w:ind w:hanging="0"/>
        <w:rPr/>
      </w:pPr>
      <w:r>
        <w:rPr/>
        <w:t>教学重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凸透镜成像的规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凸透镜成像的规律</w:t>
      </w:r>
    </w:p>
    <w:p>
      <w:pPr>
        <w:pStyle w:val="Heading2"/>
        <w:ind w:hanging="0"/>
        <w:rPr/>
      </w:pPr>
      <w:r>
        <w:rPr/>
        <w:t>实验器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凸透镜、光具座、蜡烛、火柴。</w:t>
      </w:r>
    </w:p>
    <w:p>
      <w:pPr>
        <w:pStyle w:val="Heading2"/>
        <w:ind w:hanging="0"/>
        <w:rPr/>
      </w:pPr>
      <w:r>
        <w:rPr/>
        <w:t>教学过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创设情景，引入新课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生活实际提出问题，激起学生的探究欲。让学生从生活走向物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用手摸近视眼镜和老花镜，比较他们有什么不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将一个透明的玻璃杯装满水（或用矿泉水瓶装满睡），将手指放在一侧，从另一侧观察手指，手指有什么变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三）玩小水珠：把透明胶片放到课本上面，用手指在透明胶片上滴一个水珠，观察小水珠下面的字。揭秘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水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并进行设问：（提问时有一定的梯度，体现了层层推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玩过凸透镜吗？能介绍一下你以前是怎么玩的吗？还有别的玩法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演示：用投影仪把细小的灯丝投影在天花板（墙壁）上。让学生观察灯丝的像与灯丝相比怎样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：灯丝开口向下，在像上开口怎样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：灯丝开口向上，在像上开口又怎样？成什么样的像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区别像的正立、倒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情况像明亮、清晰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怎样区别实像和虚像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与原物相比有什么特点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像的放大、缩小是什么意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思考回答：实像是由实际光线会聚而成的像，能用光屏承接；虚像不是由实际光线会聚而形成的，无法用光屏承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的正立、倒立是指像的上下位置，与物体的上下位置比较是否颠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放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缩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像与物比较的结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变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变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像本身的变化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什么是物距、像距？灯丝到凸透镜的距离叫物距；像到凸透镜的距离叫像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设问：使用凸透镜产生这么多的现象，所成的像有哪些特点？成像的条件是什么呢？能猜想一下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凸透镜所成的像可能与物体的位置有关，我们这节课就用实验来探究凸透镜成像的规律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进行实验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出示课题并板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凸透镜成像的规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让学生观察实验器材，</w:t>
      </w:r>
      <w:r>
        <w:rPr>
          <w:rFonts w:ascii="宋体;SimSun" w:hAnsi="宋体;SimSun" w:cs="宋体;SimSun"/>
          <w:szCs w:val="21"/>
        </w:rPr>
        <w:t>在教师指导下</w:t>
      </w:r>
      <w:r>
        <w:rPr>
          <w:rFonts w:ascii="宋体;SimSun" w:hAnsi="宋体;SimSun" w:cs="宋体;SimSun"/>
          <w:szCs w:val="21"/>
        </w:rPr>
        <w:t>自己动手组装、摆放、调整器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观察实验装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观察说明光具座主要组成部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在教师指导下</w:t>
      </w:r>
      <w:r>
        <w:rPr>
          <w:rFonts w:ascii="宋体;SimSun" w:hAnsi="宋体;SimSun" w:cs="宋体;SimSun"/>
          <w:szCs w:val="21"/>
        </w:rPr>
        <w:t>对实验器材进行组装、摆放、调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按照凸透镜成像的规律如何组装实验器材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摆放顺序可以从左到有依次为蜡烛、凸透镜、光屏，也可从右到左依次为蜡烛、凸透镜、光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蜡烛、凸透镜、光屏放在同一直线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它们的高度，使烛焰、凸透镜、光屏的中心大致在同一高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凸透镜，移动蜡烛和光屏进行观察实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蜡烛，移动凸透镜、光屏进行观察实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问：什么是物距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、像距（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）、焦距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对照光具座回答：物距是物体到凸透镜光心的距离；像距是像到凸透镜光心的距离；焦距是焦点到凸透镜光心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生根据实验要求和实验器材，设计实验方案及进行相关记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采用不同的摆放顺序、不同的移动对象来设计方案进行实验，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摆放顺序从左到右依次为蜡烛、凸透镜、光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问：如何使物体的像呈现在光屏上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回答调整物体到凸透镜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问：移动凸透镜或蜡烛，作用是否相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明确：作用是相同的，都是改变烛焰到凸透镜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移动光屏观察成像时，要保证屏上出现明亮、清晰的烛焰的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设问：根据设计方案需要记录哪些物理量及像的哪些特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发学生明确要记录：物距、像距；像的性质（放大、缩小，倒立、正立，虚、实）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学生实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出示实验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多次实验，观察物体的成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记录每次看到明亮、清晰的烛焰的像时，像的特点及成像时的物距和像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记录其他方面的问题及发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生两人一组开始独立进行实验。并根据实验填写小组观察实验记录表（按上面的文字说明做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师巡回指导（引导、启发、点拨或发提示卡片并提示学生。教师准备小组实验活动建议卡片，谁遇到疑难问题或不能继续进行时可向教师要卡片，按提示继续实验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交流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实验基本结束，并填写好了实验记录表。疑难让学生议；错误让学生析；重要的规律让学生自己去总结。及时反馈矫正实验中的问题。对学生进行由量变到质变的辩证唯物主义的观点教育。总结成功的经验，让学生体验成功的喜悦。注意学生思维的火花，延伸实验课的教学。以讨论方式进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生总结发现的现象、解决的问题及发现的规律性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的问题一般有：放大的像、缩小的像、等大（不变）的像、看不到实像（放大的虚像）等，靠移动蜡烛、光屏来解决，或移动凸透镜来观察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有关的像时，你们所记录的物距和像距各是多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师根据板书学生的记录数据，引深讨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问：对所记录的数据能分析一下吗？有规律吗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生讨论回答：物距和像距及焦距之间有一定的关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认识像与物等大这个关键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总结：凡是实像都是倒立的，像与物在透镜的两侧，在光屏上能得到。凡是虚像都是正立的，像与物在透镜的同侧，在光屏上不能得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凸透镜成缩小的实像、放大的实像及放大的虚像的条件，有什么关键的位置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思考讨论后回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物体通过透镜能成什么样的像决定于物体离开凸透镜的距离。物体离凸透镜由远移近时，成的像逐渐变大，像离凸透镜的距离也变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物体在二倍焦距以外时，像总是比物体小。物体移到二倍焦距以内时（焦点以外），像就变大到比物体还大，也就是成了放大的实像了。再移近到凸透镜一倍焦距以内时，像就由实像变成了虚像，发生了质的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归纳总结：能用简练的语言表达一下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总结归纳：焦点是虚像和实像的分界点；二倍焦距是像的放大或缩小的分界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评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进行自我评价：通过刚才的实验和回答能对自己做个评价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发学生回答：通过自己亲自动手实验才能明确物理现象；在实验过程中遇到问题应该多想、合作解决；猜测的结果和实验结果不一定相同；自己动手动脑做出的实验现象有意思、真实……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课堂教学小结与延展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帮助学生熟练掌握规律提高归纳、概括能力。引导学生联系实际，体现从生活走向物理从物理走向社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师生共同总结凸透镜成像的规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思考：水珠还能成其他的像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影图片讨论其中蕴涵什么物理规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：水珠离另一侧的花朵较远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），成的是倒立的、缩小的、实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花朵离水珠较近时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），成倒立放大的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240" w:after="60"/>
        <w:ind w:hanging="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巧记凸透镜成像规律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探究凸透镜成像规律时，可采用分区法识记。方法如下：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画定一直尺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直尺上画出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光心，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画一凸透镜。在凸透镜两侧标出一倍焦距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二倍焦距点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区，在凸透镜的左右两侧分成三区</w:t>
      </w:r>
      <w:r>
        <w:rPr>
          <w:rFonts w:cs="宋体;SimSun" w:ascii="宋体;SimSun" w:hAnsi="宋体;SimSun"/>
          <w:szCs w:val="21"/>
        </w:rPr>
        <w:t>O-f</w:t>
      </w:r>
      <w:r>
        <w:rPr>
          <w:rFonts w:ascii="宋体;SimSun" w:hAnsi="宋体;SimSun" w:cs="宋体;SimSun"/>
          <w:szCs w:val="21"/>
        </w:rPr>
        <w:t>为一区，</w:t>
      </w:r>
      <w:r>
        <w:rPr>
          <w:rFonts w:cs="宋体;SimSun" w:ascii="宋体;SimSun" w:hAnsi="宋体;SimSun"/>
          <w:szCs w:val="21"/>
        </w:rPr>
        <w:t>f-2f</w:t>
      </w:r>
      <w:r>
        <w:rPr>
          <w:rFonts w:ascii="宋体;SimSun" w:hAnsi="宋体;SimSun" w:cs="宋体;SimSun"/>
          <w:szCs w:val="21"/>
        </w:rPr>
        <w:t>为二区，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以外为三区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规律：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在无穷远时，聚焦点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三（区）像二（区）小实倒；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物二（区）像三（区）倒大实；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物一（区）像同侧正大虚；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是成放大缩小像的分界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成实像虚像的分界点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应用和记忆时我们采用标尺：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5638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142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物体在凸透镜的左侧为例，“物在无穷远时，聚焦点”是说物体在左侧无穷远时，成像在右侧一倍焦点。“物三（区）像二（区）倒小实”，物体在左侧三区时，成像在右侧二区，特点是，倒立的、缩小的、实像。“物二（区）像三（区）倒大实”物体在二区时，成像在右侧三区，特点是，倒立的、缩小的、实像。“物一（区）像同侧正大虚”物体在左侧一区时，成像在凸透镜的同侧，特点是，正立的、放大的、虚像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之，物体在凸透镜的右侧时，也同样成立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凸透镜对准太阳光，可在距凸透镜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得到一个最小最亮的光斑，若将一物体放在此透镜主光轴上距透镜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处，则在透镜另一侧可得到一个（　　）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倒立 放大的实像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倒立缩小的实像　　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立 放大的虚像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立 缩小的虚像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szCs w:val="21"/>
        </w:rPr>
        <w:t>分析：由题意可以知道凸透镜的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“把物体放在此透镜主光轴距透镜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”得知物体在三区，由规律“物三像二小实倒”，成像在二区小实倒，答案应为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做凸透镜成像实验时，小明将蜡烛放在离凸透镜</w:t>
      </w:r>
      <w:r>
        <w:rPr>
          <w:rFonts w:cs="宋体;SimSun" w:ascii="宋体;SimSun" w:hAnsi="宋体;SimSun"/>
          <w:szCs w:val="21"/>
        </w:rPr>
        <w:t>24cm</w:t>
      </w:r>
      <w:r>
        <w:rPr>
          <w:rFonts w:ascii="宋体;SimSun" w:hAnsi="宋体;SimSun" w:cs="宋体;SimSun"/>
          <w:szCs w:val="21"/>
        </w:rPr>
        <w:t>处，光屏上得到一个倒立、缩小的清晰的像，则此凸透镜的焦距可能是（    ）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cm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cm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cm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cm</w:t>
      </w:r>
    </w:p>
    <w:p>
      <w:pPr>
        <w:pStyle w:val="Normal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“在光屏上得到一个倒立、缩小的清晰的像，”这一特征为二区像的特征“倒小实”。由我们总结的规律“物三像二倒小实”因此物体在三区。</w:t>
      </w:r>
      <w:r>
        <w:rPr>
          <w:rFonts w:cs="宋体;SimSun" w:ascii="宋体;SimSun" w:hAnsi="宋体;SimSun"/>
          <w:szCs w:val="21"/>
        </w:rPr>
        <w:t>U&gt;2f</w:t>
      </w:r>
      <w:r>
        <w:rPr>
          <w:rFonts w:ascii="宋体;SimSun" w:hAnsi="宋体;SimSun" w:cs="宋体;SimSun"/>
          <w:szCs w:val="21"/>
        </w:rPr>
        <w:t>，物距为</w:t>
      </w:r>
      <w:r>
        <w:rPr>
          <w:rFonts w:cs="宋体;SimSun" w:ascii="宋体;SimSun" w:hAnsi="宋体;SimSun"/>
          <w:szCs w:val="21"/>
        </w:rPr>
        <w:t>24cm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24cm&gt;2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&lt;12cm</w:t>
      </w:r>
      <w:r>
        <w:rPr>
          <w:rFonts w:ascii="宋体;SimSun" w:hAnsi="宋体;SimSun" w:cs="宋体;SimSun"/>
          <w:szCs w:val="21"/>
        </w:rPr>
        <w:t>。答案应为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581025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2">
    <w:name w:val="列出段落"/>
    <w:basedOn w:val="Normal"/>
    <w:qFormat/>
    <w:pPr>
      <w:snapToGrid w:val="true"/>
      <w:spacing w:lineRule="atLeast" w:line="312"/>
      <w:ind w:firstLine="420"/>
      <w:jc w:val="both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57:00Z</dcterms:created>
  <dc:creator/>
  <dc:description/>
  <cp:keywords/>
  <dc:language>en-US</dc:language>
  <cp:lastModifiedBy/>
  <dcterms:modified xsi:type="dcterms:W3CDTF">2017-08-23T23:41:00Z</dcterms:modified>
  <cp:revision>3</cp:revision>
  <dc:subject/>
  <dc:title/>
</cp:coreProperties>
</file>