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ind w:firstLine="643"/>
        <w:rPr/>
      </w:pPr>
      <w:r>
        <w:rPr/>
        <w:t>《</w:t>
      </w:r>
      <w:r>
        <w:rPr/>
        <w:t>5.</w:t>
      </w:r>
      <w:r>
        <w:rPr/>
        <w:t>科学探究：凸透镜成像》教案</w:t>
      </w:r>
    </w:p>
    <w:p>
      <w:pPr>
        <w:pStyle w:val="Heading2"/>
        <w:ind w:hanging="0"/>
        <w:rPr>
          <w:lang w:val="en-US"/>
        </w:rPr>
      </w:pPr>
      <w:r>
        <w:rPr/>
        <w:t>教学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知识与技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透镜的种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透镜的焦点、焦距，认识凸透镜的会聚作用和凹透镜的发散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探究并知道凸透镜成像的规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了解透镜在投影仪中的应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过程与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能在探究活动中，初步获得提出问题的能力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探究活动，体验科学探究的全过程和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习从物理现象中归纳科学规律的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情感、态度与价值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具有对科学的求知欲，乐于探索自然现象和生活中的物理道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初步建立将科学技术应用于实际的意识。</w:t>
      </w:r>
    </w:p>
    <w:p>
      <w:pPr>
        <w:pStyle w:val="Heading2"/>
        <w:ind w:hanging="0"/>
        <w:rPr/>
      </w:pPr>
      <w:r>
        <w:rPr/>
        <w:t>教学重难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重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凸透镜成像的规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难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凸透镜成像的规律</w:t>
      </w:r>
    </w:p>
    <w:p>
      <w:pPr>
        <w:pStyle w:val="Heading2"/>
        <w:ind w:hanging="0"/>
        <w:rPr/>
      </w:pPr>
      <w:r>
        <w:rPr/>
        <w:t>课时安排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Heading2"/>
        <w:ind w:hanging="0"/>
        <w:rPr/>
      </w:pPr>
      <w:r>
        <w:rPr/>
        <w:t>教学过程</w:t>
      </w:r>
    </w:p>
    <w:p>
      <w:pPr>
        <w:pStyle w:val="Heading"/>
        <w:ind w:firstLine="562"/>
        <w:rPr>
          <w:sz w:val="28"/>
          <w:szCs w:val="28"/>
        </w:rPr>
      </w:pPr>
      <w:r>
        <w:rPr>
          <w:sz w:val="28"/>
          <w:szCs w:val="28"/>
        </w:rPr>
        <w:t>第一课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引入新课、介绍透镜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都见过放大镜，利用放大镜我们可以看清用肉眼看不清的小字；有些人的视力不好，配上合适的眼镜就可以看清本来看不清的物体；假日外出游玩，可以用照相机拍下美丽的自然风光；上课时，老师可以把教学内容先绘制在胶片上用投影幻灯打在幕布上，方便了课堂教学。前边所说的放大镜的镜片、眼镜的镜片、照相机的镜头、幻灯机的镜头以及电影放映机、显微镜、望远镜等仪器的镜头，都是由透镜组成的。今天，我们就来研究透镜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新课教学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认识透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学生出示各种各样的透镜：有的中间厚边缘薄，有的中间薄边缘厚，并画出板图，请学生仔细观察如图所示的两类透镜，问：这两类透镜在形状上有什么显著的差别？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仿宋_GB2312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485265" cy="792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792360"/>
                          <a:chOff x="0" y="0"/>
                          <a:chExt cx="148536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880" cy="792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54994" t="0" r="37730" b="14564"/>
                            <a:stretch/>
                          </pic:blipFill>
                          <pic:spPr>
                            <a:xfrm>
                              <a:off x="0" y="22320"/>
                              <a:ext cx="16524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0" t="0" r="92724" b="14573"/>
                            <a:stretch/>
                          </pic:blipFill>
                          <pic:spPr>
                            <a:xfrm rot="10800000">
                              <a:off x="219600" y="21600"/>
                              <a:ext cx="16524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34505" t="0" r="55796" b="12599"/>
                            <a:stretch/>
                          </pic:blipFill>
                          <pic:spPr>
                            <a:xfrm rot="10800000">
                              <a:off x="439920" y="0"/>
                              <a:ext cx="219600" cy="61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240" y="638640"/>
                              <a:ext cx="3301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720"/>
                            <a:ext cx="659880" cy="770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90298" t="0" r="2425" b="14564"/>
                            <a:stretch/>
                          </pic:blipFill>
                          <pic:spPr>
                            <a:xfrm>
                              <a:off x="0" y="0"/>
                              <a:ext cx="16524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rcRect l="70354" t="0" r="22373" b="12608"/>
                            <a:stretch/>
                          </pic:blipFill>
                          <pic:spPr>
                            <a:xfrm>
                              <a:off x="219600" y="0"/>
                              <a:ext cx="165240" cy="61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rcRect l="19409" t="0" r="70892" b="12608"/>
                            <a:stretch/>
                          </pic:blipFill>
                          <pic:spPr>
                            <a:xfrm>
                              <a:off x="439920" y="0"/>
                              <a:ext cx="219600" cy="61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9800" y="616680"/>
                              <a:ext cx="3301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16.95pt;height:62.45pt" coordorigin="0,-1" coordsize="2339,1249">
                <v:group id="shape_0" style="position:absolute;left:0;top:-1;width:1038;height:12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35;width:259;height:948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6;top:34;width:259;height:948;mso-wrap-style:none;v-text-anchor:middle;rotation:180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3;top:0;width:345;height:970;mso-wrap-style:none;v-text-anchor:middle;rotation:180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0;top:1006;width:519;height:24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42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00;top:1;width:1039;height:1213">
                  <v:shape id="shape_0" stroked="f" o:allowincell="f" style="position:absolute;left:1300;top:1;width:259;height:94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6;top:1;width:259;height:970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3;top:1;width:345;height:970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73;top:972;width:519;height:24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42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总结出凸透镜和凹透镜的概念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凸透镜：中间厚边缘薄的透镜叫凸透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凹透镜：中间薄边缘厚的透镜叫凹透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花镜、照相机的镜头、望远镜的物镜等，都是凸透镜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视眼镜是凹透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透镜对光的作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凸透镜和凹透镜对光的折射作用不同，下面我们通过实验来进行比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演示课本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73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-5-5</w:t>
      </w:r>
      <w:r>
        <w:rPr>
          <w:rFonts w:ascii="宋体;SimSun" w:hAnsi="宋体;SimSun" w:cs="宋体;SimSun"/>
          <w:szCs w:val="21"/>
        </w:rPr>
        <w:t>实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一个大烧杯，里面充以烟雾，倒扣在桌上，用手电筒射出一平行光束。然后在杯底放一个凸透镜或凹透镜，从烟雾中观察透镜对平行光的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结论：光从空气射入透镜时，凸透镜对光有会聚作用；凹透镜对光有发散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焦点和焦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以上实验的基础上，引导学生将光束抽象成光线，画出光路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实验我们发现，让凸透镜正对平行光，通过透镜的平行光能量聚集在一点上，这个点是凸透镜的焦点，用字母“</w:t>
      </w:r>
      <w:r>
        <w:rPr>
          <w:rFonts w:cs="宋体;SimSun" w:ascii="宋体;SimSun" w:hAnsi="宋体;SimSun"/>
          <w:szCs w:val="21"/>
        </w:rPr>
        <w:t>F”</w:t>
      </w:r>
      <w:r>
        <w:rPr>
          <w:rFonts w:ascii="宋体;SimSun" w:hAnsi="宋体;SimSun" w:cs="宋体;SimSun"/>
          <w:szCs w:val="21"/>
        </w:rPr>
        <w:t>表示。焦点到凸透镜中心的距离叫做焦距，用字母“</w:t>
      </w:r>
      <w:r>
        <w:rPr>
          <w:rFonts w:cs="宋体;SimSun" w:ascii="宋体;SimSun" w:hAnsi="宋体;SimSun"/>
          <w:szCs w:val="21"/>
        </w:rPr>
        <w:t>f”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494530" cy="899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4600" cy="899640"/>
                          <a:chOff x="0" y="0"/>
                          <a:chExt cx="449460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79800" y="0"/>
                            <a:ext cx="231444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1100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759960" y="342360"/>
                              <a:ext cx="71640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504720"/>
                              <a:ext cx="483840" cy="23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440" y="615240"/>
                              <a:ext cx="5943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120" y="72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72200" y="360720"/>
                              <a:ext cx="74916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4840" y="311760"/>
                              <a:ext cx="50616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440" y="333360"/>
                              <a:ext cx="5943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120" y="72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0200" cy="89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4240" y="0"/>
                                <a:ext cx="13032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520" cy="89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72">
                                      <a:moveTo>
                                        <a:pt x="360" y="0"/>
                                      </a:moveTo>
                                      <a:cubicBezTo>
                                        <a:pt x="180" y="312"/>
                                        <a:pt x="0" y="624"/>
                                        <a:pt x="0" y="936"/>
                                      </a:cubicBezTo>
                                      <a:cubicBezTo>
                                        <a:pt x="0" y="1248"/>
                                        <a:pt x="300" y="1716"/>
                                        <a:pt x="360" y="1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0" y="0"/>
                                  <a:ext cx="65520" cy="89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72">
                                      <a:moveTo>
                                        <a:pt x="360" y="0"/>
                                      </a:moveTo>
                                      <a:cubicBezTo>
                                        <a:pt x="180" y="312"/>
                                        <a:pt x="0" y="624"/>
                                        <a:pt x="0" y="936"/>
                                      </a:cubicBezTo>
                                      <a:cubicBezTo>
                                        <a:pt x="0" y="1248"/>
                                        <a:pt x="300" y="1716"/>
                                        <a:pt x="360" y="1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90680"/>
                                <a:ext cx="144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680" y="307800"/>
                                <a:ext cx="30672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1840" y="284400"/>
                                <a:ext cx="30672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2520" y="193680"/>
                                <a:ext cx="877680" cy="70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920" cy="48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354960"/>
                                  <a:ext cx="412920" cy="345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840" y="774000"/>
                                <a:ext cx="5943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1440"/>
                                  <a:ext cx="52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4240" y="83160"/>
                                <a:ext cx="877680" cy="700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720"/>
                                  <a:ext cx="619920" cy="48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5120" y="0"/>
                                  <a:ext cx="412920" cy="345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240" y="187200"/>
                                <a:ext cx="594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720"/>
                                  <a:ext cx="52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6680" y="471960"/>
                                <a:ext cx="5220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64040"/>
                                <a:ext cx="52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464040"/>
                                <a:ext cx="52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1880" y="289080"/>
                                <a:ext cx="30672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.9pt;height:70.85pt" coordorigin="0,0" coordsize="7078,1417">
                <v:shape id="shape_0" stroked="f" o:allowincell="f" style="position:absolute;left:3433;top:0;width:3644;height:127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0;top:0;width:2536;height:1417">
                  <v:line id="shape_0" from="1197,539" to="2324,104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57,795" to="2518,116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3;top:969;width:935;height:0">
                    <v:line id="shape_0" from="182,970" to="1008,9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,969" to="641,96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216,568" to="2395,94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40,491" to="2536,77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3;top:525;width:935;height:0">
                    <v:line id="shape_0" from="182,526" to="1008,5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,525" to="641,52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0;width:2519;height:1417">
                    <v:group id="shape_0" style="position:absolute;left:983;top:0;width:204;height:1417">
                      <v:shape id="shape_0" coordsize="360,1872" path="m360,0c180,312,0,624,0,936c0,1248,300,1716,360,1872e" stroked="t" o:allowincell="f" style="position:absolute;left:983;top:0;width:102;height:141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1872" path="m360,0c180,312,0,624,0,936c0,1248,300,1716,360,1872e" stroked="t" o:allowincell="f" style="position:absolute;left:1085;top:0;width:102;height:1416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0,773" to="2275,773" stroked="t" o:allowincell="f" style="position:absolute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9;top:485;width:482;height:38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99;top:448;width:482;height:38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138;top:305;width:1381;height:1103">
                      <v:line id="shape_0" from="1138,305" to="2113,1067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0,864" to="2519,140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6;top:1219;width:935;height:1">
                      <v:line id="shape_0" from="205,1221" to="1031,12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,1219" to="664,1219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25;top:131;width:1381;height:1103">
                      <v:line id="shape_0" from="1125,472" to="2100,1234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7,131" to="2506,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0;top:295;width:935;height:0">
                      <v:line id="shape_0" from="199,296" to="1025,2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,295" to="658,295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1680;top:743;width:81;height:68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0;top:731;width:81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50;top:731;width:81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869;top:455;width:482;height:3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对凹透镜的平行光经凹透镜发散后，其反向延长线的交点叫凹透镜的焦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透镜两侧各有一个焦点。两侧的两个焦距相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凸透镜具有实焦点，凹透镜具有虚焦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学习基础好的学生，还可以进一步说明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凸透镜的会聚作用是由于光通过它的两侧表面发生两次折射造成的；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焦距的长短反映了凸透镜会聚作用的强弱，焦距短的会聚作用强（光线通过后偏折得厉害）；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凸透镜表面的凸起程度决定了它的焦距的长短：表面越凸，焦距越短。每个凸透镜的焦距是一定的。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凸透镜的焦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射到地面的太阳光是平行光，拿一个凸透镜正对着太阳光，再把一张纸放在它的另一侧，改变凸透镜与纸的距离，直到纸上的光斑变得最小、最亮。测量这个最小、最亮的光斑到凸透镜的距离，就是焦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凸透镜成像的规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学生观察课本图</w:t>
      </w:r>
      <w:r>
        <w:rPr>
          <w:rFonts w:cs="宋体;SimSun" w:ascii="宋体;SimSun" w:hAnsi="宋体;SimSun"/>
          <w:szCs w:val="21"/>
        </w:rPr>
        <w:t>4-5-6</w:t>
      </w:r>
      <w:r>
        <w:rPr>
          <w:rFonts w:ascii="宋体;SimSun" w:hAnsi="宋体;SimSun" w:cs="宋体;SimSun"/>
          <w:szCs w:val="21"/>
        </w:rPr>
        <w:t>凸透镜成像的原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凸透镜对光的会聚作用，是凸透镜成像的原因。 想一想，它是怎样折射光的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总结、扩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我们研究了两种透镜及它们对光的作用，尤其是重点研究了凸透镜对光的作用。凸透镜可以使正对的平行光会聚于一点的现象，早在公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世纪我们的祖先就发现了，当时我国有人用冰磨成凸透镜对准太阳取火。我国在古代有许多伟大的发明，在科技方面曾一度领先，只是在近代落伍了，希望同学们努力学习，发扬中华民族优良传统，再创我们的辉煌。</w:t>
      </w:r>
    </w:p>
    <w:p>
      <w:pPr>
        <w:pStyle w:val="Heading"/>
        <w:ind w:firstLine="562"/>
        <w:rPr>
          <w:sz w:val="28"/>
          <w:szCs w:val="28"/>
        </w:rPr>
      </w:pPr>
      <w:r>
        <w:rPr>
          <w:sz w:val="28"/>
          <w:szCs w:val="28"/>
        </w:rPr>
        <w:t>第二课时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引入课题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生活中透镜成像情况引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68580</wp:posOffset>
                </wp:positionV>
                <wp:extent cx="168275" cy="51816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518040"/>
                        </a:xfrm>
                        <a:custGeom>
                          <a:avLst/>
                          <a:gdLst>
                            <a:gd name="textAreaLeft" fmla="*/ 60840 w 95400"/>
                            <a:gd name="textAreaRight" fmla="*/ 95760 w 954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6pt;margin-top:5.4pt;width:13.2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照相机：可以成缩小、倒立的实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凸透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投影仪：可以成倒立、放大的实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放大镜：成正立、放大的虚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是什么原因影响了凸透镜所成的像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合作探究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演示试验：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ind w:firstLine="1554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78105</wp:posOffset>
                </wp:positionV>
                <wp:extent cx="168275" cy="7772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77240"/>
                        </a:xfrm>
                        <a:custGeom>
                          <a:avLst/>
                          <a:gdLst>
                            <a:gd name="textAreaLeft" fmla="*/ 60840 w 95400"/>
                            <a:gd name="textAreaRight" fmla="*/ 95760 w 95400"/>
                            <a:gd name="textAreaTop" fmla="*/ 11160 h 440640"/>
                            <a:gd name="textAreaBottom" fmla="*/ 429480 h 44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6.15pt;width:13.2pt;height:6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物距：物体到透镜的距离，用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像距：像到透镜的距离，用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焦距：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表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焦距：用</w:t>
      </w:r>
      <w:r>
        <w:rPr>
          <w:rFonts w:cs="宋体;SimSun" w:ascii="宋体;SimSun" w:hAnsi="宋体;SimSun"/>
          <w:szCs w:val="21"/>
        </w:rPr>
        <w:t>2f</w:t>
      </w:r>
      <w:r>
        <w:rPr>
          <w:rFonts w:ascii="宋体;SimSun" w:hAnsi="宋体;SimSun" w:cs="宋体;SimSun"/>
          <w:szCs w:val="21"/>
        </w:rPr>
        <w:t>表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实验注意事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蜡烛、透镜、光屏的中心在同一高度（为什么？）。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调节光屏找出最清晰的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实验现象并讨论分析，并明确：物距不同成的像不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像与物距有什么关系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试验：试验过程如课本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要找出放大、缩小的区域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要找出倒立、正立的区域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要找出不成像的区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验结果填入课本表格，并进行分析讨论总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凸透镜成像的规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对照电脑模拟）</w:t>
      </w:r>
    </w:p>
    <w:tbl>
      <w:tblPr>
        <w:tblW w:w="637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76"/>
        <w:gridCol w:w="1134"/>
        <w:gridCol w:w="10"/>
        <w:gridCol w:w="1265"/>
      </w:tblGrid>
      <w:tr>
        <w:trPr>
          <w:trHeight w:val="3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、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、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、实</w:t>
            </w:r>
          </w:p>
        </w:tc>
      </w:tr>
      <w:tr>
        <w:trPr>
          <w:trHeight w:val="3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&gt;2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=2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&lt;u&lt;2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&lt;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凸透镜成像的原理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作图法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实像：真实光线汇聚而成的像，可以出现在光屏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虚像：讨论其特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：平面镜成的是实像还是虚像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照相机的原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t xml:space="preserve"> f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成倒立、缩小的实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投影仪的原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成倒立、放大的实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放大镜的原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成正立、放大的虚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物近像远像变大（</w:t>
      </w:r>
      <w:r>
        <w:rPr>
          <w:rFonts w:cs="宋体;SimSun" w:ascii="宋体;SimSun" w:hAnsi="宋体;SimSun"/>
          <w:szCs w:val="21"/>
        </w:rPr>
        <w:t>u&gt;f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倍焦距分虚实，二倍焦距分大小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drawing>
        <wp:inline distT="0" distB="0" distL="0" distR="0">
          <wp:extent cx="5810250" cy="571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  <w:lang w:val="en-US"/>
    </w:rPr>
  </w:style>
  <w:style w:type="paragraph" w:styleId="Style10">
    <w:name w:val="普通(网站)"/>
    <w:basedOn w:val="Normal"/>
    <w:qFormat/>
    <w:pPr>
      <w:widowControl/>
      <w:snapToGrid w:val="true"/>
      <w:spacing w:lineRule="auto" w:line="240" w:before="280" w:after="280"/>
      <w:ind w:hanging="0"/>
    </w:pPr>
    <w:rPr>
      <w:rFonts w:ascii="宋体;SimSun" w:hAnsi="宋体;SimSun" w:cs="宋体;SimSun"/>
      <w:kern w:val="0"/>
      <w:sz w:val="24"/>
      <w:szCs w:val="24"/>
    </w:rPr>
  </w:style>
  <w:style w:type="paragraph" w:styleId="20505">
    <w:name w:val="样式 首行缩进:  2 字符 段前: 0.5 行 段后: 0.5 行"/>
    <w:basedOn w:val="Normal"/>
    <w:qFormat/>
    <w:pPr>
      <w:snapToGrid w:val="true"/>
      <w:spacing w:lineRule="auto" w:line="240" w:before="156" w:after="156"/>
      <w:ind w:firstLine="420"/>
    </w:pPr>
    <w:rPr>
      <w:szCs w:val="20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2">
    <w:name w:val="列出段落"/>
    <w:basedOn w:val="Normal"/>
    <w:qFormat/>
    <w:pPr>
      <w:snapToGrid w:val="true"/>
      <w:spacing w:lineRule="atLeast" w:line="312"/>
      <w:ind w:firstLine="420"/>
      <w:jc w:val="both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25:00Z</dcterms:created>
  <dc:creator/>
  <dc:description/>
  <cp:keywords/>
  <dc:language>en-US</dc:language>
  <cp:lastModifiedBy/>
  <dcterms:modified xsi:type="dcterms:W3CDTF">2017-08-23T23:41:00Z</dcterms:modified>
  <cp:revision>3</cp:revision>
  <dc:subject/>
  <dc:title/>
</cp:coreProperties>
</file>