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6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怎样描述力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容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黑体;SimHei" w:ascii="黑体;SimHei" w:hAnsi="黑体;SimHei"/>
                <w:sz w:val="22"/>
                <w:szCs w:val="21"/>
              </w:rPr>
              <w:t>§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1"/>
              </w:rPr>
              <w:t>怎样描述力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sz w:val="22"/>
                <w:szCs w:val="21"/>
              </w:rPr>
              <w:t>修改与创新</w:t>
            </w:r>
          </w:p>
        </w:tc>
      </w:tr>
      <w:tr>
        <w:trPr>
          <w:trHeight w:val="16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知识与技能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知道力的单位是牛顿。</w:t>
            </w:r>
            <w:r>
              <w:rPr>
                <w:sz w:val="22"/>
                <w:szCs w:val="21"/>
              </w:rPr>
              <w:t>2.</w:t>
            </w:r>
            <w:r>
              <w:rPr>
                <w:sz w:val="22"/>
                <w:szCs w:val="21"/>
              </w:rPr>
              <w:t>知道力的三要素是大小、方向、作用点。</w:t>
            </w: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能用示意图的方法表示力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过程与方法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通过活动和生活经验感受影响力的作用效果的几个因素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体验用控制变量法进行研究力的三要素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情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感态度与价值观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初步具有用不同的方法描述力的作用效果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保持对科学知识的探索欲望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color w:val="FFFFFF"/>
                <w:sz w:val="22"/>
                <w:szCs w:val="21"/>
              </w:rPr>
              <w:t>[</w:t>
            </w:r>
            <w:r>
              <w:rPr>
                <w:color w:val="FFFFFF"/>
                <w:sz w:val="22"/>
                <w:szCs w:val="21"/>
              </w:rPr>
              <w:t>来源</w:t>
            </w:r>
            <w:r>
              <w:rPr>
                <w:color w:val="FFFFFF"/>
                <w:sz w:val="22"/>
                <w:szCs w:val="21"/>
              </w:rPr>
              <w:t>:</w:t>
            </w:r>
            <w:r>
              <w:rPr>
                <w:color w:val="FFFFFF"/>
                <w:sz w:val="22"/>
                <w:szCs w:val="21"/>
              </w:rPr>
              <w:t>学</w:t>
            </w:r>
            <w:r>
              <w:rPr>
                <w:color w:val="FFFFFF"/>
                <w:sz w:val="22"/>
                <w:szCs w:val="21"/>
              </w:rPr>
              <w:t>|</w:t>
            </w:r>
            <w:r>
              <w:rPr>
                <w:color w:val="FFFFFF"/>
                <w:sz w:val="22"/>
                <w:szCs w:val="21"/>
              </w:rPr>
              <w:t>科</w:t>
            </w:r>
            <w:r>
              <w:rPr>
                <w:color w:val="FFFFFF"/>
                <w:sz w:val="22"/>
                <w:szCs w:val="21"/>
              </w:rPr>
              <w:t>|</w:t>
            </w:r>
            <w:r>
              <w:rPr>
                <w:color w:val="FFFFFF"/>
                <w:sz w:val="22"/>
                <w:szCs w:val="21"/>
              </w:rPr>
              <w:t>网</w:t>
            </w:r>
            <w:r>
              <w:rPr>
                <w:color w:val="FFFFFF"/>
                <w:sz w:val="22"/>
                <w:szCs w:val="21"/>
              </w:rPr>
              <w:t>]</w:t>
            </w:r>
          </w:p>
        </w:tc>
      </w:tr>
      <w:tr>
        <w:trPr>
          <w:trHeight w:val="1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重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力的三要素和力的示意图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三要素中作用点对力的作用效果的影响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准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角板、弹簧拉力器、弹簧、皮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color w:val="FFFFFF"/>
                <w:sz w:val="22"/>
                <w:szCs w:val="21"/>
              </w:rPr>
              <w:t>[</w:t>
            </w:r>
          </w:p>
        </w:tc>
      </w:tr>
      <w:tr>
        <w:trPr>
          <w:trHeight w:val="3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一、引入新课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复习力的作用效果。提问：力的作用效果和哪些因素有关呢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二、进行新课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一）力的三要素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在排球运动中，二传手用力向上托球，球就向上运动，主攻手用力向下扣球，球就改变运动方向，急速下落．可见，力的方向能够影响它的作用效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找一名学生到教室的门口，推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门．提问：当推力作用在离门轴不同点时，作用效果有什么不同？另找一名学生握住扳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手的不同位置去拧螺母，提问该学生有什么感觉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总结该学生的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回答指出：推力作用在离门轴较远的点，比作用到离门轴较近的点，易于把门推开．用扳手拧螺母的时候，手握在把的末端比握在把的中间，易于把螺母拧紧．可见，力的作用点也能够影响它的作用效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力的大小、方向、作用点都影响力的作用效果，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称为力的三要素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二）力的单位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力的单位用牛顿表示，简称牛，符号</w:t>
            </w:r>
            <w:r>
              <w:rPr>
                <w:sz w:val="22"/>
                <w:szCs w:val="21"/>
              </w:rPr>
              <w:t>N</w:t>
            </w:r>
            <w:r>
              <w:rPr>
                <w:sz w:val="22"/>
                <w:szCs w:val="21"/>
              </w:rPr>
              <w:t>。</w:t>
            </w:r>
            <w:r>
              <w:rPr>
                <w:sz w:val="22"/>
                <w:szCs w:val="21"/>
              </w:rPr>
              <w:t>1N</w:t>
            </w:r>
            <w:r>
              <w:rPr>
                <w:sz w:val="22"/>
                <w:szCs w:val="21"/>
              </w:rPr>
              <w:t>是一个很小的力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力的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单位是为了纪念牛顿在物理学上的突出贡献而设立的，要学习科学家的创新精神，不断攀登高峰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日常生活中还有许多事例说明力的作用效果与力的三要素有关，同学们应认真观察、认真分析．力的三要素对研究有关力的问题十分重要，用作图的方法来表示力的三要素是研究有关力的问题的重要方法</w:t>
            </w:r>
            <w:r>
              <w:rPr>
                <w:sz w:val="22"/>
                <w:szCs w:val="21"/>
              </w:rPr>
              <w:t>——</w:t>
            </w:r>
            <w:r>
              <w:rPr>
                <w:sz w:val="22"/>
                <w:szCs w:val="21"/>
              </w:rPr>
              <w:t>力的示意图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三）力的示意图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力的图示可以直观、准确地表示物体的受力情况，但是也可以对力的图示加以简化，只用一个带箭头的线段表示力，不必严格准确地画出力的大小，突出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力的方向即可。例如上题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，从力的作用点开始，沿力的方向画一个线段，在线段末端画上箭头．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学讲完后，教师完成如图所示的示意图．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小试牛刀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请同学们完成下面这些物体受到的拉力的图示（用投影打出如下内容的例题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）：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．用</w:t>
            </w:r>
            <w:r>
              <w:rPr>
                <w:sz w:val="22"/>
                <w:szCs w:val="21"/>
              </w:rPr>
              <w:t>60N</w:t>
            </w:r>
            <w:r>
              <w:rPr>
                <w:sz w:val="22"/>
                <w:szCs w:val="21"/>
              </w:rPr>
              <w:t>的力竖直向上提着一个物体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．沿着与水平方向成</w:t>
            </w:r>
            <w:r>
              <w:rPr>
                <w:sz w:val="22"/>
                <w:szCs w:val="21"/>
              </w:rPr>
              <w:t>30°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角的方向向右提一个物体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练习，教师在同学中间巡视，进行指导，最后用投影打出正确的图示进行讲评，指出同学们作图中的问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题。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ˎ̥;Times New Roman" w:hAnsi="ˎ̥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ˎ̥;Times New Roman" w:hAnsi="ˎ̥;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3T07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