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《</w:t>
      </w:r>
      <w:r>
        <w:rPr/>
        <w:t>4.2</w:t>
      </w:r>
      <w:r>
        <w:rPr/>
        <w:t>光的反射定律》教案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40"/>
        <w:gridCol w:w="7133"/>
      </w:tblGrid>
      <w:tr>
        <w:trPr>
          <w:trHeight w:val="19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分析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前面学生已探究过光的直线传播规律，老师让学生事先收集光的反射方面的信息并交流，学生已具备了一定的实验探究能力和合作精神，利用游戏提高学生学习物理的兴趣，学生在课堂中表现出了对有关光的现象的浓厚兴趣。</w:t>
            </w:r>
          </w:p>
        </w:tc>
      </w:tr>
      <w:tr>
        <w:trPr>
          <w:trHeight w:val="19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教材分析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本节课是在探究光的直线传播的基础上学习的，主要通过学生的探究活动来认识光的反射规律和光路可逆现象。最后介绍镜面反射和漫反射现象。本节课利用生活中的反射现象调动学生的学习兴趣，并利用实验帮助学生体验知识的形成过程以及加深知识的理解掌握。</w:t>
            </w:r>
          </w:p>
        </w:tc>
      </w:tr>
      <w:tr>
        <w:trPr>
          <w:trHeight w:val="124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知识与技能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知道什么是光的反射，探究并了解光的反射规律及镜面反射和漫反射，并会用光的反射规律来解释一些有关的简单的生活现象，培养学生观察能力、信息收集和处理能力以及分析概括能力。</w:t>
            </w:r>
          </w:p>
        </w:tc>
      </w:tr>
      <w:tr>
        <w:trPr>
          <w:trHeight w:val="21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过程与方法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通过探究“光反射时的规律”，用实验的方法获得反射光线、入射光线跟法线位置的关系，测量反射光线与法线、入射光线与法线的夹角，总结探究的结论，获得比较全面的探究活动体验。</w:t>
            </w:r>
          </w:p>
        </w:tc>
      </w:tr>
      <w:tr>
        <w:trPr>
          <w:trHeight w:val="21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情感与价值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在探究“光反射时的规律”过程中培养学生的科学素养，鼓励学生积极参与探究活动，密切联系实际，提高科学技术应用于日常生活和社会的意识，并养成实事求是的科学态度。</w:t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光的反射定律和镜面反射、漫反射在生活中的应用。</w:t>
            </w:r>
          </w:p>
        </w:tc>
      </w:tr>
      <w:tr>
        <w:trPr>
          <w:trHeight w:val="21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探究光的反射定律的实验</w:t>
            </w:r>
          </w:p>
        </w:tc>
      </w:tr>
      <w:tr>
        <w:trPr>
          <w:trHeight w:val="21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通过模型演示向学生展示清晰、直观的光的反射现象，引导学生带着问题去观察思考、探究归纳总结出光的反射定律。充分利用学生的好奇、好胜心理，在课堂上进行游戏，激发学生的学习兴趣。</w:t>
            </w:r>
          </w:p>
        </w:tc>
      </w:tr>
      <w:tr>
        <w:trPr>
          <w:trHeight w:val="21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材的延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把物理融入到实际生活，让物理走向社会</w:t>
            </w:r>
          </w:p>
        </w:tc>
      </w:tr>
      <w:tr>
        <w:trPr>
          <w:trHeight w:val="6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教具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激光手电，平面镜、自制光源、实验报告一份、自制反射仪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07"/>
        <w:gridCol w:w="817"/>
        <w:gridCol w:w="2770"/>
        <w:gridCol w:w="1571"/>
        <w:gridCol w:w="1427"/>
      </w:tblGrid>
      <w:tr>
        <w:trPr>
          <w:trHeight w:val="40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环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学活动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41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引入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新课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光的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反射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规律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猜想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今天老师给大家带来了一份礼物，要送给大胆聪明的学生，大家看到讲台上有礼物吗？老师把它藏在讲台的后面，谁能利用讲台上提供的仪器让班上的同学都看到礼物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问：你为什么选择平面镜？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生活中还有什么可以反射光呢？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那么这节课我们一起来学习光的反射。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用激光手电射向镜面用泡沫板靠近问，泡沫板上有什么？为什么会有一个光斑呢？你们看到光反射时传播的路径了吗？那么你能用桌上的仪器把光反射时传播的路径显示出来吗？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利用光的反射传播路径依次讲述入射光线、入射点、反射光线、反射面、入射角、反射角。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如果老师转动一下入射光线的方向，反射光线的方向会变吗？反射光线和入射光线是不是有什么关系呢？光在反射有没有什么特点和可遵循的规律呢？怎样才能更好的描述呢？你能通过光反射的路径把它们找出来吗？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实验探究内容：光的反射规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探究反射光线、入射光线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疑惑，并试图找礼物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兴趣更高，并想办法完成。学生能选择平面镜，总结出平面镜能反射光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回答问题，并猜想光的反射规律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利用提供的仪器把光反射时传播的路径显示出来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学习新的物理概念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积极思考，鼓励学生大胆质疑，自己提出问题，找到解决问题的方法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通过游戏激发学生学习的举趣，并引导学生从生活走向物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激发学生学习欲望，同时让学生认识到光的反射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一步步向学生提问，激起学生心中的疑问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通过光路的显示有利于学生对光的反射规律的认识和探究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抓住这个时机，引导学生尝试着应用实验探究的方法学习知识乃至创新，是帮助学生尽快步入自主性学习轨道的极好途径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3"/>
        <w:gridCol w:w="814"/>
        <w:gridCol w:w="2773"/>
        <w:gridCol w:w="1563"/>
        <w:gridCol w:w="1441"/>
      </w:tblGrid>
      <w:tr>
        <w:trPr>
          <w:trHeight w:val="41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实验探究光的反射规律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光路是可逆的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镜面反射和漫反射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法线是否在同一平面；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探究反射光线、入射光线与法线的位置；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探究反射角与入射角的大小关系；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其它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填写好探究结果，老师并巡回指导。让学生展示自己的实验结果。（课件展示光的反射规律）老师并进行总结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通过黑板光路讲述光线从</w:t>
            </w:r>
            <w:r>
              <w:rPr>
                <w:szCs w:val="21"/>
              </w:rPr>
              <w:t>AO</w:t>
            </w:r>
            <w:r>
              <w:rPr>
                <w:szCs w:val="21"/>
              </w:rPr>
              <w:t>入射，它将从</w:t>
            </w:r>
            <w:r>
              <w:rPr>
                <w:szCs w:val="21"/>
              </w:rPr>
              <w:t>OB</w:t>
            </w:r>
            <w:r>
              <w:rPr>
                <w:szCs w:val="21"/>
              </w:rPr>
              <w:t>反射，如果光线从</w:t>
            </w:r>
            <w:r>
              <w:rPr>
                <w:szCs w:val="21"/>
              </w:rPr>
              <w:t>BO</w:t>
            </w:r>
            <w:r>
              <w:rPr>
                <w:szCs w:val="21"/>
              </w:rPr>
              <w:t>入射，根据光的反射定律它将从哪个方向反射出来，老师演示实验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那你们能用手中的器材做个光路可逆的实验吗？你用平面镜看同桌的眼睛，同桌可以看到你吗？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学习了这么久，老师来给大家玩个魔术。一张清晰的动画投影在盖住平面镜的白布上，正当学生欣赏时忽然拉开白布露出镜子，一下子动画不见了？为什么白布可以呈现出米老鼠而平面镜不可以呢？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大家摸摸自己的衣服和镜面有什么不同？光线入射到光滑的表面和粗糙的表面到底有什么不同呢？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用三个自制光源演示镜面反射和漫反射，课件展示：镜面反射和漫反射的概念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讨论、设计并开始实验。学生展示实验过程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自己总结得出光的反射规律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讨论并举手回答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交流、讨论并实验。请同学展示自己的实验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非常惊讶，激起兴趣，并能积极思考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很容易想到反射面的粗糙程度不一样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学习镜面反射和漫反射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让学生深切地感受到物理是以实验为基础的科学，感受到科学和社会、科学和日常生活的关系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让学生动脑思考，把所学的光学知识联系起来，解决现实生活的问题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开阔学生的眼界，了解更多有关光反射的知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有利学生自己从这过程中得出光路可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有利于学生自己发现问题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光污染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利用光路分别讲述镜面反射和漫反射观察物体方向的特点。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那么镜面反射和漫反射遵循光的反射规律吗？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为了加深理解，小组讨论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老鼠怎么“不见”了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黑板“反光”时为什么粉笔字反而变得看不清？为了保护同学的眼睛，请你根据所学的知识提出改变这种状况的建议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你能说说生活中还有哪些光的反射现象吗？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（课件展示：室外光污染与室内光污染）如果你家的房子要装修，利用这节课学的知识，你会给爸爸妈妈提什么建议呢？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课堂练习，老师指导，课件展示有关这节课的相关习题，并指导学生完成。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请学生总结本节课所学的知识，并课件展示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课件展示作业：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收集俄罗斯“进步号”无人飞船制造人工白昼实验的相关资料。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玻璃建楼房有哪些利与弊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总结得出两种反射都遵循光的反射规律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讨论交流并归纳总结，培养学生交流合作的能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讨论并举手回答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能积极回答，得到合理的建议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通过练习加深课堂所学的知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回顾这节课的内容，同学总结回答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讨论、再一次发散学生的思维，把学生的思维从课堂引向社会，让学生发现生活中光反射的重要性，及光污染现象，便于学生理解和应用——“生活是最深刻的实验”。体现新课标的“情感、态度、价值观”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加深学生对这节课的理解，同时培养学生的总结能力和语言表达能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课例将多媒体的辅助作用和书本知识内容有机地结合起来，借助影像、图像使内容形象、生动。课堂中注重学生科学素养的提高，通过设计实验、生活、学习相结合的教学内容，增强课堂趣味性，并使这种兴趣转化为持久的情感、态度，从中感受学习物理的乐趣。学生通过收集光的反射及光污染信息的，让物理走向社会，有助于学生知识的应用，加深了对这节课内容的理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49:00Z</dcterms:created>
  <dc:creator/>
  <dc:description/>
  <cp:keywords/>
  <dc:language>en-US</dc:language>
  <cp:lastModifiedBy/>
  <dcterms:modified xsi:type="dcterms:W3CDTF">2017-08-22T09:10:00Z</dcterms:modified>
  <cp:revision>1</cp:revision>
  <dc:subject/>
  <dc:title/>
</cp:coreProperties>
</file>