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textAlignment w:val="auto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1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繁昌县第二中学八年级上册集体备课教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§4.6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神奇的“眼睛”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课时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沪科版物理）</w:t>
      </w:r>
    </w:p>
    <w:p>
      <w:pPr>
        <w:pStyle w:val="Normal"/>
        <w:spacing w:lineRule="auto" w:line="360"/>
        <w:ind w:firstLine="555"/>
        <w:textAlignment w:val="auto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861"/>
        <w:gridCol w:w="7"/>
        <w:gridCol w:w="1483"/>
      </w:tblGrid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项目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内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</w:rPr>
              <w:t>容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课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3" w:hanging="0"/>
              <w:jc w:val="center"/>
              <w:textAlignment w:val="auto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  <w:t>§4</w:t>
            </w:r>
            <w:r>
              <w:rPr>
                <w:rFonts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eastAsia="黑体;SimHei" w:ascii="黑体;SimHei" w:hAnsi="黑体;SimHei"/>
                <w:sz w:val="22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22"/>
                <w:szCs w:val="21"/>
              </w:rPr>
              <w:t>神奇的“眼睛”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（共</w:t>
            </w:r>
            <w:r>
              <w:rPr>
                <w:rFonts w:eastAsia="楷体_GB2312;楷体" w:ascii="楷体_GB2312;楷体" w:hAnsi="楷体_GB2312;楷体"/>
                <w:sz w:val="22"/>
                <w:szCs w:val="21"/>
                <w:u w:val="single"/>
              </w:rPr>
              <w:t>2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课时，第</w:t>
            </w:r>
            <w:r>
              <w:rPr>
                <w:rFonts w:eastAsia="楷体_GB2312;楷体" w:ascii="楷体_GB2312;楷体" w:hAnsi="楷体_GB2312;楷体"/>
                <w:sz w:val="22"/>
                <w:szCs w:val="21"/>
                <w:u w:val="single"/>
              </w:rPr>
              <w:t>2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课时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sz w:val="22"/>
                <w:szCs w:val="21"/>
              </w:rPr>
            </w:pPr>
            <w:r>
              <w:rPr>
                <w:sz w:val="22"/>
                <w:szCs w:val="21"/>
              </w:rPr>
              <w:t>修改与创新</w:t>
            </w:r>
          </w:p>
        </w:tc>
      </w:tr>
      <w:tr>
        <w:trPr>
          <w:trHeight w:val="21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目标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0"/>
              <w:jc w:val="left"/>
              <w:textAlignment w:val="auto"/>
              <w:rPr/>
            </w:pPr>
            <w:r>
              <w:rPr>
                <w:sz w:val="22"/>
                <w:szCs w:val="21"/>
              </w:rPr>
              <w:t>知识与技能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了解放大镜、显微镜、望远镜等光学仪器的用途。</w:t>
            </w:r>
          </w:p>
          <w:p>
            <w:pPr>
              <w:pStyle w:val="Normal"/>
              <w:spacing w:lineRule="auto" w:line="240"/>
              <w:ind w:left="2" w:hanging="0"/>
              <w:jc w:val="left"/>
              <w:textAlignment w:val="auto"/>
              <w:rPr/>
            </w:pPr>
            <w:r>
              <w:rPr>
                <w:sz w:val="22"/>
                <w:szCs w:val="21"/>
              </w:rPr>
              <w:t>过程与方法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通过对光学仪器的介绍，认识物理学知识在生产、生活和科技方面的应用。增强对物理的热爱。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通过介绍显微镜、望远镜的发展和功能的增强，认识科技对人类生活和社会发展的重要性。</w:t>
            </w:r>
          </w:p>
          <w:p>
            <w:pPr>
              <w:pStyle w:val="Normal"/>
              <w:spacing w:lineRule="auto" w:line="240"/>
              <w:textAlignment w:val="auto"/>
              <w:rPr>
                <w:b/>
                <w:b/>
                <w:sz w:val="22"/>
                <w:szCs w:val="21"/>
              </w:rPr>
            </w:pPr>
            <w:r>
              <w:rPr>
                <w:sz w:val="22"/>
                <w:szCs w:val="21"/>
              </w:rPr>
              <w:t>情感态度与价值观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了解科技的持续性发展将加深人类对自然的认识，激发对科学和技术的热爱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重、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难点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重点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了解放大镜、显微镜、望远镜等光学仪器的用途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难点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照相机、显微镜的工作原理和在生活中的应用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准备</w:t>
            </w:r>
            <w:r>
              <w:rPr>
                <w:color w:val="FFFFFF"/>
                <w:sz w:val="22"/>
                <w:szCs w:val="21"/>
              </w:rPr>
              <w:t>[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生分组实验：放大镜、光屏、显微镜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1"/>
              </w:rPr>
            </w:pPr>
            <w:r>
              <w:rPr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8575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教学过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过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过程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一、复习凸透镜成像规律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凸透镜成像的规律是什么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二、引入课题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利用凸透镜成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像的性质，人们制成了许多光学仪器，就像特殊而神奇的“眼睛”，拓展了我们肉眼的功能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板书课题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三、新课教学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．放大镜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请同学们用桌面上的凸透镜靠近课本，观察课本上的字，你看到了什么现象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课本上的字被放大了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那么你手中的凸透镜就是什么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就是放大镜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对。再请大家判断放大镜所成的像与物是在放大镜的同侧，还是异侧</w:t>
            </w:r>
            <w:r>
              <w:rPr>
                <w:sz w:val="22"/>
                <w:szCs w:val="21"/>
              </w:rPr>
              <w:t>?</w:t>
            </w:r>
            <w:r>
              <w:rPr>
                <w:sz w:val="22"/>
                <w:szCs w:val="21"/>
              </w:rPr>
              <w:t>是实像，还是虚像</w:t>
            </w:r>
            <w:r>
              <w:rPr>
                <w:sz w:val="22"/>
                <w:szCs w:val="21"/>
              </w:rPr>
              <w:t>?</w:t>
            </w:r>
            <w:r>
              <w:rPr>
                <w:sz w:val="22"/>
                <w:szCs w:val="21"/>
              </w:rPr>
              <w:t>判断依据是什么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放大镜所成的像与物是在放大镜的同侧，是虚像，因为用光屏承接不到像，所以是虚像，眼睛与物在透镜的异侧，透过凸透镜观察所成的像，所以像与物在透镜同侧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你观察得很仔细，讲得很好，放大镜的焦距是较短，还是较长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我猜放大镜的焦距较远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对。隔着放大镜看物体总是放大的吗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生：隔着放大镜看较近的物体，物体是正立、放大的，隔着放大镜看远处物体，物体是倒立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、缩小的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你知道这是什么原因吗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因为放大镜是凸透镜，隔着放大镜看远处物体，</w:t>
            </w:r>
            <w:r>
              <w:rPr>
                <w:sz w:val="22"/>
                <w:szCs w:val="21"/>
              </w:rPr>
              <w:t>u&lt;f</w:t>
            </w:r>
            <w:r>
              <w:rPr>
                <w:sz w:val="22"/>
                <w:szCs w:val="21"/>
              </w:rPr>
              <w:t>，所成的像是正立、放大的像，隔着放大镜看远处物体，</w:t>
            </w:r>
            <w:r>
              <w:rPr>
                <w:sz w:val="22"/>
                <w:szCs w:val="21"/>
              </w:rPr>
              <w:t>u&gt;2f</w:t>
            </w:r>
            <w:r>
              <w:rPr>
                <w:sz w:val="22"/>
                <w:szCs w:val="21"/>
              </w:rPr>
              <w:t>，所以所成的像是倒立、缩小的像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师：讲得很好。用放大镜观看近处的物体，物距小于焦距时才是放大的。因此，物体应放在离放大镜小于焦距的位置才合适，在什么位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置所成的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28575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像最大</w:t>
            </w:r>
            <w:r>
              <w:rPr>
                <w:sz w:val="22"/>
                <w:szCs w:val="21"/>
              </w:rPr>
              <w:t>?</w:t>
            </w:r>
            <w:r>
              <w:rPr>
                <w:sz w:val="22"/>
                <w:szCs w:val="21"/>
              </w:rPr>
              <w:t>请大家观察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物体离放大镜的距离接近于焦距时，所成的像最大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对，请全班同学都进行观察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．显微镜</w:t>
            </w:r>
            <w:r>
              <w:rPr>
                <w:color w:val="FFFFFF"/>
                <w:sz w:val="22"/>
                <w:szCs w:val="21"/>
              </w:rPr>
              <w:t>[</w:t>
            </w:r>
            <w:r>
              <w:rPr>
                <w:color w:val="FFFFFF"/>
                <w:sz w:val="22"/>
                <w:szCs w:val="21"/>
              </w:rPr>
              <w:t>来源</w:t>
            </w:r>
            <w:r>
              <w:rPr>
                <w:color w:val="FFFFFF"/>
                <w:sz w:val="22"/>
                <w:szCs w:val="21"/>
              </w:rPr>
              <w:t>:</w:t>
            </w:r>
            <w:r>
              <w:rPr>
                <w:color w:val="FFFFFF"/>
                <w:sz w:val="22"/>
                <w:szCs w:val="21"/>
              </w:rPr>
              <w:t>学</w:t>
            </w:r>
            <w:r>
              <w:rPr>
                <w:color w:val="FFFFFF"/>
                <w:sz w:val="22"/>
                <w:szCs w:val="21"/>
              </w:rPr>
              <w:t>.</w:t>
            </w:r>
            <w:r>
              <w:rPr>
                <w:color w:val="FFFFFF"/>
                <w:sz w:val="22"/>
                <w:szCs w:val="21"/>
              </w:rPr>
              <w:t>科</w:t>
            </w:r>
            <w:r>
              <w:rPr>
                <w:color w:val="FFFFFF"/>
                <w:sz w:val="22"/>
                <w:szCs w:val="21"/>
              </w:rPr>
              <w:t>.</w:t>
            </w:r>
            <w:r>
              <w:rPr>
                <w:color w:val="FFFFFF"/>
                <w:sz w:val="22"/>
                <w:szCs w:val="21"/>
              </w:rPr>
              <w:t>网</w:t>
            </w:r>
            <w:r>
              <w:rPr>
                <w:color w:val="FFFFFF"/>
                <w:sz w:val="22"/>
                <w:szCs w:val="21"/>
              </w:rPr>
              <w:t>Z.X.X.K]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用放大镜能观察细胞吗</w:t>
            </w:r>
            <w:r>
              <w:rPr>
                <w:sz w:val="22"/>
                <w:szCs w:val="21"/>
              </w:rPr>
              <w:t>?</w:t>
            </w:r>
            <w:r>
              <w:rPr>
                <w:sz w:val="22"/>
                <w:szCs w:val="21"/>
              </w:rPr>
              <w:t>怎么办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不能，用显微镜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生分组实验：用显微镜观察植物细胞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课前我已要求大家查资料，关于显微镜你知道什么</w:t>
            </w:r>
            <w:r>
              <w:rPr>
                <w:sz w:val="22"/>
                <w:szCs w:val="21"/>
              </w:rPr>
              <w:t>?</w:t>
            </w:r>
            <w:r>
              <w:rPr>
                <w:sz w:val="22"/>
                <w:szCs w:val="21"/>
              </w:rPr>
              <w:t>请大家踊跃举手起来向全班同学交流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甲：显微镜的目镜和物镜都是凸透镜，用显微镜可以观察微生物细胞等人眼无法看见的物体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生乙：随着科学技术的发展，人们又研制了电子显微镜和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隧道显微镜。目前通用电子显微镜的放大倍数可达</w:t>
            </w:r>
            <w:r>
              <w:rPr>
                <w:sz w:val="22"/>
                <w:szCs w:val="21"/>
              </w:rPr>
              <w:t>50</w:t>
            </w:r>
            <w:r>
              <w:rPr>
                <w:sz w:val="22"/>
                <w:szCs w:val="21"/>
              </w:rPr>
              <w:t>万倍。借此人类能观察到许多物体的细微结构；用隧道显微镜甚至可以看到金属原子，因此显微镜被广泛应用于科学研究、工农业生产技术等方面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．望远镜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下面请同学们用望远镜观察远处物体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生分组实验：用望远镜观察远处物体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你们观察到了什么现象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远处物体被放大了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师：远处的物体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真的被放大了吗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课件演示动画：望远镜的构造及成像过程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配文：有一种望远镜也是由两组凸透镜组成的。靠近眼睛的叫目镜，靠近被观测物体的叫做物镜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物镜的作用是使远处物体在焦点附近成实像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，目镜的作用相当于一个放大镜，用来把这个像放大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有疑问吗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物体距离物镜很远，它的像却离物镜很近，根据前面探究的结果，这样所成的像是缩小的</w:t>
            </w:r>
            <w:r>
              <w:rPr>
                <w:sz w:val="22"/>
                <w:szCs w:val="21"/>
              </w:rPr>
              <w:t>!</w:t>
            </w:r>
            <w:r>
              <w:rPr>
                <w:sz w:val="22"/>
                <w:szCs w:val="21"/>
              </w:rPr>
              <w:t>为什么使用望远镜观察物体时会感到物体被放大了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师：我们能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不能看清一个物体，它对我们的眼睛所成“视角”的大小：十分重要。望远镜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所成的像虽然比原来的物体小，但它离我们的眼睛很近，用加上目镜的放大作用，视角就可以变得很大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望远镜物镜的直径比我们眼睛的瞳孔大得多，这样它可以会聚更多的光，使得所成的像更加明亮。这一点在观测天空中的暗星时非常重要。现代天文望远镜都力求把物镜的口径加大，以求观测到更暗的星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除了凸透镜外，天文望远镜也常用凹面镜作物镜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你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们还知道哪些望远镜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甲：哈勃望远镜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乙：射电望远镜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．照相机和投影仪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让学生观察照相机的构造，课件演示照相机的构造、成像过程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照相机的成像是凸透镜成像规律中的哪一条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当</w:t>
            </w:r>
            <w:r>
              <w:rPr>
                <w:sz w:val="22"/>
                <w:szCs w:val="21"/>
              </w:rPr>
              <w:t>u&gt;2f</w:t>
            </w:r>
            <w:r>
              <w:rPr>
                <w:sz w:val="22"/>
                <w:szCs w:val="21"/>
              </w:rPr>
              <w:t>，成倒立、缩小的实像、像与物在透镜的异侧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你知道有哪些照相机吗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傻瓜机、数码照相机……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师向学生介绍投影仪，并用课件演示投影仪的构造和成像过程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投影仪成像是凸透镜成像规律中的哪一条</w:t>
            </w:r>
            <w:r>
              <w:rPr>
                <w:sz w:val="22"/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：当</w:t>
            </w:r>
            <w:r>
              <w:rPr>
                <w:sz w:val="22"/>
                <w:szCs w:val="21"/>
              </w:rPr>
              <w:t>f&lt;u&lt;2f</w:t>
            </w:r>
            <w:r>
              <w:rPr>
                <w:sz w:val="22"/>
                <w:szCs w:val="21"/>
              </w:rPr>
              <w:t>时，成倒立、放大的实像，像与物在透镜的异侧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：这节课大家都很认真，积极发言，特别是积极查资料，这种习惯要保持，可以大大扩大你们的知识面，提高学习能力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四、课堂小结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五、布置作业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．课本</w:t>
            </w:r>
            <w:r>
              <w:rPr>
                <w:sz w:val="22"/>
                <w:szCs w:val="21"/>
              </w:rPr>
              <w:t>P81</w:t>
            </w:r>
            <w:r>
              <w:rPr>
                <w:sz w:val="22"/>
                <w:szCs w:val="21"/>
              </w:rPr>
              <w:t>作业第</w:t>
            </w: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题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．选用课时作业设计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7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板书设计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4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反思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8-21T00:1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