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4.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神奇的“眼睛”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容</w:t>
            </w:r>
          </w:p>
        </w:tc>
      </w:tr>
      <w:tr>
        <w:trPr>
          <w:trHeight w:val="1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9" w:leader="none"/>
              </w:tabs>
              <w:spacing w:lineRule="auto" w:line="240"/>
              <w:ind w:right="-7" w:hanging="0"/>
              <w:jc w:val="center"/>
              <w:textAlignment w:val="auto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  <w:t>§4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t xml:space="preserve">6 </w:t>
            </w:r>
            <w:r>
              <w:rPr>
                <w:rFonts w:ascii="黑体;SimHei" w:hAnsi="黑体;SimHei" w:eastAsia="黑体;SimHei"/>
                <w:sz w:val="22"/>
                <w:szCs w:val="21"/>
              </w:rPr>
              <w:t>神奇的眼睛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共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2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，第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sz w:val="22"/>
                <w:szCs w:val="21"/>
              </w:rPr>
              <w:t>修改与创新</w:t>
            </w:r>
          </w:p>
        </w:tc>
      </w:tr>
      <w:tr>
        <w:trPr>
          <w:trHeight w:val="15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知识与技能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了解眼睛的简单构造和眼睛看物体的基本原理。</w:t>
            </w:r>
          </w:p>
          <w:p>
            <w:pPr>
              <w:pStyle w:val="Normal"/>
              <w:spacing w:lineRule="auto" w:line="240"/>
              <w:ind w:left="2" w:hanging="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过程与方法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通过实验模拟</w:t>
            </w:r>
            <w:r>
              <w:rPr>
                <w:sz w:val="22"/>
                <w:szCs w:val="21"/>
              </w:rPr>
              <w:t>,</w:t>
            </w:r>
            <w:r>
              <w:rPr>
                <w:sz w:val="22"/>
                <w:szCs w:val="21"/>
              </w:rPr>
              <w:t>了解近视眼、远视眼的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成因及其矫正方法。</w:t>
            </w:r>
          </w:p>
          <w:p>
            <w:pPr>
              <w:pStyle w:val="Normal"/>
              <w:spacing w:lineRule="auto" w:line="240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sz w:val="22"/>
                <w:szCs w:val="21"/>
              </w:rPr>
              <w:t>情感态度与价值观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培养跟他人交流与合作意识和用实验解决问题的方法与能力，培养有自觉保护视力的意识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重点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了解眼睛结构</w:t>
            </w:r>
            <w:r>
              <w:rPr>
                <w:sz w:val="22"/>
                <w:szCs w:val="21"/>
              </w:rPr>
              <w:t>,</w:t>
            </w:r>
            <w:r>
              <w:rPr>
                <w:sz w:val="22"/>
                <w:szCs w:val="21"/>
              </w:rPr>
              <w:t>知道如何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保护和矫正视力</w:t>
            </w:r>
            <w:r>
              <w:rPr>
                <w:sz w:val="22"/>
                <w:szCs w:val="21"/>
              </w:rPr>
              <w:t>,</w:t>
            </w:r>
            <w:r>
              <w:rPr>
                <w:sz w:val="22"/>
                <w:szCs w:val="21"/>
              </w:rPr>
              <w:t>以及用实验解决问题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难点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通过实验探究视力的矫正方法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准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气球、眼球挂图、几个不同焦距的凸透镜和凹透镜、一组眼睛模型、眼保健操乐曲音频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一、创设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情境，引入课题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大家都知道，眼睛是认识世界的窗户，如果眼睛瞎了，你们想象一下你们的生活将发生什么样的变化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甲：我们将看不见任何东西，整天在黑暗中摸索，很痛苦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乙：我们无法看书、写字，只能用手触摸盲文，用针刺出盲文代替书写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丙：我们将看不见蓝天、白云，过马路也不方便，将看不见同学的笑容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……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眼睛瞎了，是很痛苦的。有的人先天就是瞎子，有的人因事故或疾病眼睛瞎了，我们健康人在生活中应该关心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、爱护盲人，特别是过马路时要主动为盲人带路。对于我们每个人来说，一辈子就只有一双眼镜，平时大家要注意用眼卫生，好好爱护自己的眼睛，每年的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日是世界爱眼日。这节课我们就来探究眼睛与视力矫正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课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新课教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眼睛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出问题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对于眼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睛，大家想知道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甲：我想知道眼睛是怎么看见物体的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乙：我想知道眼睛的构造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丙：我想知道眼睛变成近视眼、远视眼的原因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生丁：我想知道近视眼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镜，老花镜是怎样矫正近视眼、远视眼的。</w:t>
            </w:r>
          </w:p>
          <w:p>
            <w:pPr>
              <w:pStyle w:val="Normal"/>
              <w:spacing w:lineRule="auto" w:line="240"/>
              <w:ind w:firstLine="76"/>
              <w:textAlignment w:val="auto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…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同学们提的问题都很好，以上这些问题这节课我们都要逐一探究。人眼的构造大家在生物课上学过，请一位同学说说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人眼的构造由外到内是：角膜、瞳孔、晶状体、玻璃体、视网膜、视神经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师出示眼球构造挂图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晶状体相当于一个凸透镜，视网膜相当于光屏，大家想一想眼睛看物体与什么类似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与凸透镜成像类似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从物距和像距的关系来看，眼睛看物体相当于生活中的凸透镜成像的哪一种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相当于物体距离凸透镜大于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倍焦距，成倒立、缩小的实像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请一个同学在教室的最前排和最后排看黑板上同一个“大”字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小明同学在不同位置都能看到“大”字，根据凸透镜成像的知识，远近不同的物体成的像的位置是不同的，也就是说要看清远近不同的物体，视网膜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光屏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要不断移动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即眼球在不断变化用气球模拟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，请大家思考一下：到底什么在变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不是眼球在变，只能是晶状体在改变形状和焦距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对。其实眼镜在看远近不同的物体，晶状体在睫状体的作用下，改变厚薄，改变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焦距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即调焦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视力矫正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近视眼和远视眼的形成，这是大家切身的问题，这两个问题，请大家先自学几分钟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演示课本</w:t>
            </w:r>
            <w:r>
              <w:rPr>
                <w:sz w:val="22"/>
                <w:szCs w:val="21"/>
              </w:rPr>
              <w:t>P76</w:t>
            </w:r>
            <w:r>
              <w:rPr>
                <w:sz w:val="22"/>
                <w:szCs w:val="21"/>
              </w:rPr>
              <w:t>图</w:t>
            </w:r>
            <w:r>
              <w:rPr>
                <w:sz w:val="22"/>
                <w:szCs w:val="21"/>
              </w:rPr>
              <w:t>4-48(a)</w:t>
            </w:r>
            <w:r>
              <w:rPr>
                <w:sz w:val="22"/>
                <w:szCs w:val="21"/>
              </w:rPr>
              <w:t>近视眼将像成在视网膜前，</w:t>
            </w:r>
            <w:r>
              <w:rPr>
                <w:sz w:val="22"/>
                <w:szCs w:val="21"/>
              </w:rPr>
              <w:t>(b)</w:t>
            </w:r>
            <w:r>
              <w:rPr>
                <w:sz w:val="22"/>
                <w:szCs w:val="21"/>
              </w:rPr>
              <w:t>老花眼和远视眼将像成在视网膜后。</w:t>
            </w:r>
            <w:r>
              <w:rPr>
                <w:color w:val="FFFFFF"/>
                <w:sz w:val="22"/>
                <w:szCs w:val="21"/>
              </w:rPr>
              <w:t>[</w:t>
            </w:r>
            <w:r>
              <w:rPr>
                <w:color w:val="FFFFFF"/>
                <w:sz w:val="22"/>
                <w:szCs w:val="21"/>
              </w:rPr>
              <w:t>来源</w:t>
            </w:r>
            <w:r>
              <w:rPr>
                <w:color w:val="FFFFFF"/>
                <w:sz w:val="22"/>
                <w:szCs w:val="21"/>
              </w:rPr>
              <w:t>:</w:t>
            </w:r>
            <w:r>
              <w:rPr>
                <w:color w:val="FFFFFF"/>
                <w:sz w:val="22"/>
                <w:szCs w:val="21"/>
              </w:rPr>
              <w:t>学</w:t>
            </w:r>
            <w:r>
              <w:rPr>
                <w:color w:val="FFFFFF"/>
                <w:sz w:val="22"/>
                <w:szCs w:val="21"/>
              </w:rPr>
              <w:t>,</w:t>
            </w:r>
            <w:r>
              <w:rPr>
                <w:color w:val="FFFFFF"/>
                <w:sz w:val="22"/>
                <w:szCs w:val="21"/>
              </w:rPr>
              <w:t>科</w:t>
            </w:r>
            <w:r>
              <w:rPr>
                <w:color w:val="FFFFFF"/>
                <w:sz w:val="22"/>
                <w:szCs w:val="21"/>
              </w:rPr>
              <w:t>,</w:t>
            </w:r>
            <w:r>
              <w:rPr>
                <w:color w:val="FFFFFF"/>
                <w:sz w:val="22"/>
                <w:szCs w:val="21"/>
              </w:rPr>
              <w:t>网</w:t>
            </w:r>
            <w:r>
              <w:rPr>
                <w:color w:val="FFFFFF"/>
                <w:sz w:val="22"/>
                <w:szCs w:val="21"/>
              </w:rPr>
              <w:t>]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光束照射每个眼睛模型，让学生根据光束聚焦位置确定出每个模型代表的是哪一种眼睛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探究近视眼的矫正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近视眼只能看清近处的物体，看不清远处的物体。产生近视眼的原因是晶状体太厚，折光能力太强，或者眼球在前后方向上太长，因此来自远处某点的光会聚在视网膜前，到达视网膜时已经不是一点而是一个模糊的光斑了，为了能看清物体应在近视体眼睛前面放一个什么镜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应放凹透镜，因为凹透镜对光线起发散作用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演示：放一个凹透镜，光还是会聚在视网膜前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怎么办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换一个凹透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换——个什么样的凹透镜</w:t>
            </w:r>
            <w:r>
              <w:rPr>
                <w:sz w:val="22"/>
                <w:szCs w:val="21"/>
              </w:rPr>
              <w:t>?</w:t>
            </w:r>
            <w:r>
              <w:rPr>
                <w:color w:val="FFFFFF"/>
                <w:sz w:val="22"/>
                <w:szCs w:val="21"/>
              </w:rPr>
              <w:t>[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换一个更凹的凹透镜，即焦距更短的凹透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怎么判断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用手摸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演示：用一个焦距更短的凹透镜可以使光会聚在视网膜上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可见要矫正近视眼应配戴凹透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：近视眼还有其他方法矫正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激光治疗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介绍激光治疗的原理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2)</w:t>
            </w:r>
            <w:r>
              <w:rPr>
                <w:sz w:val="22"/>
                <w:szCs w:val="21"/>
              </w:rPr>
              <w:t>探究远视眼的矫正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远视眼只能看清远处的物体，看不清近处的物体。产生远视眼的原因是晶状体太薄，折光能力太弱，或者眼球在前后方面上太短，因此来自近处一点的光还没有会聚成一点就到达视网膜了，在视网膜上形成一个模糊的光斑。为了能看清近处物体．应在远视眼前面放一个什么镜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生：应放凸透镜，因为凸透镜对光线起会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聚作用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演示：放一个凸透镜，光还是会聚在视网膜后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怎么办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换一个凸透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换一个什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么样的凸透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换一个更凸的凸焦镜，即焦距更长的凸透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演示：换一个焦距更长的凸透镜，光还是会聚在视网膜后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怎么办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换一个焦距更短的凸透镜，凸透镜焦距越短，折光能力越强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演示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：换一个焦距更短的凸透镜，光会聚在视网膜上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3)</w:t>
            </w:r>
            <w:r>
              <w:rPr>
                <w:sz w:val="22"/>
                <w:szCs w:val="21"/>
              </w:rPr>
              <w:t>眼镜的度数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透镜焦距</w:t>
            </w:r>
            <w:r>
              <w:rPr>
                <w:sz w:val="22"/>
                <w:szCs w:val="21"/>
              </w:rPr>
              <w:t>f</w:t>
            </w:r>
            <w:r>
              <w:rPr>
                <w:sz w:val="22"/>
                <w:szCs w:val="21"/>
              </w:rPr>
              <w:t>的长短标志折光本领的大小。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焦距越短，折光本领越大。通常把透镜焦距的倒数叫做透镜焦度。如果远视很严重，眼镜上凸透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镜的折光本领应该大一些，透镜焦度就要大一些。平时说的眼镜片的度数，就是镜片的透镜焦度乘</w:t>
            </w:r>
            <w:r>
              <w:rPr>
                <w:sz w:val="22"/>
                <w:szCs w:val="21"/>
              </w:rPr>
              <w:t>100</w:t>
            </w:r>
            <w:r>
              <w:rPr>
                <w:sz w:val="22"/>
                <w:szCs w:val="21"/>
              </w:rPr>
              <w:t>的值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近视眼和远视眼患者应到有关的眼科医疗部门去检查，请眼科专家诊断应戴什么样的眼镜，如果配制不好，会加剧视力下降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如何卫生用眼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正常眼、近视眼的同学平时应如何做到卫生用眼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甲：不要长时间连续用眼，要注意休息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乙：要讲究卫生，毛巾要勤洗、勤晒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丙：要经常做眼保健操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…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大家讲得很好，下面就请大家在眼保健操乐曲声中做一遍眼保健操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课堂小结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通过本节课学习，你学到了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生：讨论、交流后得出：我们知道了眼睛的构造，人眼视物与凸透镜成像一样，知道了近视眼、远视眼的形成原因及矫正，近视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眼应配戴凹透镜，远视眼应配戴凸透镜，平时应注意保护眼睛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每位同学都对自己在本节课学习进行评估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、布置作业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课本</w:t>
            </w:r>
            <w:r>
              <w:rPr>
                <w:sz w:val="22"/>
                <w:szCs w:val="21"/>
              </w:rPr>
              <w:t>P81</w:t>
            </w:r>
            <w:r>
              <w:rPr>
                <w:sz w:val="22"/>
                <w:szCs w:val="21"/>
              </w:rPr>
              <w:t>作业第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选用课时作业设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1T00:18:00Z</dcterms:modified>
  <cp:revision>1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