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643"/>
        <w:rPr/>
      </w:pPr>
      <w:r>
        <w:rPr/>
        <w:t>《</w:t>
      </w:r>
      <w:r>
        <w:rPr/>
        <w:t>2.</w:t>
      </w:r>
      <w:r>
        <w:rPr/>
        <w:t>乐音的三个特征》习题</w:t>
      </w:r>
    </w:p>
    <w:p>
      <w:pPr>
        <w:pStyle w:val="Normal"/>
        <w:ind w:firstLine="420"/>
        <w:rPr/>
      </w:pPr>
      <w:r>
        <w:rPr/>
        <w:t>1</w:t>
      </w:r>
      <w:r>
        <w:rPr/>
        <w:t>、小明在进行小提琴演奏时，用弓拉动琴弦，使琴弦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而发声；小明不断用手指去控制琴弦长度，这样做的目的是为了改变声音的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；二胡的声音是通过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 传播到我们耳中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往热水瓶中灌开水时，可以根据发出声音的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变化来判断水是否灌满；看电视时，调节音量按键实质是改变电视机发出</w:t>
      </w: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音的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 如图甲所示，在鼓面上撒上一些纸屑，轻敲鼓时看到纸屑上下跳动，这个现象说明，发声的物体都在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，比较图</w:t>
      </w:r>
      <w:r>
        <w:rPr/>
        <w:t>12</w:t>
      </w:r>
      <w:r>
        <w:rPr/>
        <w:t>甲、乙两次敲鼓的情况，两次鼓面上的纸屑振动幅度不同，说明两次鼓发出声音的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不同（填：“音调”、“音色”或“响度”）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145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1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小雨在科技创新活动中制作了一种发声装置。他在纸筒的开口端打两个孔，并用一根绳子穿过这两个孔后系紧。如图所示，他抓住绳子的一端，以平稳的速度在头的上方转动此装置，筒中空气柱由于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发出声音。当转速增大时，他发现纸筒发出声音的音调变高了，这是由于</w:t>
      </w:r>
      <w:r>
        <w:rPr/>
        <w:t>_______</w:t>
      </w:r>
      <w:r>
        <w:rPr/>
        <w:t>（填“振幅”或“频率”）变大的缘故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002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、在学校的联欢会上，同学们听到的琴声是通过</w:t>
      </w:r>
      <w:r>
        <w:rPr/>
        <w:t>______________</w:t>
      </w:r>
      <w:r>
        <w:rPr/>
        <w:t>传播的。能区分是小提琴发出声音是利用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  <w:r>
        <w:rPr/>
        <w:t>这个特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发声体在振动，音调高低由发声体的振动</w:t>
      </w:r>
      <w:r>
        <w:rPr/>
        <w:t>____________</w:t>
      </w:r>
      <w:r>
        <w:rPr/>
        <w:t>决定。</w:t>
      </w:r>
    </w:p>
    <w:p>
      <w:pPr>
        <w:pStyle w:val="Normal"/>
        <w:ind w:firstLine="420"/>
        <w:rPr/>
      </w:pPr>
      <w:r>
        <w:rPr/>
        <w:t>7</w:t>
      </w:r>
      <w:r>
        <w:rPr/>
        <w:t>、日常生活中我们常说声音“震耳欲聋”，这是指它的</w:t>
      </w:r>
      <w:r>
        <w:rPr/>
        <w:t>__________</w:t>
      </w:r>
      <w:r>
        <w:rPr/>
        <w:t>很大；我们能够辨别不同乐器发出的声音，是由于它们的</w:t>
      </w:r>
      <w:r>
        <w:rPr/>
        <w:t>________</w:t>
      </w:r>
      <w:r>
        <w:rPr/>
        <w:t>不同。</w:t>
      </w:r>
    </w:p>
    <w:p>
      <w:pPr>
        <w:pStyle w:val="Normal"/>
        <w:ind w:firstLine="420"/>
        <w:rPr/>
      </w:pPr>
      <w:r>
        <w:rPr/>
        <w:t>8</w:t>
      </w:r>
      <w:r>
        <w:rPr/>
        <w:t>、唐诗《枫桥夜泊》中的诗句“姑苏城外寒山寺，夜半钟声到客船”中的钟声是因为钟受到僧人的撞击产生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发出的，客船上的人能辨别出传来的是“钟声”，他是根据声音的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来判定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、每一首乐曲都有一部乐谱，演奏家们在演奏同一首乐曲时，他们的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相同。通常人们说：“这个人说话嗓门大”。你觉得这个人嗓门大是说话时的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大。</w:t>
      </w:r>
    </w:p>
    <w:p>
      <w:pPr>
        <w:pStyle w:val="Normal"/>
        <w:ind w:firstLine="420"/>
        <w:rPr/>
      </w:pPr>
      <w:r>
        <w:rPr/>
        <w:t>10</w:t>
      </w:r>
      <w:r>
        <w:rPr/>
        <w:t>、如图所示，用薄木片从木梳的梳齿上以相同速度不等的力滑过，可以用来研究发声体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525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、响度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音调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音色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以上都可以</w:t>
      </w:r>
    </w:p>
    <w:p>
      <w:pPr>
        <w:pStyle w:val="Normal"/>
        <w:ind w:firstLine="420"/>
        <w:rPr/>
      </w:pPr>
      <w:r>
        <w:rPr/>
        <w:t>11</w:t>
      </w:r>
      <w:r>
        <w:rPr/>
        <w:t>、二胡是我国传统民族乐器之一，拉二胡时，由于琴弦的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而发出声音，人们听到的琴声是通过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传来的．用二胡和小提琴同时演奏《东风破》，人们能分辨出二胡和小提琴发出的声音，主要是因为它们的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不同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43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2</w:t>
      </w:r>
      <w:r>
        <w:rPr/>
        <w:t>、小强在家里看书，突然屋外有人大声叫他，他一听便知道是同学小明，正所谓“闻其声而知其人”，这是依据声音的</w:t>
      </w:r>
      <w:r>
        <w:rPr/>
        <w:t>___________</w:t>
      </w:r>
      <w:r>
        <w:rPr/>
        <w:t>不同来判断的。小明说话“声音洪亮”，反映他说话声音的</w:t>
      </w:r>
      <w:r>
        <w:rPr/>
        <w:t>___________</w:t>
      </w:r>
      <w:r>
        <w:rPr/>
        <w:t>大。我们听到声音靠的是</w:t>
      </w:r>
      <w:r>
        <w:rPr/>
        <w:t>___________</w:t>
      </w:r>
      <w:r>
        <w:rPr/>
        <w:t>传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3</w:t>
      </w:r>
      <w:r>
        <w:rPr/>
        <w:t>、当医生给病人检查腹部是否有积水时，常会用手轻轻敲击患者的腹部，仔细倾听其发出的声音，此为“叩诊”。医生主要是根据什么来判定患者腹部是否有积水的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声音的响度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、声音的音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声音的音色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声音是否悦耳动听</w:t>
      </w: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5269865" cy="5181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/>
  <dc:description/>
  <cp:keywords/>
  <dc:language>en-US</dc:language>
  <cp:lastModifiedBy/>
  <dcterms:modified xsi:type="dcterms:W3CDTF">2017-08-15T22:24:00Z</dcterms:modified>
  <cp:revision>1</cp:revision>
  <dc:subject/>
  <dc:title/>
</cp:coreProperties>
</file>