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2810" cy="876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810" cy="876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3445" cy="876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3445" cy="8761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3445" cy="8762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810" cy="8761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64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810" cy="8763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8761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60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8761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3285" cy="876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7-16T12:41:00Z</dcterms:modified>
  <cp:revision>17</cp:revision>
  <dc:subject>黑龙江省牡丹江市2017年中考物理试题（图片版，有答案）.doc</dc:subject>
  <dc:title>黑龙江省牡丹江市2017年中考物理试题（图片版，有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