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3500" cy="7546340"/>
            <wp:effectExtent l="0" t="0" r="0" b="0"/>
            <wp:docPr id="1" name="7890ed4639c645e2b1d8d18557c40b1d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90ed4639c645e2b1d8d18557c40b1d_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8" t="2557" r="-9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743825"/>
            <wp:effectExtent l="0" t="0" r="0" b="0"/>
            <wp:docPr id="2" name="0c94eff075ae488ba0b9b566728bb084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c94eff075ae488ba0b9b566728bb084_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725" r="1189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743825"/>
            <wp:effectExtent l="0" t="0" r="0" b="0"/>
            <wp:docPr id="3" name="d15c8e6584664eb58d76577251ce2268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5c8e6584664eb58d76577251ce2268_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3471" r="-10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5555" cy="7446645"/>
            <wp:effectExtent l="0" t="0" r="0" b="0"/>
            <wp:docPr id="4" name="6cc506b13a3d4908b5f8928cbc626b78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cc506b13a3d4908b5f8928cbc626b78_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41005"/>
            <wp:effectExtent l="0" t="0" r="0" b="0"/>
            <wp:docPr id="5" name="7f7f4472589c40df9aa1626845b63a3c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f7f4472589c40df9aa1626845b63a3c_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56" t="2337" r="-9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446645"/>
            <wp:effectExtent l="0" t="0" r="0" b="0"/>
            <wp:docPr id="6" name="242c5725489a46b48fbb212d06431b38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2c5725489a46b48fbb212d06431b38_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691" r="3445" b="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8149590"/>
            <wp:effectExtent l="0" t="0" r="0" b="0"/>
            <wp:docPr id="7" name="87c29326fe3a4247a2b0f151fb5483ac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7c29326fe3a4247a2b0f151fb5483ac_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87" t="2337" r="-9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7993380"/>
            <wp:effectExtent l="0" t="0" r="0" b="0"/>
            <wp:docPr id="8" name="92716804fb6d4aca8ca6cdcdae291c50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2716804fb6d4aca8ca6cdcdae291c50_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2885" r="5674" b="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7T11:31:00Z</dcterms:modified>
  <cp:revision>5</cp:revision>
  <dc:subject>内蒙古包头市2017年中考理综（物理部分）试题（图片版，含答案）.doc</dc:subject>
  <dc:title>内蒙古包头市2017年中考理综（物理部分）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