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137.png" ContentType="image/pn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37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5.jpeg" ContentType="image/jpeg"/>
  <Override PartName="/word/media/image56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9.png" ContentType="image/png"/>
  <Override PartName="/word/media/image12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E36C0A"/>
        </w:rPr>
      </w:pPr>
      <w:r>
        <w:rPr>
          <w:b/>
          <w:color w:val="E36C0A"/>
          <w:sz w:val="30"/>
          <w:szCs w:val="30"/>
        </w:rPr>
        <w:t>2017</w:t>
      </w:r>
      <w:r>
        <w:rPr>
          <w:b/>
          <w:color w:val="E36C0A"/>
          <w:sz w:val="30"/>
          <w:szCs w:val="30"/>
        </w:rPr>
        <w:t>年江苏省镇江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电阻这一物理量的单位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安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欧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伏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瓦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大小不同的力敲击鼓面可改变声音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传播速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响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现象中，属于熔化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63600" cy="7493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1397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露珠的形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8159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1235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壶口冒“白气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73125" cy="7397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1382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冰雪消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湿手烘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我国已有几十颗通信卫星镶嵌在浩瀚太空，联结成一条“太空丝绸之路”，为我国所倡导的“一带一路”提供全方位通信服务，通信卫星与地面间信息传输的媒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可听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次声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电磁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超声波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工具在使用时属于费力杠杆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6731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1235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镊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68375" cy="6635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1211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剪子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7016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123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钳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54075" cy="68262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2" r="1370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起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估计值中，最接近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正常步行时的速度约为</w:t>
      </w:r>
      <w:r>
        <w:rPr>
          <w:sz w:val="24"/>
          <w:szCs w:val="24"/>
        </w:rPr>
        <w:t>5m/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住宅楼每层楼的高度约为</w:t>
      </w:r>
      <w:r>
        <w:rPr>
          <w:sz w:val="24"/>
          <w:szCs w:val="24"/>
        </w:rPr>
        <w:t>3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本物理书的质量约为</w:t>
      </w:r>
      <w:r>
        <w:rPr>
          <w:sz w:val="24"/>
          <w:szCs w:val="24"/>
        </w:rPr>
        <w:t>30g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盏家用节能灯的功率约为</w:t>
      </w:r>
      <w:r>
        <w:rPr>
          <w:sz w:val="24"/>
          <w:szCs w:val="24"/>
        </w:rPr>
        <w:t>1kW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我国自主研制的大飞机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试飞期间，一伴飞飞机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朝同一方向沿直线匀速飞行，题图为</w:t>
      </w:r>
      <w:r>
        <w:rPr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9" name="769245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924505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伴飞飞机上的科研人员某时刻通过航窗所看到的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图景，已知伴飞飞机的速度比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大，则一段时间后科研人员看到的图景可能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5969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9" r="1298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1700" cy="57785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1" r="129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8375" cy="6445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5" r="1211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01700" cy="65405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4" r="129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图是投掷飞镖时的场景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8636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1" r="85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镖在投出之前没有惯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镖在空中飞行时的运动状态保持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飞镖投出的过程中，手对飞镖做了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飞镖按图示虚线方向投出，可击中靶上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只相同的集气瓶中分别装有空气和红棕色二氧化氮（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气体，用玻璃板隔开后按图示水平放置，抽去玻璃板、保持两瓶口紧贴静置较长时间后，两瓶中气体颜色变得相同．已知瓶中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的密度比瓶中空气的大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94932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73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此现象能说明分子间存在相互作用的引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此现象与“扫地时灰尘飞扬”的成因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颜色变得相同后，瓶中气体分子停止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颜色变得相同后，左侧瓶中气体密度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图是一种输液时所用报警电路：电源电压恒定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定值电阻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贴在针口处的传感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到从针口处漏出的药液后，其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发生变化，导致电压表的示数增大而触犯警报器（图中未画出）报警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药液后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17792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751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路消耗的总功率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与电流表的示数乘积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与电流表的示数之比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电视节目中“闯关游戏”的笔直通道上每隔</w:t>
      </w:r>
      <w:r>
        <w:rPr>
          <w:sz w:val="24"/>
          <w:szCs w:val="24"/>
        </w:rPr>
        <w:t>8m</w:t>
      </w:r>
      <w:r>
        <w:rPr>
          <w:sz w:val="24"/>
          <w:szCs w:val="24"/>
        </w:rPr>
        <w:t>设有一个关卡，各关卡同步放行和关闭，放行和关闭时间分别为</w:t>
      </w:r>
      <w:r>
        <w:rPr>
          <w:sz w:val="24"/>
          <w:szCs w:val="24"/>
        </w:rPr>
        <w:t>5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s</w:t>
      </w:r>
      <w:r>
        <w:rPr>
          <w:sz w:val="24"/>
          <w:szCs w:val="24"/>
        </w:rPr>
        <w:t>，当小强正通过关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左侧</w:t>
      </w:r>
      <w:r>
        <w:rPr>
          <w:sz w:val="24"/>
          <w:szCs w:val="24"/>
        </w:rPr>
        <w:t>9m</w:t>
      </w:r>
      <w:r>
        <w:rPr>
          <w:sz w:val="24"/>
          <w:szCs w:val="24"/>
        </w:rPr>
        <w:t>远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关卡刚好放行，若他全程以</w:t>
      </w:r>
      <w:r>
        <w:rPr>
          <w:sz w:val="24"/>
          <w:szCs w:val="24"/>
        </w:rPr>
        <w:t>2m/s</w:t>
      </w:r>
      <w:r>
        <w:rPr>
          <w:sz w:val="24"/>
          <w:szCs w:val="24"/>
        </w:rPr>
        <w:t>的速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度做匀速直线运动，则最先挡住他前进的关卡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9398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34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图是一小球从密度均匀的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由静止释放后竖直下落的图景，小球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做加速运动，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做匀速运动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是小球经过的两个位置，则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7874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5" r="186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球与油的密度相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小球经过位置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处所受浮力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处的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小球的机械能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保持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小球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不只受到重力和浮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题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个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木块的长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量筒内液体的体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确测量物体质量时盘中砝码和游码位置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则物体的质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725" cy="168275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29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用</w:t>
      </w:r>
      <w:r>
        <w:rPr>
          <w:sz w:val="24"/>
          <w:szCs w:val="24"/>
        </w:rPr>
        <w:t>F=20N</w:t>
      </w:r>
      <w:r>
        <w:rPr>
          <w:sz w:val="24"/>
          <w:szCs w:val="24"/>
        </w:rPr>
        <w:t>的拉力将重</w:t>
      </w:r>
      <w:r>
        <w:rPr>
          <w:sz w:val="24"/>
          <w:szCs w:val="24"/>
        </w:rPr>
        <w:t>G=30N</w:t>
      </w:r>
      <w:r>
        <w:rPr>
          <w:sz w:val="24"/>
          <w:szCs w:val="24"/>
        </w:rPr>
        <w:t>物体匀速提升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不计轮轴间摩擦及绳重，则动滑轮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上述过程中有用功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动滑轮的机械效率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89217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0" r="2012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图示实验装置中，磁体和导体棒均水平放置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使导体棒水平向右运动，电流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右偏，这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现象，为使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左偏，可使导体棒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运动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导体棒能运动起来，依此可制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电动机”或“发电机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7493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7" r="96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用水冷却鸡蛋，鸡蛋的温度降低，内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这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改变了鸡蛋的内能，若水的质量是</w:t>
      </w:r>
      <w:r>
        <w:rPr>
          <w:sz w:val="24"/>
          <w:szCs w:val="24"/>
        </w:rPr>
        <w:t>0.5kg</w:t>
      </w:r>
      <w:r>
        <w:rPr>
          <w:sz w:val="24"/>
          <w:szCs w:val="24"/>
        </w:rPr>
        <w:t>，水温升高了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则水吸收的热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针筒中充满了气态乙醚，当向下压活塞时，会有液态乙醚出现，这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现象（填一种物态变化名称），此过程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热量（选填“吸热”或“放热”）；使气态乙醚发生这种物态变化的另一种方法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温度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75882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7" r="170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某合金材料制成的解冻板，无需用水用电即可快速解冻食品，这是利用了该材料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性强的物理属性；边长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的由上述材料制成的正方体合金块质量为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该材料的密度</w:t>
      </w:r>
      <w:r>
        <w:rPr>
          <w:sz w:val="24"/>
          <w:szCs w:val="24"/>
        </w:rPr>
        <w:t>ρ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静置在水平地面上时对地面的压强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电源电压</w:t>
      </w:r>
      <w:r>
        <w:rPr>
          <w:sz w:val="24"/>
          <w:szCs w:val="24"/>
        </w:rPr>
        <w:t>U=6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定值电阻，通过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与灯泡两端电压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，则电路中电流</w:t>
      </w:r>
      <w:r>
        <w:rPr>
          <w:sz w:val="24"/>
          <w:szCs w:val="24"/>
        </w:rPr>
        <w:t>I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灯泡功率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1303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5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图是某电饭锅内部电加热器原理电路，它有烧煮和保温两档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断开时，电饭锅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档，已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84Ω</w:t>
      </w:r>
      <w:r>
        <w:rPr>
          <w:sz w:val="24"/>
          <w:szCs w:val="24"/>
        </w:rPr>
        <w:t>，烧煮时的功率是保温时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倍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该电饭煲烧煮，保温各</w:t>
      </w:r>
      <w:r>
        <w:rPr>
          <w:sz w:val="24"/>
          <w:szCs w:val="24"/>
        </w:rPr>
        <w:t>1h</w:t>
      </w:r>
      <w:r>
        <w:rPr>
          <w:sz w:val="24"/>
          <w:szCs w:val="24"/>
        </w:rPr>
        <w:t>可使电能表的指示灯闪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次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83502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2" r="128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所示，用焦距为</w:t>
      </w:r>
      <w:r>
        <w:rPr>
          <w:sz w:val="24"/>
          <w:szCs w:val="24"/>
        </w:rPr>
        <w:t>5cm</w:t>
      </w:r>
      <w:r>
        <w:rPr>
          <w:sz w:val="24"/>
          <w:szCs w:val="24"/>
        </w:rPr>
        <w:t>的凸透镜进行了如下实验操作：将蜡烛放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位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（图中未画出）的光屏上得到了清晰的缩小像；保持透镜位置不变，向右移动蜡烛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，再将光屏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移至另一位置得到清晰的放大像，则两次所成的像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立的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侧，上述过程中光屏是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侧移动的，用刻度表示透镜在光具座上的位置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98742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6" r="40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请在图中虚线框内标出电源左端的极性（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﹣”）和静止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7493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7" r="89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请将虚线框内带有保险丝的三孔插座正确接入家庭电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85407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2" r="70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形状不规则的石块静止在水平桌面上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重心，请画出它所受力的示意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5882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7" r="11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某同学探究平面镜成像特点的实验装置，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完全相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133032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29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应选择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厚”或“薄”）的茶色玻璃板，并将其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放置在水平桌面上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确定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像的位置，应在玻璃板后方移动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直到它与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次改变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位置进行实验，可得到像与物关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对称的实验结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次实验后，将光屏竖直放置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位置，光屏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或“不能”）接收到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另一位同学直接用平面镜来确定像的位置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平面镜竖直放置在铺有白纸的水平桌面上，将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同样的小电池直立在白纸上，保持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位置不变，移动其它电池，使电池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电池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，在白纸上记录下电池的位置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请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作出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像的位置并用“•”表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小丽探究动能大小与速度关系时的实验场景：斜面上有两平行轨道，将两小球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从轨道上由静止释放，与放置在水平木板上的两个相同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发生碰撞，两个木块初始位置到斜面底端的距离相等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67322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449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完成实验，应使两个质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小球从轨道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高度由静止释放（均选填“相同”或“不同”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景可知，碰撞木块前瞬间，小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动能较大，两木块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处所受的滑动摩擦力大小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滑行中，木块的动能转化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某次实验的场景：将两小球从图中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静止释放，最终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从水平木板的右端滑出，小丽用质量更大的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替换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后继续此次实验，将两小球仍从图中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由静止释放，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未滑出木板，小丽的实验改进有一处遗漏，它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测量电阻的实验中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华设计的测量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10826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27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开关闭合前，滑动变阻器的滑片应置于最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导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有一根连接错误，这根导线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改正连接错误并闭合开关后，小华发现无论怎样调节滑动变阻器，电压表示数不为零且保持不变，而电流表示数始终为零，已知导线及各处连接完好，则电路中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出现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故障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清设计的测量另一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他的测量步骤如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：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接在电路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调节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至适当位置，此时电压表的示数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断开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移走</w:t>
      </w:r>
      <w:r>
        <w:rPr>
          <w:sz w:val="24"/>
          <w:szCs w:val="24"/>
        </w:rPr>
        <w:t>R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：再将电阻箱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保持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置不变，调节电阻箱使电压表的示数仍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此时电阻箱接入电路中阻值</w:t>
      </w:r>
      <w:r>
        <w:rPr>
          <w:sz w:val="24"/>
          <w:szCs w:val="24"/>
        </w:rPr>
        <w:t>R=48Ω</w:t>
      </w:r>
      <w:r>
        <w:rPr>
          <w:sz w:val="24"/>
          <w:szCs w:val="24"/>
        </w:rPr>
        <w:t>，则小清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中，若小清无意中将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移了少许，则他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将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设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右移使滑动变阻器接入电路的阻值增大了</w:t>
      </w:r>
      <w:r>
        <w:rPr>
          <w:sz w:val="24"/>
          <w:szCs w:val="24"/>
        </w:rPr>
        <w:t>2Ω</w:t>
      </w:r>
      <w:r>
        <w:rPr>
          <w:sz w:val="24"/>
          <w:szCs w:val="24"/>
        </w:rPr>
        <w:t>，则小清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图所示，将重力不计的吸盘内部空气排尽后与水平地砖完全贴合，已知贴合的面积为</w:t>
      </w:r>
      <w:r>
        <w:rPr>
          <w:sz w:val="24"/>
          <w:szCs w:val="24"/>
        </w:rPr>
        <w:t>3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大气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轻质杠杆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转轴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度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保持杠杆水平，某人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用竖直向下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将吸盘沿竖直方向刚好拉离地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吸盘所受的大气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人所用拉力</w:t>
      </w:r>
      <w:r>
        <w:rPr>
          <w:sz w:val="24"/>
          <w:szCs w:val="24"/>
        </w:rPr>
        <w:t>F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人沿图中虚线方向施加拉力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将吸盘拉离地砖，请画出拉力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的力臂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98742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72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某汽车在平直路面上以</w:t>
      </w:r>
      <w:r>
        <w:rPr>
          <w:sz w:val="24"/>
          <w:szCs w:val="24"/>
        </w:rPr>
        <w:t>75km/h</w:t>
      </w:r>
      <w:r>
        <w:rPr>
          <w:sz w:val="24"/>
          <w:szCs w:val="24"/>
        </w:rPr>
        <w:t>的速度匀速行驶</w:t>
      </w:r>
      <w:r>
        <w:rPr>
          <w:sz w:val="24"/>
          <w:szCs w:val="24"/>
        </w:rPr>
        <w:t>1h</w:t>
      </w:r>
      <w:r>
        <w:rPr>
          <w:sz w:val="24"/>
          <w:szCs w:val="24"/>
        </w:rPr>
        <w:t>的过程中，消耗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汽油，汽油燃烧释放能量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随废气通过热电转换装置，如图所示，汽油热值近似取</w:t>
      </w:r>
      <w:r>
        <w:rPr>
          <w:sz w:val="24"/>
          <w:szCs w:val="24"/>
        </w:rPr>
        <w:t>q=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设汽油在气缸内完全燃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示时刻，四冲程汽油机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冲程；若该汽油机每分钟完成</w:t>
      </w:r>
      <w:r>
        <w:rPr>
          <w:sz w:val="24"/>
          <w:szCs w:val="24"/>
        </w:rPr>
        <w:t>7200</w:t>
      </w:r>
      <w:r>
        <w:rPr>
          <w:sz w:val="24"/>
          <w:szCs w:val="24"/>
        </w:rPr>
        <w:t>个冲程，则它每秒钟完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工作循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上述过程中汽油燃烧释放能量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用来驱动汽车行驶，求汽车所受的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表明新材料的出现可将热电转换装置的效率大幅提高到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据此计算，上述过程中随废气排放的能量通过转换装置后可获得多少电能？这些电能可供车内总功率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的用电器持续工作多长时间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88277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636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建设居民楼雨水蓄水系统是镇江市海绵城市建设项目之一，让市民不再“城市看海”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小明设计的地下蓄水池（未画出）水位监测及排水电路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电阻箱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为置于池底的压力敏感电阻，其阻值随上方水的压力的变化而变化，已知：电压</w:t>
      </w:r>
      <w:r>
        <w:rPr>
          <w:sz w:val="24"/>
          <w:szCs w:val="24"/>
        </w:rPr>
        <w:t>U=12V</w:t>
      </w:r>
      <w:r>
        <w:rPr>
          <w:sz w:val="24"/>
          <w:szCs w:val="24"/>
        </w:rPr>
        <w:t>；当电磁铁线圈中的电流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04A</w:t>
      </w:r>
      <w:r>
        <w:rPr>
          <w:sz w:val="24"/>
          <w:szCs w:val="24"/>
        </w:rPr>
        <w:t>时，铁质开关</w:t>
      </w:r>
      <w:r>
        <w:rPr>
          <w:sz w:val="24"/>
          <w:szCs w:val="24"/>
        </w:rPr>
        <w:t>K</w:t>
      </w:r>
      <w:r>
        <w:rPr>
          <w:sz w:val="24"/>
          <w:szCs w:val="24"/>
        </w:rPr>
        <w:t>被释放，当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0.048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被吸上，从而通过控制池底水泵将水位保持在一定的范围内；电磁铁线圈电阻不计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阻值随池内水位变化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22066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269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池内水位升高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受到水的压力将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接入一电压表，要求当水位升高时电压表的示数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此电路能控制池内的最低水位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，求所能控制的最高水位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既能调高池内最高水位，又能使池内最高与最低水位的高度差保持不变，小明采取了减小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调节方案，该该方案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（选填“可行”或“不可行”），你的理由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江苏省镇江市中考物理试卷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电阻这一物理量的单位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安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欧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伏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瓦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9</w:t>
      </w:r>
      <w:r>
        <w:rPr>
          <w:sz w:val="24"/>
          <w:szCs w:val="24"/>
        </w:rPr>
        <w:t>：电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学中各个物理量都有自己的国际单位；电阻的国际单位是欧姆，简称欧，符号为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安培是电流的国际单位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阻的国际单位是欧姆，简称欧，符号为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伏特是电压的国际单位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瓦特是功率的国际单位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大小不同的力敲击鼓面可改变声音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传播速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响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G</w:t>
      </w:r>
      <w:r>
        <w:rPr>
          <w:sz w:val="24"/>
          <w:szCs w:val="24"/>
        </w:rPr>
        <w:t>：响度与振幅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此题的关键是要知道声音的响度与声源振动的幅度有关，振动幅度越大，响度越大；振动幅度越小，响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度越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用大小不同的力敲击鼓面时，鼓面会因振动而发出声音，由于鼓面振动的幅度不同，所以声音的响度也会不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现象中，属于熔化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63600" cy="7493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47" r="139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露珠的形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81597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3" r="1235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壶口冒“白气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73125" cy="73977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48" r="1382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冰雪消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湿手烘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熔化与熔化吸热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质由气态直接变为固态叫凝华，物质由固态直接变为气态叫升华；由气态变为液态叫液化，由液态变为气态叫汽化；</w:t>
      </w:r>
      <w:r>
        <w:rPr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由固态变为液态叫熔化，由液态变为固态叫凝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露珠是空气中的水蒸气遇冷液化成的小水珠，属于液化现象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壶口冒“白气”是水蒸气遇冷液化成的小水珠，属于液化现象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冰雪消融是有固态变成液态，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属于熔化现象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湿手烘干是水由液态变成气态，是汽化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我国已有几十颗通信卫星镶嵌在浩瀚太空，联结成一条“太空丝绸之路”，为我国所倡导的“一带一路”提供全方位通信服务，通信卫星与地面间信息传输的媒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可听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次声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电磁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超声波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2</w:t>
      </w:r>
      <w:r>
        <w:rPr>
          <w:sz w:val="24"/>
          <w:szCs w:val="24"/>
        </w:rPr>
        <w:t>：电磁波的传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信卫星是利用电磁波来传递信息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通信卫星与地面间信息传输是依靠电磁波来完成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工具在使用时属于费力杠杆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6731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52" r="1235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镊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68375" cy="66357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53" r="1211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剪子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49325" cy="70167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0" r="123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钳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54075" cy="68262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2" r="1370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起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O</w:t>
      </w:r>
      <w:r>
        <w:rPr>
          <w:sz w:val="24"/>
          <w:szCs w:val="24"/>
        </w:rPr>
        <w:t>：杠杆的分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结合图片和生活经验，先判断杠杆在使用过程中，动力臂和阻力臂的大小关系，再判断它是属于哪种类型的杠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镊子在使用过程中，动力臂小于阻力臂，是费力杠杆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剪子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使用过程动力臂大于阻力臂，是省力杠杆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钳子在使用过程中，动力臂大于阻力臂，是省力杠杆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起子在使用过程中，动力臂大于阻力臂，是省力杠杆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估计值中，最接近实际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正常步行时的速度约为</w:t>
      </w:r>
      <w:r>
        <w:rPr>
          <w:sz w:val="24"/>
          <w:szCs w:val="24"/>
        </w:rPr>
        <w:t>5m/s</w:t>
      </w:r>
      <w:r>
        <w:rPr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住宅楼每层楼的高度约为</w:t>
      </w:r>
      <w:r>
        <w:rPr>
          <w:sz w:val="24"/>
          <w:szCs w:val="24"/>
        </w:rPr>
        <w:t>3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本物理书的质量约为</w:t>
      </w:r>
      <w:r>
        <w:rPr>
          <w:sz w:val="24"/>
          <w:szCs w:val="24"/>
        </w:rPr>
        <w:t>30g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盏家用节能灯的功率约为</w:t>
      </w:r>
      <w:r>
        <w:rPr>
          <w:sz w:val="24"/>
          <w:szCs w:val="24"/>
        </w:rPr>
        <w:t>1k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：长度的估测；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：质量的估测；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：速度与物体运动；</w:t>
      </w:r>
      <w:r>
        <w:rPr>
          <w:sz w:val="24"/>
          <w:szCs w:val="24"/>
        </w:rPr>
        <w:t>J7</w:t>
      </w:r>
      <w:r>
        <w:rPr>
          <w:sz w:val="24"/>
          <w:szCs w:val="24"/>
        </w:rPr>
        <w:t>：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人正常步行的速度在</w:t>
      </w:r>
      <w:r>
        <w:rPr>
          <w:sz w:val="24"/>
          <w:szCs w:val="24"/>
        </w:rPr>
        <w:t>4km/h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/s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.1m/s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住宅楼三层的高度在</w:t>
      </w:r>
      <w:r>
        <w:rPr>
          <w:sz w:val="24"/>
          <w:szCs w:val="24"/>
        </w:rPr>
        <w:t>10m</w:t>
      </w:r>
      <w:r>
        <w:rPr>
          <w:sz w:val="24"/>
          <w:szCs w:val="24"/>
        </w:rPr>
        <w:t>左右，一层楼的高度一般在</w:t>
      </w:r>
      <w:r>
        <w:rPr>
          <w:sz w:val="24"/>
          <w:szCs w:val="24"/>
        </w:rPr>
        <w:t>3m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一个大苹果的质量在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左右，一本物理书的质量与此差不多，在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教室中日光灯的额定功率在</w:t>
      </w:r>
      <w:r>
        <w:rPr>
          <w:sz w:val="24"/>
          <w:szCs w:val="24"/>
        </w:rPr>
        <w:t>40W</w:t>
      </w:r>
      <w:r>
        <w:rPr>
          <w:sz w:val="24"/>
          <w:szCs w:val="24"/>
        </w:rPr>
        <w:t>左右，家用节能灯的额定功率比日光灯还要小得多，一般在</w:t>
      </w:r>
      <w:r>
        <w:rPr>
          <w:sz w:val="24"/>
          <w:szCs w:val="24"/>
        </w:rPr>
        <w:t>10W</w:t>
      </w:r>
      <w:r>
        <w:rPr>
          <w:sz w:val="24"/>
          <w:szCs w:val="24"/>
        </w:rPr>
        <w:t>左右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我国自主研制的大飞机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试飞期间，一伴飞飞机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朝同一方向沿直线匀速飞行，题图为伴飞飞机上的科研人员某时刻通过航窗所看到的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919</w:t>
      </w:r>
      <w:r>
        <w:rPr>
          <w:sz w:val="24"/>
          <w:szCs w:val="24"/>
        </w:rPr>
        <w:t>图景，已知伴飞飞机的速度比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大，则一段时间后科研人员看到的图景可能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5969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9" r="1298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1700" cy="5778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61" r="129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8375" cy="6445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55" r="1211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01700" cy="65405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54" r="129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判断一个物体的运动情况，一定是相对参照物而言，选择不同的参照物，物体的运动情况会不一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飞机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试飞期间，伴飞飞机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朝同一方向沿直线匀速飞行，伴飞飞机的速度比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的大，所以经过一段时间后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应该相对于伴飞飞机向后运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符合实际情况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图是投掷飞镖时的场景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8636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41" r="85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镖在投出之前没有惯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飞镖在空中飞行时的运动状态保持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飞镖投出的过程中，手对飞镖做了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飞镖按图示虚线方向投出，可击中靶上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L</w:t>
      </w:r>
      <w:r>
        <w:rPr>
          <w:sz w:val="24"/>
          <w:szCs w:val="24"/>
        </w:rPr>
        <w:t>：惯性；</w:t>
      </w:r>
      <w:r>
        <w:rPr>
          <w:sz w:val="24"/>
          <w:szCs w:val="24"/>
        </w:rPr>
        <w:t>6Q</w:t>
      </w:r>
      <w:r>
        <w:rPr>
          <w:sz w:val="24"/>
          <w:szCs w:val="24"/>
        </w:rPr>
        <w:t>：平衡状态的判断；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：重力；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：力是否做功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都有保持原来运动状态的性质叫惯性，一切物体在任何情况下都有惯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力的作用效果：力可以改变物体的形状、力可以改变物体的运动状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做功的两个必要因素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．作用在物体上的力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．物体在力的方向上通过的距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地球附近的物体都受到地球的吸引力，叫重力，重力的方向竖直向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一切物体在任何情况下都有惯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飞镖在空中受到竖直向下的重力作用，飞行时的运动状态时刻在改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将飞镖投出的过程中，手对飞镖做了功，飞镖受到了力，并且在力的方向移动了距离，使物体具有了机械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将飞镖按图示虚线方向投出，飞镖受重力作用，由于重力的方向竖直向下，飞镖不做直线运动，故不能击中靶上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只相同的集气瓶中分别装有空气和红棕色二氧化氮（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气体，用玻璃板隔开后按图示水平放置，抽去玻璃板、保持两瓶口紧贴静置较长时间后，两瓶中气体颜色变得相同．已知瓶中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的密度比瓶中空气的大，下列说法正确的是（　　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9493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7" r="73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此现象能说明分子间存在相互作用的引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此现象与“扫地时灰尘飞扬”的成因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颜色变得相同后，瓶中气体分子停止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颜色变得相同后，左侧瓶中气体密度变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W</w:t>
      </w:r>
      <w:r>
        <w:rPr>
          <w:sz w:val="24"/>
          <w:szCs w:val="24"/>
        </w:rPr>
        <w:t>：扩散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的物质相互接触时，彼此进入对方的现象叫做扩散，扩散现象说明了分子在不停的做无规则运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当把中间的玻璃板抽掉后观察到左右两个瓶子颜色变均匀了，这是扩散现象，说明分子在不同的做无规则运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扫地时灰尘飞扬”是固态颗粒的机械运动，此现象与“扫地时灰尘飞扬”的成因不同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组成物质的分子在不停地做无规则运动，两瓶颜色变得相同后，瓶中气体分子仍然在运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因为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的密度大于空气的密度，所以两气体混合后，左侧瓶中气体密度变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图是一种输液时所用报警电路：电源电压恒定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定值电阻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贴在针口处的传感器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到从针口处漏出的药液后，其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发生变化，导致电压表的示数增大而触犯警报器（图中未画出）报警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药液后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1779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0" r="751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路消耗的总功率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与电流表的示数乘积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与电流表的示数之比变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Z</w:t>
      </w:r>
      <w:r>
        <w:rPr>
          <w:sz w:val="24"/>
          <w:szCs w:val="24"/>
        </w:rPr>
        <w:t>：电路的动态分析；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与传感器电阻</w:t>
      </w:r>
      <w:r>
        <w:rPr>
          <w:sz w:val="24"/>
          <w:szCs w:val="24"/>
        </w:rPr>
        <w:t>M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电路中的电流．根据题意可知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药液后，警报器报警，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增大，根据欧姆定律可知电路中电流的变化，进一步可知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乘积变化；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知电路消耗总功率的变化，根据欧姆定律可知电路中总电阻的变化，根据电阻的串联可知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电阻变化；根据欧姆定律结合定值电阻的阻值可知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比值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与传感器电阻</w:t>
      </w:r>
      <w:r>
        <w:rPr>
          <w:sz w:val="24"/>
          <w:szCs w:val="24"/>
        </w:rPr>
        <w:t>M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，电流表测电路中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题意可知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接触药液后，警报器报警，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增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变形式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可知，电压表示数增大时，电路中的电流变大，即电流表的示数变大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电压表与电流表的乘积变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知，电源电压不变时，电路消耗的总功率变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路中的总电阻变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阻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变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比值等于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，则电压表与电流表的比值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电视节目中“闯关游戏”的笔直通道上每隔</w:t>
      </w:r>
      <w:r>
        <w:rPr>
          <w:sz w:val="24"/>
          <w:szCs w:val="24"/>
        </w:rPr>
        <w:t>8m</w:t>
      </w:r>
      <w:r>
        <w:rPr>
          <w:sz w:val="24"/>
          <w:szCs w:val="24"/>
        </w:rPr>
        <w:t>设有一个关卡，各关卡同步放行和关闭，放行和关闭时间分别为</w:t>
      </w:r>
      <w:r>
        <w:rPr>
          <w:sz w:val="24"/>
          <w:szCs w:val="24"/>
        </w:rPr>
        <w:t>5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s</w:t>
      </w:r>
      <w:r>
        <w:rPr>
          <w:sz w:val="24"/>
          <w:szCs w:val="24"/>
        </w:rPr>
        <w:t>，当小强正通过关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左侧</w:t>
      </w:r>
      <w:r>
        <w:rPr>
          <w:sz w:val="24"/>
          <w:szCs w:val="24"/>
        </w:rPr>
        <w:t>9m</w:t>
      </w:r>
      <w:r>
        <w:rPr>
          <w:sz w:val="24"/>
          <w:szCs w:val="24"/>
        </w:rPr>
        <w:t>远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关卡刚好放行，若他全程以</w:t>
      </w:r>
      <w:r>
        <w:rPr>
          <w:sz w:val="24"/>
          <w:szCs w:val="24"/>
        </w:rPr>
        <w:t>2m/s</w:t>
      </w:r>
      <w:r>
        <w:rPr>
          <w:sz w:val="24"/>
          <w:szCs w:val="24"/>
        </w:rPr>
        <w:t>的速度做匀速直线运动，则最先挡住他前进的关卡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9398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8" r="34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关卡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：速度公式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计算到达各个关卡的时间与关卡放行和关闭的时间对比，得出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题知，关卡放行和关闭时间分别为</w:t>
      </w:r>
      <w:r>
        <w:rPr>
          <w:sz w:val="24"/>
          <w:szCs w:val="24"/>
        </w:rPr>
        <w:t>5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s</w:t>
      </w:r>
      <w:r>
        <w:rPr>
          <w:sz w:val="24"/>
          <w:szCs w:val="24"/>
        </w:rPr>
        <w:t>，小强正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关卡刚好放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小强到达关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所用的时间：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.5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，所以关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不会挡住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每两个关卡间距离</w:t>
      </w:r>
      <w:r>
        <w:rPr>
          <w:sz w:val="24"/>
          <w:szCs w:val="24"/>
        </w:rPr>
        <w:t>8m</w:t>
      </w:r>
      <w:r>
        <w:rPr>
          <w:sz w:val="24"/>
          <w:szCs w:val="24"/>
        </w:rPr>
        <w:t>，所以小强通过相邻两关卡所用的时间</w:t>
      </w:r>
      <w:r>
        <w:rPr>
          <w:sz w:val="24"/>
          <w:szCs w:val="24"/>
        </w:rPr>
        <w:t>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小强到达关卡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时间：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=4.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s=8.5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，所以关卡</w:t>
      </w:r>
      <w:r>
        <w:rPr>
          <w:sz w:val="24"/>
          <w:szCs w:val="24"/>
        </w:rPr>
        <w:t>2</w:t>
      </w:r>
      <w:r>
        <w:rPr>
          <w:sz w:val="24"/>
          <w:szCs w:val="24"/>
        </w:rPr>
        <w:t>不会挡住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小强到达关卡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时间：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t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=8.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s=12.5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sz w:val="24"/>
          <w:szCs w:val="24"/>
        </w:rPr>
        <w:t>，所以关卡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最先挡住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图是一小球从密度均匀的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由静止释放后竖直下落的图景，小球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做加速运动，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做匀速运动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是小球经过的两个位置，则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7874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45" r="186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球与油的密度相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小球经过位置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处所受浮力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处的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球的机械能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保持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小球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不只受到重力和浮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U</w:t>
      </w:r>
      <w:r>
        <w:rPr>
          <w:sz w:val="24"/>
          <w:szCs w:val="24"/>
        </w:rPr>
        <w:t>：力与运动的关系；</w:t>
      </w:r>
      <w:r>
        <w:rPr>
          <w:sz w:val="24"/>
          <w:szCs w:val="24"/>
        </w:rPr>
        <w:t>8O</w:t>
      </w:r>
      <w:r>
        <w:rPr>
          <w:sz w:val="24"/>
          <w:szCs w:val="24"/>
        </w:rPr>
        <w:t>：阿基米德原理；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；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浮沉条件判断油和小球的密度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判断小球经过位置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处所受浮力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处的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影响动能的因素：质量和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影响重力势能的因素：质量和高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“小球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做加速运动，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做匀速运动”来受力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小球从密度均匀的油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由静止释放后竖直下落，是下沉过程，下沉物体的密度大于油的密度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知，下沉过程中，液体的密度不变，排开液体的体积不变，浮力不变，故小球经过位置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处所受浮力等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处的大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小球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做匀速运动，质量不变，速度不变，动能不变，高度减小，重力势能减小，机械能减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小球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做匀速运动，受到平衡力的作用，但重力大于浮力，故不只受到重力和浮力，还受油的阻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题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个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木块的长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9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量筒内液体的体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确测量物体质量时盘中砝码和游码位置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则物体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3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725" cy="168275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1" r="29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：长度的测量；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：质量的测量与天平；</w:t>
      </w:r>
      <w:r>
        <w:rPr>
          <w:sz w:val="24"/>
          <w:szCs w:val="24"/>
        </w:rPr>
        <w:t>2D</w:t>
      </w:r>
      <w:r>
        <w:rPr>
          <w:sz w:val="24"/>
          <w:szCs w:val="24"/>
        </w:rPr>
        <w:t>：量筒的使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刻度尺测量物体长度时，要观察是否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量起，起始端没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要以某一刻度当作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刻度，读出末端刻度值，减去前面的刻度即为物体长度，注意刻度尺要估读到分度值的下一位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首先认清量筒的分度值，然后进行读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读出砝码的质量；再读出游码在标尺上的示数，读取游码在标尺上的示数先要认清分度值（相邻两刻线之间的刻度），然后看游码的左端在标尺的什么位置读出游码示数；砝码质量加上游码示数就是物体的质量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知：刻度尺上</w:t>
      </w:r>
      <w:r>
        <w:rPr>
          <w:sz w:val="24"/>
          <w:szCs w:val="24"/>
        </w:rPr>
        <w:t>1cm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一个小格代表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，即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木块左侧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对齐，右侧与</w:t>
      </w:r>
      <w:r>
        <w:rPr>
          <w:sz w:val="24"/>
          <w:szCs w:val="24"/>
        </w:rPr>
        <w:t>2.90cm</w:t>
      </w:r>
      <w:r>
        <w:rPr>
          <w:sz w:val="24"/>
          <w:szCs w:val="24"/>
        </w:rPr>
        <w:t>对齐，所以木块的长度为</w:t>
      </w:r>
      <w:r>
        <w:rPr>
          <w:sz w:val="24"/>
          <w:szCs w:val="24"/>
        </w:rPr>
        <w:t>L=2.90c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量筒上，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一个小格代表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即量筒的分度值为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液体的体积为</w:t>
      </w:r>
      <w:r>
        <w:rPr>
          <w:sz w:val="24"/>
          <w:szCs w:val="24"/>
        </w:rPr>
        <w:t>V=17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天平标尺的分度值是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，被测物体的质量是</w:t>
      </w:r>
      <w:r>
        <w:rPr>
          <w:sz w:val="24"/>
          <w:szCs w:val="24"/>
        </w:rPr>
        <w:t>50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.5g=73.5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9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3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用</w:t>
      </w:r>
      <w:r>
        <w:rPr>
          <w:sz w:val="24"/>
          <w:szCs w:val="24"/>
        </w:rPr>
        <w:t>F=20N</w:t>
      </w:r>
      <w:r>
        <w:rPr>
          <w:sz w:val="24"/>
          <w:szCs w:val="24"/>
        </w:rPr>
        <w:t>的拉力将重</w:t>
      </w:r>
      <w:r>
        <w:rPr>
          <w:sz w:val="24"/>
          <w:szCs w:val="24"/>
        </w:rPr>
        <w:t>G=30N</w:t>
      </w:r>
      <w:r>
        <w:rPr>
          <w:sz w:val="24"/>
          <w:szCs w:val="24"/>
        </w:rPr>
        <w:t>物体匀速提升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不计轮轴间摩擦及绳重，则动滑轮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上述过程中有用功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动滑轮的机械效率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5%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8921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40" r="2012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滑轮（组）的机械效率；</w:t>
      </w:r>
      <w:r>
        <w:rPr>
          <w:sz w:val="24"/>
          <w:szCs w:val="24"/>
        </w:rPr>
        <w:t>7!</w:t>
      </w:r>
      <w:r>
        <w:rPr>
          <w:sz w:val="24"/>
          <w:szCs w:val="24"/>
        </w:rPr>
        <w:t>：滑轮组绳子拉力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动滑轮绳子的有效股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不计轮轴间摩擦及绳重，根据</w:t>
      </w:r>
      <w:r>
        <w:rPr>
          <w:sz w:val="24"/>
          <w:szCs w:val="24"/>
        </w:rPr>
        <w:t>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求出动滑轮的重力，根据</w:t>
      </w:r>
      <w:r>
        <w:rPr>
          <w:sz w:val="24"/>
          <w:szCs w:val="24"/>
        </w:rPr>
        <w:t>W=Gh</w:t>
      </w:r>
      <w:r>
        <w:rPr>
          <w:sz w:val="24"/>
          <w:szCs w:val="24"/>
        </w:rPr>
        <w:t>求出有用功，根据</w:t>
      </w:r>
      <w:r>
        <w:rPr>
          <w:sz w:val="24"/>
          <w:szCs w:val="24"/>
        </w:rPr>
        <w:t>W=Fs=Fnh</w:t>
      </w:r>
      <w:r>
        <w:rPr>
          <w:sz w:val="24"/>
          <w:szCs w:val="24"/>
        </w:rPr>
        <w:t>求出总功，利用</w:t>
      </w:r>
      <w:r>
        <w:rPr>
          <w:sz w:val="24"/>
          <w:szCs w:val="24"/>
        </w:rPr>
        <w:t>η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求出动滑轮的机械效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动滑轮绳子的有效股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不计轮轴间摩擦及绳重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可得，动滑轮的重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nF﹣G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N﹣30N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有用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Gh=3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m=6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总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2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m=8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动滑轮的机械效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η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=75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图示实验装置中，磁体和导体棒均水平放置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使导体棒水平向右运动，电流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右偏，这是</w:t>
      </w:r>
      <w:r>
        <w:rPr>
          <w:sz w:val="24"/>
          <w:szCs w:val="24"/>
          <w:u w:val="single"/>
        </w:rPr>
        <w:t>　电磁感应　</w:t>
      </w:r>
      <w:r>
        <w:rPr>
          <w:sz w:val="24"/>
          <w:szCs w:val="24"/>
        </w:rPr>
        <w:t>现象，为使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左偏，可使导体棒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运动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导体棒能运动起来，依此可制成</w:t>
      </w:r>
      <w:r>
        <w:rPr>
          <w:sz w:val="24"/>
          <w:szCs w:val="24"/>
          <w:u w:val="single"/>
        </w:rPr>
        <w:t>　电动机　</w:t>
      </w:r>
      <w:r>
        <w:rPr>
          <w:sz w:val="24"/>
          <w:szCs w:val="24"/>
        </w:rPr>
        <w:t>（选填“电动机”或“发电机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7493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47" r="96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：电磁感应；</w:t>
      </w:r>
      <w:r>
        <w:rPr>
          <w:sz w:val="24"/>
          <w:szCs w:val="24"/>
        </w:rPr>
        <w:t>CJ</w:t>
      </w:r>
      <w:r>
        <w:rPr>
          <w:sz w:val="24"/>
          <w:szCs w:val="24"/>
        </w:rPr>
        <w:t>：磁场对通电导线的作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感应电流的条件：闭合的一部分导体在磁场中做切割磁感线运动，导体中有感应电流产生；感应电流的方向跟导体切割磁感线方向、磁场方向有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电导体在磁场中受力的作用；将电能转化为机械能，由此发明了电动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使导体棒水平向右运动，此时导体在磁场中做切割磁感线运动，电路中就会产生感应电流，电流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右偏，这是电磁感应现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感应电流的方向与导体运动方向有关，为使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向左偏，可使导体棒向左运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导体棒有电流，在磁场中受到到力的作用，能运动起来，这就是电动机的原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电磁感应；左；电动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用水冷却鸡蛋，鸡蛋的温度降低，内能</w:t>
      </w:r>
      <w:r>
        <w:rPr>
          <w:sz w:val="24"/>
          <w:szCs w:val="24"/>
          <w:u w:val="single"/>
        </w:rPr>
        <w:t>　减小　</w:t>
      </w:r>
      <w:r>
        <w:rPr>
          <w:sz w:val="24"/>
          <w:szCs w:val="24"/>
        </w:rPr>
        <w:t>，这是通过</w:t>
      </w:r>
      <w:r>
        <w:rPr>
          <w:sz w:val="24"/>
          <w:szCs w:val="24"/>
          <w:u w:val="single"/>
        </w:rPr>
        <w:t>　热传递　</w:t>
      </w:r>
      <w:r>
        <w:rPr>
          <w:sz w:val="24"/>
          <w:szCs w:val="24"/>
        </w:rPr>
        <w:t>改变了鸡蛋的内能，若水的质量是</w:t>
      </w:r>
      <w:r>
        <w:rPr>
          <w:sz w:val="24"/>
          <w:szCs w:val="24"/>
        </w:rPr>
        <w:t>0.5kg</w:t>
      </w:r>
      <w:r>
        <w:rPr>
          <w:sz w:val="24"/>
          <w:szCs w:val="24"/>
        </w:rPr>
        <w:t>，水温升高了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则水吸收的热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5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A</w:t>
      </w:r>
      <w:r>
        <w:rPr>
          <w:sz w:val="24"/>
          <w:szCs w:val="24"/>
        </w:rPr>
        <w:t>：热传递改变物体内能；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热量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改变物体内能有两种方式：做功和热传递．热传递过程是能量的转移，而做功过程是能量的转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道水的质量、水的比热容、水的温度变化，利用吸热公式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求水吸收的热量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水冷却鸡蛋，水的温度低，鸡蛋的温度高，存在温度差，内能由温度高的鸡蛋传向温度低的水，因此是通过热传递的方式来减小鸡蛋的内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吸收的热量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5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℃=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减小；热传递；</w:t>
      </w:r>
      <w:r>
        <w:rPr>
          <w:sz w:val="24"/>
          <w:szCs w:val="24"/>
        </w:rPr>
        <w:t>1.0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针筒中充满了气态乙醚，当向下压活塞时，会有液态乙醚出现，这是</w:t>
      </w:r>
      <w:r>
        <w:rPr>
          <w:sz w:val="24"/>
          <w:szCs w:val="24"/>
          <w:u w:val="single"/>
        </w:rPr>
        <w:t>　液化　</w:t>
      </w:r>
      <w:r>
        <w:rPr>
          <w:sz w:val="24"/>
          <w:szCs w:val="24"/>
        </w:rPr>
        <w:t>现象（填一种物态变化名称），此过程</w:t>
      </w:r>
      <w:r>
        <w:rPr>
          <w:sz w:val="24"/>
          <w:szCs w:val="24"/>
          <w:u w:val="single"/>
        </w:rPr>
        <w:t>　放出　</w:t>
      </w:r>
      <w:r>
        <w:rPr>
          <w:sz w:val="24"/>
          <w:szCs w:val="24"/>
        </w:rPr>
        <w:t>热量（选填“吸热”或“放热”）；使气态乙醚发生这种物态变化的另一种方法是</w:t>
      </w:r>
      <w:r>
        <w:rPr>
          <w:sz w:val="24"/>
          <w:szCs w:val="24"/>
          <w:u w:val="single"/>
        </w:rPr>
        <w:t>　降低　</w:t>
      </w:r>
      <w:r>
        <w:rPr>
          <w:sz w:val="24"/>
          <w:szCs w:val="24"/>
        </w:rPr>
        <w:t>温度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75882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47" r="170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：液化及液化现象；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：液化方法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</w:t>
      </w:r>
      <w:r>
        <w:rPr>
          <w:color w:val="0000FF"/>
          <w:sz w:val="24"/>
          <w:szCs w:val="24"/>
        </w:rPr>
        <w:drawing>
          <wp:inline distT="0" distB="0" distL="0" distR="0">
            <wp:extent cx="9525" cy="2286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由气态态变为液态的现象叫液化，汽化放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气体液化的方法：一是降低温度，二是压缩体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推活塞，使气态乙醚的体积被压缩，分子间的距离拉近，体积变小，变成了液态，这是液化现象，液化放热．另一种使气体液化的方法是降低温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液化；放出；降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某合金材料制成的解冻板，无需用水用电即可快速解冻食品，这是利用了该材料</w:t>
      </w:r>
      <w:r>
        <w:rPr>
          <w:sz w:val="24"/>
          <w:szCs w:val="24"/>
          <w:u w:val="single"/>
        </w:rPr>
        <w:t>　导热　</w:t>
      </w:r>
      <w:r>
        <w:rPr>
          <w:sz w:val="24"/>
          <w:szCs w:val="24"/>
        </w:rPr>
        <w:t>性强的物理属性；边长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的由上述材料制成的正方体合金块质量为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该材料的密度</w:t>
      </w:r>
      <w:r>
        <w:rPr>
          <w:sz w:val="24"/>
          <w:szCs w:val="24"/>
        </w:rPr>
        <w:t>ρ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静置在水平地面上时对地面的压强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；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密度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目中“某合金材料制成的解冻板，无需用水用电即可快速解冻食品”分析解答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正方体合金块的体积，利用密度公式计算密度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方体合金块静置在水平地面上时对地面的压力等于其重力，根据</w:t>
      </w:r>
      <w:r>
        <w:rPr>
          <w:sz w:val="24"/>
          <w:szCs w:val="24"/>
        </w:rPr>
        <w:t>F=G=mg</w:t>
      </w:r>
      <w:r>
        <w:rPr>
          <w:sz w:val="24"/>
          <w:szCs w:val="24"/>
        </w:rPr>
        <w:t>求出，再利用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解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目中“某合金材料制成的解冻板，无需用水用电即可快速解冻食品”可知，这是利用了该材料导热性强的物理属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合金块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该材料的密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3968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88" r="15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方体合金块静置在水平地面上时对地面的压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=G=mg=3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3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地面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6450" cy="3302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0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导热；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电源电压</w:t>
      </w:r>
      <w:r>
        <w:rPr>
          <w:sz w:val="24"/>
          <w:szCs w:val="24"/>
        </w:rPr>
        <w:t>U=6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定值电阻，通过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与灯泡两端电压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，则电路中电流</w:t>
      </w:r>
      <w:r>
        <w:rPr>
          <w:sz w:val="24"/>
          <w:szCs w:val="24"/>
        </w:rPr>
        <w:t>I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灯泡功率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37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1303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1" r="5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．根据串联电路的电压特点求出电压表示数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时灯泡两端的电压，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读出通过灯泡的电流即为电路中的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灯泡的功率，根据欧姆定律求出定值电阻的阻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两端的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电压表的示数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时，灯泡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6V﹣4.5V=1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象可知，通过灯泡的电流为</w:t>
      </w:r>
      <w:r>
        <w:rPr>
          <w:sz w:val="24"/>
          <w:szCs w:val="24"/>
        </w:rPr>
        <w:t>0.25A</w:t>
      </w:r>
      <w:r>
        <w:rPr>
          <w:sz w:val="24"/>
          <w:szCs w:val="24"/>
        </w:rPr>
        <w:t>，即电路中的电流</w:t>
      </w:r>
      <w:r>
        <w:rPr>
          <w:sz w:val="24"/>
          <w:szCs w:val="24"/>
        </w:rPr>
        <w:t>I=0.2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灯泡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I=1.5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5A=0.375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定值电阻的阻值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37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图是某电饭锅内部电加热器原理电路，它有烧煮和保温两档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断开时，电饭锅处于</w:t>
      </w:r>
      <w:r>
        <w:rPr>
          <w:sz w:val="24"/>
          <w:szCs w:val="24"/>
          <w:u w:val="single"/>
        </w:rPr>
        <w:t>　保温　</w:t>
      </w:r>
      <w:r>
        <w:rPr>
          <w:sz w:val="24"/>
          <w:szCs w:val="24"/>
        </w:rPr>
        <w:t>档，已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84Ω</w:t>
      </w:r>
      <w:r>
        <w:rPr>
          <w:sz w:val="24"/>
          <w:szCs w:val="24"/>
        </w:rPr>
        <w:t>，烧煮时的功率是保温时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倍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该电饭煲烧煮，保温各</w:t>
      </w:r>
      <w:r>
        <w:rPr>
          <w:sz w:val="24"/>
          <w:szCs w:val="24"/>
        </w:rPr>
        <w:t>1h</w:t>
      </w:r>
      <w:r>
        <w:rPr>
          <w:sz w:val="24"/>
          <w:szCs w:val="24"/>
        </w:rPr>
        <w:t>可使电能表的指示灯闪烁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6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次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8350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42" r="128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；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电功率与电压、电流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电路图可知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断开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路中的总电阻最大，根据</w:t>
      </w:r>
      <w:r>
        <w:rPr>
          <w:sz w:val="24"/>
          <w:szCs w:val="24"/>
        </w:rPr>
        <w:t>P=U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判断电路的总功率大小，然后得出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路中的总电阻最小，电路的总功率最大，电饭锅处于烧煮档，根据电路的总功率等于各用电器功率之和求出两电热丝的功率之比，根据</w:t>
      </w:r>
      <w:r>
        <w:rPr>
          <w:sz w:val="24"/>
          <w:szCs w:val="24"/>
        </w:rPr>
        <w:t>P=U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两电热丝的阻值之比，进一步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U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电饭煲保温时的功率，进一步求出电饭煲烧煮时电路的总功率，根据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求出该电饭煲烧煮、保温各</w:t>
      </w:r>
      <w:r>
        <w:rPr>
          <w:sz w:val="24"/>
          <w:szCs w:val="24"/>
        </w:rPr>
        <w:t>1h</w:t>
      </w:r>
      <w:r>
        <w:rPr>
          <w:sz w:val="24"/>
          <w:szCs w:val="24"/>
        </w:rPr>
        <w:t>消耗的电能，根据“</w:t>
      </w:r>
      <w:r>
        <w:rPr>
          <w:sz w:val="24"/>
          <w:szCs w:val="24"/>
        </w:rPr>
        <w:t>3000imp/kW•h</w:t>
      </w:r>
      <w:r>
        <w:rPr>
          <w:sz w:val="24"/>
          <w:szCs w:val="24"/>
        </w:rPr>
        <w:t>表示电路消耗</w:t>
      </w:r>
      <w:r>
        <w:rPr>
          <w:sz w:val="24"/>
          <w:szCs w:val="24"/>
        </w:rPr>
        <w:t>1kW•h</w:t>
      </w:r>
      <w:r>
        <w:rPr>
          <w:sz w:val="24"/>
          <w:szCs w:val="24"/>
        </w:rPr>
        <w:t>的电能，指示灯闪烁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次”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电路图可知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断开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路中的总电阻最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U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路的总功率最小，电饭锅处于保温档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路中的总电阻最小，电路的总功率最大，电饭锅处于烧煮档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路中总功率等于各用电器功率之和，且烧煮时的功率是保温时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倍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两电热丝的功率之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0" cy="4445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79" r="142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4445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79" r="115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U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两电热丝的阻值之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0" cy="8921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40" r="4942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84Ω=48.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饭煲保温时的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保温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W=0.1k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电饭煲烧煮时，电路的总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烧煮</w:t>
      </w:r>
      <w:r>
        <w:rPr>
          <w:sz w:val="24"/>
          <w:szCs w:val="24"/>
        </w:rPr>
        <w:t>=11P</w:t>
      </w:r>
      <w:r>
        <w:rPr>
          <w:sz w:val="24"/>
          <w:szCs w:val="24"/>
          <w:vertAlign w:val="subscript"/>
        </w:rPr>
        <w:t>保温</w:t>
      </w:r>
      <w:r>
        <w:rPr>
          <w:sz w:val="24"/>
          <w:szCs w:val="24"/>
        </w:rPr>
        <w:t>=1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W=1100W=1.1k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该电饭煲烧煮，保温各</w:t>
      </w:r>
      <w:r>
        <w:rPr>
          <w:sz w:val="24"/>
          <w:szCs w:val="24"/>
        </w:rPr>
        <w:t>1h</w:t>
      </w:r>
      <w:r>
        <w:rPr>
          <w:sz w:val="24"/>
          <w:szCs w:val="24"/>
        </w:rPr>
        <w:t>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保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烧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kW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.1kW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h=1.2kW•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电能表指示灯闪烁的次数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=3000imp/kW•h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.2kW•h=3600im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保温；</w:t>
      </w:r>
      <w:r>
        <w:rPr>
          <w:sz w:val="24"/>
          <w:szCs w:val="24"/>
        </w:rPr>
        <w:t>48.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所示，用焦距为</w:t>
      </w:r>
      <w:r>
        <w:rPr>
          <w:sz w:val="24"/>
          <w:szCs w:val="24"/>
        </w:rPr>
        <w:t>5cm</w:t>
      </w:r>
      <w:r>
        <w:rPr>
          <w:sz w:val="24"/>
          <w:szCs w:val="24"/>
        </w:rPr>
        <w:t>的凸透镜进行了如下实验操作：将蜡烛放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位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（图中未画出）的光屏上得到了清晰的缩小像；保持透镜位置不变，向右移动蜡烛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，再将光屏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移至另一位置得到清晰的放大像，则两次所成的像都是</w:t>
      </w:r>
      <w:r>
        <w:rPr>
          <w:sz w:val="24"/>
          <w:szCs w:val="24"/>
          <w:u w:val="single"/>
        </w:rPr>
        <w:t>　倒　</w:t>
      </w:r>
      <w:r>
        <w:rPr>
          <w:sz w:val="24"/>
          <w:szCs w:val="24"/>
        </w:rPr>
        <w:t>立的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　右　</w:t>
      </w:r>
      <w:r>
        <w:rPr>
          <w:sz w:val="24"/>
          <w:szCs w:val="24"/>
        </w:rPr>
        <w:t>侧，上述过程中光屏是向</w:t>
      </w:r>
      <w:r>
        <w:rPr>
          <w:sz w:val="24"/>
          <w:szCs w:val="24"/>
          <w:u w:val="single"/>
        </w:rPr>
        <w:t>　右　</w:t>
      </w:r>
      <w:r>
        <w:rPr>
          <w:sz w:val="24"/>
          <w:szCs w:val="24"/>
        </w:rPr>
        <w:t>侧移动的，用刻度表示透镜在光具座上的位置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5cm</w:t>
      </w:r>
      <w:r>
        <w:rPr>
          <w:rFonts w:ascii="宋体;SimSun" w:hAnsi="宋体;SimSun" w:cs="宋体;SimSun"/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60cm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9874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36" r="40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8</w:t>
      </w:r>
      <w:r>
        <w:rPr>
          <w:sz w:val="24"/>
          <w:szCs w:val="24"/>
        </w:rPr>
        <w:t>：凸透镜成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此题要知道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成倒立、缩小的实像，</w:t>
      </w:r>
      <w:r>
        <w:rPr>
          <w:sz w:val="24"/>
          <w:szCs w:val="24"/>
        </w:rPr>
        <w:t>2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物像异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成倒立、放大的实像，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凸透镜成实像时，物近像远像变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用焦距为</w:t>
      </w:r>
      <w:r>
        <w:rPr>
          <w:sz w:val="24"/>
          <w:szCs w:val="24"/>
        </w:rPr>
        <w:t>5cm</w:t>
      </w:r>
      <w:r>
        <w:rPr>
          <w:sz w:val="24"/>
          <w:szCs w:val="24"/>
        </w:rPr>
        <w:t>的凸透镜进行实验操，将蜡烛放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位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的光屏上得到了清晰的缩小像；此时物距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保持透镜位置不变，向右移动蜡烛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，再将光屏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移至另一位置得到清晰的放大像，此时物距</w:t>
      </w:r>
      <w:r>
        <w:rPr>
          <w:sz w:val="24"/>
          <w:szCs w:val="24"/>
        </w:rPr>
        <w:t>2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成倒立、放大的实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此可知，两次所成的像都是倒立的实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凸透镜成实像时，物像异侧，所以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右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凸透镜成实像时，物近像远像变大，可知，上述过程中物距减小，像距变大，即光屏是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右侧移动的；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蜡烛放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时，根据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成倒立、缩小的实像可知，此时透镜应在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右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保持透镜位置不变，向右移动蜡烛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，再将光屏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移至另一位置得到清晰的放大像，此时物距</w:t>
      </w:r>
      <w:r>
        <w:rPr>
          <w:sz w:val="24"/>
          <w:szCs w:val="24"/>
        </w:rPr>
        <w:t>2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此时透镜应在</w:t>
      </w:r>
      <w:r>
        <w:rPr>
          <w:sz w:val="24"/>
          <w:szCs w:val="24"/>
        </w:rPr>
        <w:t>55c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的刻度范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分析可知，用刻度表示透镜在光具座上的位置：</w:t>
      </w:r>
      <w:r>
        <w:rPr>
          <w:sz w:val="24"/>
          <w:szCs w:val="24"/>
        </w:rPr>
        <w:t>55c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倒；右；右；</w:t>
      </w:r>
      <w:r>
        <w:rPr>
          <w:sz w:val="24"/>
          <w:szCs w:val="24"/>
        </w:rPr>
        <w:t>55c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请在图中虚线框内标出电源左端的极性（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﹣”）和静止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7493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47" r="89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V</w:t>
      </w:r>
      <w:r>
        <w:rPr>
          <w:sz w:val="24"/>
          <w:szCs w:val="24"/>
        </w:rPr>
        <w:t>：通电螺线管的极性和电流方向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通电螺线管的磁极，根据右手定则判断出电流的方向确定出电源的正负极．再根据磁极间的相互作用确定小磁针的磁极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通电螺线管的左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右手螺旋定则，伸出右手，使右手大拇指指向通电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（左端），则四指弯曲所指的方向为电流的方向，即电流是从螺线管的左端流向右端的，所以电源的左端为正极，右端为负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磁极间的相互作用可知，小磁针的左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7683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46" r="872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请将虚线框内带有保险丝的三孔插座正确接入家庭电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85407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42" r="70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插座的构造与工作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孔插座的接法：上孔接地线；左孔接零线；右孔接火线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首先辨别上面三根线：下面是地线、上面是火线、中间是零线．三孔插座的接法：上孔接地线；左孔接零线；右孔接火线，带保险盒的插座，将保险盒接在火线上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1325" cy="9302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38" r="71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形状不规则的石块静止在水平桌面上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重心，请画出它所受力的示意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5882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47" r="11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力的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静止在水平桌面上，受到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和支持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作用点在重心，重力的方向是竖直向下的，支持力的方向是竖直向上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物体受到两个力：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和支持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二力为一对平衡力，大小相等、方向相反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108267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3" r="111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某同学探究平面镜成像特点的实验装置，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完全相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133032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7" r="29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应选择较</w:t>
      </w:r>
      <w:r>
        <w:rPr>
          <w:sz w:val="24"/>
          <w:szCs w:val="24"/>
          <w:u w:val="single"/>
        </w:rPr>
        <w:t>　薄　</w:t>
      </w:r>
      <w:r>
        <w:rPr>
          <w:sz w:val="24"/>
          <w:szCs w:val="24"/>
        </w:rPr>
        <w:t>（选填“厚”或“薄”）的茶色玻璃板，并将其</w:t>
      </w:r>
      <w:r>
        <w:rPr>
          <w:sz w:val="24"/>
          <w:szCs w:val="24"/>
          <w:u w:val="single"/>
        </w:rPr>
        <w:t>　竖直　</w:t>
      </w:r>
      <w:r>
        <w:rPr>
          <w:sz w:val="24"/>
          <w:szCs w:val="24"/>
        </w:rPr>
        <w:t>放置在水平桌面上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确定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像的位置，应在玻璃板后方移动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直到它与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</w:t>
      </w:r>
      <w:r>
        <w:rPr>
          <w:sz w:val="24"/>
          <w:szCs w:val="24"/>
          <w:u w:val="single"/>
        </w:rPr>
        <w:t>　完全重合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次改变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位置进行实验，可得到像与物关于</w:t>
      </w:r>
      <w:r>
        <w:rPr>
          <w:sz w:val="24"/>
          <w:szCs w:val="24"/>
          <w:u w:val="single"/>
        </w:rPr>
        <w:t>　镜面　</w:t>
      </w:r>
      <w:r>
        <w:rPr>
          <w:sz w:val="24"/>
          <w:szCs w:val="24"/>
        </w:rPr>
        <w:t>对称的实验结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次实验后，将光屏竖直放置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位置，光屏上</w:t>
      </w:r>
      <w:r>
        <w:rPr>
          <w:sz w:val="24"/>
          <w:szCs w:val="24"/>
          <w:u w:val="single"/>
        </w:rPr>
        <w:t>　不能　</w:t>
      </w:r>
      <w:r>
        <w:rPr>
          <w:sz w:val="24"/>
          <w:szCs w:val="24"/>
        </w:rPr>
        <w:t>（选填“能”或“不能”）接收到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另一位同学直接用平面镜来确定像的位置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平面镜竖直放置在铺有白纸的水平桌面上，将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同样的小电池直立在白纸上，保持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位置不变，移动其它电池，使电池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电池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，在白纸上记录下电池的位置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请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作出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像的位置并用“•”表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平面镜成像的特点、原理、现象及其实验方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玻璃板有两个反射面，每个反射面都可以成一个像，这样由于两个像的干扰，像的位置不易确定准确，需要两个像距离越近越减小误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平面镜成像时，当物像重合时，可以确定像的位置，同时也可以说明物像大小相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像和物体关于镜面是对称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虚像不能呈在光屏上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根据光的直线传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播作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玻璃板越薄，两个反射面所在的像距离越近，这样可以使确定的像的位置更加准确，厚玻璃板会形成两个像，会影响对实验结果的判断；为了使像呈在水平面上，应让玻璃板竖直放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玻璃板前放置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将完全相同的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放在玻璃板后并移动，人眼一直在玻璃板的前侧观察，直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完全重合，这样做的目的既确定了像的位置又验证了物像大小相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次改变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位置进行实验，发现像到镜面的距离始终等于物体到镜面的距离，可得到像与物关于镜面对称的实验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次实验后，将光屏竖直放置棋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位置，由于平面镜成的是虚像，光屏上不能接收到棋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保持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位置不变，移动其它电池，使电池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电池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遮挡住电池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的像和电池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，根据光的直线传播作图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36" r="118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薄；竖直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完全重合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镜面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能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如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小丽探究动能大小与速度关系时的实验场景：斜面上有两平行轨道，将两小球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从轨道上由静止释放，与放置在水平木板上的两个相同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发生碰撞，两个木块初始位置到斜面底端的距离相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6732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1" r="449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完成实验，应使两个质量</w:t>
      </w:r>
      <w:r>
        <w:rPr>
          <w:sz w:val="24"/>
          <w:szCs w:val="24"/>
          <w:u w:val="single"/>
        </w:rPr>
        <w:t>　相同　</w:t>
      </w:r>
      <w:r>
        <w:rPr>
          <w:sz w:val="24"/>
          <w:szCs w:val="24"/>
        </w:rPr>
        <w:t>的小球从轨道上</w:t>
      </w:r>
      <w:r>
        <w:rPr>
          <w:sz w:val="24"/>
          <w:szCs w:val="24"/>
          <w:u w:val="single"/>
        </w:rPr>
        <w:t>　不同　</w:t>
      </w:r>
      <w:r>
        <w:rPr>
          <w:sz w:val="24"/>
          <w:szCs w:val="24"/>
        </w:rPr>
        <w:t>高度由静止释放（均选填“相同”或“不同”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景可知，碰撞木块前瞬间，小球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动能较大，两木块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处所受的滑动摩擦力大小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滑行中，木块的动能转化成</w:t>
      </w:r>
      <w:r>
        <w:rPr>
          <w:sz w:val="24"/>
          <w:szCs w:val="24"/>
          <w:u w:val="single"/>
        </w:rPr>
        <w:t>　内　</w:t>
      </w:r>
      <w:r>
        <w:rPr>
          <w:sz w:val="24"/>
          <w:szCs w:val="24"/>
        </w:rPr>
        <w:t>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某次实验的场景：将两小球从图中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静止释放，最终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从水平木板的右端滑出，小丽用质量更大的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替换木块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后继续此次实验，将两小球仍从图中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由静止释放，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未滑出木板，小丽的实验改进有一处遗漏，它是</w:t>
      </w:r>
      <w:r>
        <w:rPr>
          <w:sz w:val="24"/>
          <w:szCs w:val="24"/>
          <w:u w:val="single"/>
        </w:rPr>
        <w:t>　没有将木块</w:t>
      </w:r>
      <w:r>
        <w:rPr>
          <w:rFonts w:ascii="宋体;SimSun" w:hAnsi="宋体;SimSun" w:cs="宋体;SimSun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也更换为与木块</w:t>
      </w:r>
      <w:r>
        <w:rPr>
          <w:rFonts w:ascii="宋体;SimSun" w:hAnsi="宋体;SimSun" w:cs="宋体;SimSun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相同的木块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：探究影响物体动能大小的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动能大小与速度关系时，应控制质量不变，改变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能的大小与速度有关；摩擦力大小与压力大小和接触面的粗糙程度有关；木块克服摩擦做功，动能转化为内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实验的目的和控制变量法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动能大小与速度关系时，应控制质量不变，改变速度，故应使两个质量相同的小球从轨道上不同高度由静止释放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碰撞木块前瞬间，小球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是从高度滑下的，速度较大，动能较大，两木块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处所受的滑动摩擦力大小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由于压力大小和接触面的粗糙程度相同，故摩擦力相同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滑行中，木块克服摩擦做功，木块的动能转化成内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可知，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实验探究的是动能大小与速度的关系，此时应控制质量相同，故实验的遗漏为：没有将木块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也更换为与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相同的木块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相同；不同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；</w:t>
      </w:r>
      <w:r>
        <w:rPr>
          <w:sz w:val="24"/>
          <w:szCs w:val="24"/>
        </w:rPr>
        <w:t>=</w:t>
      </w:r>
      <w:r>
        <w:rPr>
          <w:sz w:val="24"/>
          <w:szCs w:val="24"/>
        </w:rPr>
        <w:t>；内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没有将木块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也更换为与木块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相同的木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测量电阻的实验中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华设计的测量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10826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3" r="27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开关闭合前，滑动变阻器的滑片应置于最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端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导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有一根连接错误，这根导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改正连接错误并闭合开关后，小华发现无论怎样调节滑动变阻器，电压表示数不为零且保持不变，而电流表示数始终为零，已知导线及各处连接完好，则电路中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出现了</w:t>
      </w:r>
      <w:r>
        <w:rPr>
          <w:sz w:val="24"/>
          <w:szCs w:val="24"/>
          <w:u w:val="single"/>
        </w:rPr>
        <w:t>　断路　</w:t>
      </w:r>
      <w:r>
        <w:rPr>
          <w:sz w:val="24"/>
          <w:szCs w:val="24"/>
        </w:rPr>
        <w:t>故障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清设计的测量另一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他的测量步骤如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：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接在电路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调节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至适当位置，此时电压表的示数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断开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移走</w:t>
      </w:r>
      <w:r>
        <w:rPr>
          <w:sz w:val="24"/>
          <w:szCs w:val="24"/>
        </w:rPr>
        <w:t>R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：再将电阻箱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保持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置不变，调节电阻箱使电压表的示数仍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此时电阻箱接入电路中阻值</w:t>
      </w:r>
      <w:r>
        <w:rPr>
          <w:sz w:val="24"/>
          <w:szCs w:val="24"/>
        </w:rPr>
        <w:t>R=48Ω</w:t>
      </w:r>
      <w:r>
        <w:rPr>
          <w:sz w:val="24"/>
          <w:szCs w:val="24"/>
        </w:rPr>
        <w:t>，则小清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中，若小清无意中将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移了少许，则他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将偏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，设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右移使滑动变阻器接入电路的阻值增大了</w:t>
      </w:r>
      <w:r>
        <w:rPr>
          <w:sz w:val="24"/>
          <w:szCs w:val="24"/>
        </w:rPr>
        <w:t>2Ω</w:t>
      </w:r>
      <w:r>
        <w:rPr>
          <w:sz w:val="24"/>
          <w:szCs w:val="24"/>
        </w:rPr>
        <w:t>，则小清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M</w:t>
      </w:r>
      <w:r>
        <w:rPr>
          <w:sz w:val="24"/>
          <w:szCs w:val="24"/>
        </w:rPr>
        <w:t>：伏安法测电阻的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闭合开关前，为保护电路，滑动变阻器应滑至最大阻值处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变阻器应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在电路中，据此分析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电压表有示数，说明与电压表两接线柱连接的电路是通路，电流表无示数，说明电路断路，从而判断出故障的可能原因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电压表读数时，先明确量程，再弄清最小分度，最后读数；根据串联电路的分压特点进行分析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根据串联电路的分压特点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要使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变，当其中的一个电阻变小时，另一个电阻也会随之变小，据此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为保护电路，在闭合开关前，滑动变阻器的滑片应滑至最大阻值处即最左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图可知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导线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短路，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并未接入电路，因此</w:t>
      </w:r>
      <w:r>
        <w:rPr>
          <w:sz w:val="24"/>
          <w:szCs w:val="24"/>
        </w:rPr>
        <w:t>D</w:t>
      </w:r>
      <w:r>
        <w:rPr>
          <w:sz w:val="24"/>
          <w:szCs w:val="24"/>
        </w:rPr>
        <w:t>导线连接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连好电路，闭合开关，移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发现电压表有示数且保持不变，电流表无示数，说明在电压表两接线柱之间的电路是断路，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处断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由图可知，电压表测用</w:t>
      </w:r>
      <w:r>
        <w:rPr>
          <w:sz w:val="24"/>
          <w:szCs w:val="24"/>
        </w:rPr>
        <w:t>0﹣3V</w:t>
      </w:r>
      <w:r>
        <w:rPr>
          <w:sz w:val="24"/>
          <w:szCs w:val="24"/>
        </w:rPr>
        <w:t>量程，最小分度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可读出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；保持变阻器接入电路的电阻和电压表示数不变，则变阻器两端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变</w:t>
      </w:r>
      <w:r>
        <w:rPr>
          <w:sz w:val="24"/>
          <w:szCs w:val="24"/>
        </w:rPr>
        <w:t>=U﹣2V</w:t>
      </w:r>
      <w:r>
        <w:rPr>
          <w:sz w:val="24"/>
          <w:szCs w:val="24"/>
        </w:rPr>
        <w:t>仍不变，根据串联电路的分压规律可知，变阻箱此时接入电路中的阻值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值相等，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48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果向右移动滑片，则此时变阻器接入电路的电阻变大，根据串联电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变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变大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箱</w:t>
      </w:r>
      <w:r>
        <w:rPr>
          <w:sz w:val="24"/>
          <w:szCs w:val="24"/>
        </w:rPr>
        <w:t>也相应变大，即他测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将变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变阻器未移动时接入电路的阻值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8Ω=24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右移使滑动变阻器接入电路的阻值增大了</w:t>
      </w:r>
      <w:r>
        <w:rPr>
          <w:sz w:val="24"/>
          <w:szCs w:val="24"/>
        </w:rPr>
        <w:t>2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R'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4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Ω=26Ω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4349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80" r="265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349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2R'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6Ω=52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左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；断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大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如图所示，将重力不计的吸盘内部空气排尽后与水平地砖完全贴合，已知贴合的面积为</w:t>
      </w:r>
      <w:r>
        <w:rPr>
          <w:sz w:val="24"/>
          <w:szCs w:val="24"/>
        </w:rPr>
        <w:t>3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大气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轻质杠杆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转轴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度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保持杠杆水平，某人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用竖直向下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将吸盘沿竖直方向刚好拉离地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吸盘所受的大气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人所用拉力</w:t>
      </w:r>
      <w:r>
        <w:rPr>
          <w:sz w:val="24"/>
          <w:szCs w:val="24"/>
        </w:rPr>
        <w:t>F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人沿图中虚线方向施加拉力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将吸盘拉离地砖，请画出拉力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的力臂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9874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36" r="72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；</w:t>
      </w:r>
      <w:r>
        <w:rPr>
          <w:sz w:val="24"/>
          <w:szCs w:val="24"/>
        </w:rPr>
        <w:t>7P</w:t>
      </w:r>
      <w:r>
        <w:rPr>
          <w:sz w:val="24"/>
          <w:szCs w:val="24"/>
        </w:rPr>
        <w:t>：力臂的画法；</w:t>
      </w:r>
      <w:r>
        <w:rPr>
          <w:sz w:val="24"/>
          <w:szCs w:val="24"/>
        </w:rPr>
        <w:t>7T</w:t>
      </w:r>
      <w:r>
        <w:rPr>
          <w:sz w:val="24"/>
          <w:szCs w:val="24"/>
        </w:rPr>
        <w:t>：杠杆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吸盘所受的大气压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杠杆原理，结合题意，吸盘沿竖直方向刚好拉离地面，吸盘所受的拉力与大气对吸盘的压力是一对平衡力，据此解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力臂是支点到力的作用线的垂直距离，据此画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：吸盘所受的大气</w:t>
      </w:r>
      <w:r>
        <w:rPr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压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S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吸盘沿竖直方向刚好拉离地面，吸盘所受的拉力与大气对吸盘的压力是一对平衡力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杠杆原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OA=F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OB</w:t>
      </w:r>
      <w:r>
        <w:rPr>
          <w:sz w:val="24"/>
          <w:szCs w:val="24"/>
        </w:rPr>
        <w:t>可得：</w:t>
      </w:r>
      <w:r>
        <w:rPr>
          <w:sz w:val="24"/>
          <w:szCs w:val="24"/>
        </w:rPr>
        <w:t>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力臂是支点到力的作用线的垂直距离，如图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吸盘所受的大气压力为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所用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9874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36" r="72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某汽车在平直路面上以</w:t>
      </w:r>
      <w:r>
        <w:rPr>
          <w:sz w:val="24"/>
          <w:szCs w:val="24"/>
        </w:rPr>
        <w:t>75km/h</w:t>
      </w:r>
      <w:r>
        <w:rPr>
          <w:sz w:val="24"/>
          <w:szCs w:val="24"/>
        </w:rPr>
        <w:t>的速度匀速行驶</w:t>
      </w:r>
      <w:r>
        <w:rPr>
          <w:sz w:val="24"/>
          <w:szCs w:val="24"/>
        </w:rPr>
        <w:t>1h</w:t>
      </w:r>
      <w:r>
        <w:rPr>
          <w:sz w:val="24"/>
          <w:szCs w:val="24"/>
        </w:rPr>
        <w:t>的过程中，消耗了</w:t>
      </w:r>
      <w:r>
        <w:rPr>
          <w:sz w:val="24"/>
          <w:szCs w:val="24"/>
        </w:rPr>
        <w:t>5kg</w:t>
      </w:r>
      <w:r>
        <w:rPr>
          <w:sz w:val="24"/>
          <w:szCs w:val="24"/>
        </w:rPr>
        <w:t>汽油，汽油燃烧释放能量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随废气通过热电转换装置，如图所示，汽油热值近似取</w:t>
      </w:r>
      <w:r>
        <w:rPr>
          <w:sz w:val="24"/>
          <w:szCs w:val="24"/>
        </w:rPr>
        <w:t>q=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设汽油在气缸内完全燃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示时刻，四冲程汽油机处于</w:t>
      </w:r>
      <w:r>
        <w:rPr>
          <w:sz w:val="24"/>
          <w:szCs w:val="24"/>
          <w:u w:val="single"/>
        </w:rPr>
        <w:t>　压缩　</w:t>
      </w:r>
      <w:r>
        <w:rPr>
          <w:sz w:val="24"/>
          <w:szCs w:val="24"/>
        </w:rPr>
        <w:t>冲程；若该汽油机每分钟完成</w:t>
      </w:r>
      <w:r>
        <w:rPr>
          <w:sz w:val="24"/>
          <w:szCs w:val="24"/>
        </w:rPr>
        <w:t>7200</w:t>
      </w:r>
      <w:r>
        <w:rPr>
          <w:sz w:val="24"/>
          <w:szCs w:val="24"/>
        </w:rPr>
        <w:t>个冲程，则它每秒钟完成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工作循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上述过程中汽油燃烧释放能量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用来驱动汽车行驶，求汽车所受的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研究表明新材料的出现可将热电转换装置的效率大幅提高到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据此计算，上述过程中随废气排放的能量通过转换装置后可获得多少电能？这些电能可供车内总功率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的用电器持续工作多长时间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882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636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N</w:t>
      </w:r>
      <w:r>
        <w:rPr>
          <w:sz w:val="24"/>
          <w:szCs w:val="24"/>
        </w:rPr>
        <w:t>：有关热机的计算；</w:t>
      </w:r>
      <w:r>
        <w:rPr>
          <w:sz w:val="24"/>
          <w:szCs w:val="24"/>
        </w:rPr>
        <w:t>6T</w:t>
      </w:r>
      <w:r>
        <w:rPr>
          <w:sz w:val="24"/>
          <w:szCs w:val="24"/>
        </w:rPr>
        <w:t>：二力平衡条件的应用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进气门和排气门的关闭和打开情况、活塞的上行和下行情况来判断是哪个冲程；热机完成一个工作循环，要经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冲程，燃气对外做功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活塞往返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飞轮转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，根据这个比例关系可以求出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mq</w:t>
      </w:r>
      <w:r>
        <w:rPr>
          <w:sz w:val="24"/>
          <w:szCs w:val="24"/>
        </w:rPr>
        <w:t>求得总功，已知燃烧效率为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可求得有用功；根据求得的汽车在这段时间内所做的有用功，利用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求得汽车匀速行驶过程中的牵引力，再利用二力平衡条件可知其所受的阻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汽油燃烧释放能量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随废气通过热电转换装置，可求转化的能量，由提高到</w:t>
      </w:r>
      <w:r>
        <w:rPr>
          <w:sz w:val="24"/>
          <w:szCs w:val="24"/>
        </w:rPr>
        <w:t>15%</w:t>
      </w:r>
      <w:r>
        <w:rPr>
          <w:sz w:val="24"/>
          <w:szCs w:val="24"/>
        </w:rPr>
        <w:t>可求转</w:t>
      </w:r>
      <w:r>
        <w:rPr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换的电能，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可求时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进气门和排气门都是关闭的，活塞上行，可以判断是压缩冲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该汽油机每分钟完成</w:t>
      </w:r>
      <w:r>
        <w:rPr>
          <w:sz w:val="24"/>
          <w:szCs w:val="24"/>
        </w:rPr>
        <w:t>7200</w:t>
      </w:r>
      <w:r>
        <w:rPr>
          <w:sz w:val="24"/>
          <w:szCs w:val="24"/>
        </w:rPr>
        <w:t>个冲程，故每秒完成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个冲程，热机完成一个工作循环，要经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冲程，燃气对外做功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活塞往返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飞轮转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，若该汽油机每秒完成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个冲程，则每秒它对外做功</w:t>
      </w:r>
      <w:r>
        <w:rPr>
          <w:sz w:val="24"/>
          <w:szCs w:val="24"/>
        </w:rPr>
        <w:t>30</w:t>
      </w:r>
      <w:r>
        <w:rPr>
          <w:sz w:val="24"/>
          <w:szCs w:val="24"/>
        </w:rPr>
        <w:t>次，完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循环，飞轮转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汽油完全燃烧释放的热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mq</w:t>
      </w:r>
      <w:r>
        <w:rPr>
          <w:sz w:val="24"/>
          <w:szCs w:val="24"/>
          <w:vertAlign w:val="subscript"/>
        </w:rPr>
        <w:t>汽油</w:t>
      </w:r>
      <w:r>
        <w:rPr>
          <w:sz w:val="24"/>
          <w:szCs w:val="24"/>
        </w:rPr>
        <w:t>=5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=2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有用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η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30%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=7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汽车在平直路面上以</w:t>
      </w:r>
      <w:r>
        <w:rPr>
          <w:sz w:val="24"/>
          <w:szCs w:val="24"/>
        </w:rPr>
        <w:t>75km/h</w:t>
      </w:r>
      <w:r>
        <w:rPr>
          <w:sz w:val="24"/>
          <w:szCs w:val="24"/>
        </w:rPr>
        <w:t>的速度匀速行驶</w:t>
      </w:r>
      <w:r>
        <w:rPr>
          <w:sz w:val="24"/>
          <w:szCs w:val="24"/>
        </w:rPr>
        <w:t>1h</w:t>
      </w:r>
      <w:r>
        <w:rPr>
          <w:sz w:val="24"/>
          <w:szCs w:val="24"/>
        </w:rPr>
        <w:t>的过程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通过的路程：</w:t>
      </w:r>
      <w:r>
        <w:rPr>
          <w:sz w:val="24"/>
          <w:szCs w:val="24"/>
        </w:rPr>
        <w:t>s=vt=75km/h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h=75km=75000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得，汽车匀速直线行驶，</w:t>
      </w:r>
      <w:r>
        <w:rPr>
          <w:sz w:val="24"/>
          <w:szCs w:val="24"/>
        </w:rPr>
        <w:t>F=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=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3873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汽油燃烧释放能量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由公式</w:t>
      </w:r>
      <w:r>
        <w:rPr>
          <w:sz w:val="24"/>
          <w:szCs w:val="24"/>
        </w:rPr>
        <w:t>Q′=Q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0%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转换的电能：</w:t>
      </w:r>
      <w:r>
        <w:rPr>
          <w:sz w:val="24"/>
          <w:szCs w:val="24"/>
        </w:rPr>
        <w:t>W′=Q′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%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这些电能可供车内总功率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的用电器持续工作的时间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387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压缩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汽车所受的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随废气排放的能量通过转换装置后可获得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  <w:r>
        <w:rPr>
          <w:sz w:val="24"/>
          <w:szCs w:val="24"/>
        </w:rPr>
        <w:t>的电能；这些电能可供车内总功率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的用电器持续工作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建设居民楼雨水蓄水系统是镇江市海绵城市建设项目之一，让市民不再“城市看海”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小明设计的地下蓄水池（未画出）水位监测及排水电路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电阻箱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为置于池底的压力敏感电阻，其阻值随上方水的压力的变化而变化，已知：电压</w:t>
      </w:r>
      <w:r>
        <w:rPr>
          <w:sz w:val="24"/>
          <w:szCs w:val="24"/>
        </w:rPr>
        <w:t>U=12V</w:t>
      </w:r>
      <w:r>
        <w:rPr>
          <w:sz w:val="24"/>
          <w:szCs w:val="24"/>
        </w:rPr>
        <w:t>；当电磁铁线圈中的电流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04A</w:t>
      </w:r>
      <w:r>
        <w:rPr>
          <w:sz w:val="24"/>
          <w:szCs w:val="24"/>
        </w:rPr>
        <w:t>时，铁质开关</w:t>
      </w:r>
      <w:r>
        <w:rPr>
          <w:sz w:val="24"/>
          <w:szCs w:val="24"/>
        </w:rPr>
        <w:t>K</w:t>
      </w:r>
      <w:r>
        <w:rPr>
          <w:sz w:val="24"/>
          <w:szCs w:val="24"/>
        </w:rPr>
        <w:t>被释放，当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0.048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被吸上，从而通过控制池底水泵将水位保持在一定的范围内；电磁铁线圈电阻不计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阻值随池内水位变化关系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22066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6" r="269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池内水位升高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受到水的压力将变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接入一电压表，要求当水位升高时电压表的示数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此电路能控制池内的最低水位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，求所能控制的最高水位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既能调高池内最高水位，又能使池内最高与最低水位的高度差保持不变，小明采取了减小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调节方案，该该方案是</w:t>
      </w:r>
      <w:r>
        <w:rPr>
          <w:sz w:val="24"/>
          <w:szCs w:val="24"/>
          <w:u w:val="single"/>
        </w:rPr>
        <w:t>　不可行　</w:t>
      </w:r>
      <w:r>
        <w:rPr>
          <w:sz w:val="24"/>
          <w:szCs w:val="24"/>
        </w:rPr>
        <w:t>的（选填“可行”或“不可行”），你的理由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的阻值调小时，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F1</w:t>
      </w:r>
      <w:r>
        <w:rPr>
          <w:sz w:val="24"/>
          <w:szCs w:val="24"/>
          <w:u w:val="single"/>
        </w:rPr>
        <w:t>和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F2</w:t>
      </w:r>
      <w:r>
        <w:rPr>
          <w:sz w:val="24"/>
          <w:szCs w:val="24"/>
          <w:u w:val="single"/>
        </w:rPr>
        <w:t>的阻值都会增大，所以池内最高水位也会增大，但是最高和最低水位时，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F</w:t>
      </w:r>
      <w:r>
        <w:rPr>
          <w:sz w:val="24"/>
          <w:szCs w:val="24"/>
          <w:u w:val="single"/>
        </w:rPr>
        <w:t>的对应的阻值差（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F1</w:t>
      </w:r>
      <w:r>
        <w:rPr>
          <w:sz w:val="24"/>
          <w:szCs w:val="24"/>
          <w:u w:val="single"/>
        </w:rPr>
        <w:t>﹣R</w:t>
      </w:r>
      <w:r>
        <w:rPr>
          <w:sz w:val="24"/>
          <w:szCs w:val="24"/>
          <w:u w:val="single"/>
          <w:vertAlign w:val="subscript"/>
        </w:rPr>
        <w:t>F2</w:t>
      </w:r>
      <w:r>
        <w:rPr>
          <w:sz w:val="24"/>
          <w:szCs w:val="24"/>
          <w:u w:val="single"/>
        </w:rPr>
        <w:t>）却保持不变，由图象可知池内最高与最低水位的高度差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会增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判断出水位升高时压强的变化，进而判断出压力的变化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当水位升高时，压力敏感电阻的阻值会变大，其两端的电压相应的会变大，所以电压表应并联在压力敏感电阻两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水位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电阻值，根据欧姆定律求出电路总电阻，进而求出电阻箱连入的阻值；再根据欧姆定律求出电磁铁线圈中的电流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.04A</w:t>
      </w:r>
      <w:r>
        <w:rPr>
          <w:sz w:val="24"/>
          <w:szCs w:val="24"/>
        </w:rPr>
        <w:t>时，电路总电阻，再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电阻值，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读出最高水位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调小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的阻值都会增大，所以池内最高水位也会增大，据此来回答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池内水位升高时，根据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可知，水对压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压强变大，由</w:t>
      </w:r>
      <w:r>
        <w:rPr>
          <w:sz w:val="24"/>
          <w:szCs w:val="24"/>
        </w:rPr>
        <w:t>F=pS</w:t>
      </w:r>
      <w:r>
        <w:rPr>
          <w:sz w:val="24"/>
          <w:szCs w:val="24"/>
        </w:rPr>
        <w:t>可知，水对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压力变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控制电路中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电磁铁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串联；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当水位升高时，压力敏感电阻的阻值会变大，由串联分压原理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两端的电压相应的会变大，所以电压表应并联在压力敏感电阻的两端，如下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15684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3" r="72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水位为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20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控制电路的总电阻最小，所以电路中的电流最大，此时电路中的电流</w:t>
      </w:r>
      <w:r>
        <w:rPr>
          <w:sz w:val="24"/>
          <w:szCs w:val="24"/>
        </w:rPr>
        <w:t>I=0.048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路中的总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串联电路的电阻特点可得，电阻箱连入电路的电阻值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250Ω﹣200Ω=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题意可知，当电流达到</w:t>
      </w:r>
      <w:r>
        <w:rPr>
          <w:sz w:val="24"/>
          <w:szCs w:val="24"/>
        </w:rPr>
        <w:t>I′=0.04A</w:t>
      </w:r>
      <w:r>
        <w:rPr>
          <w:sz w:val="24"/>
          <w:szCs w:val="24"/>
        </w:rPr>
        <w:t>时，铁质开关</w:t>
      </w:r>
      <w:r>
        <w:rPr>
          <w:sz w:val="24"/>
          <w:szCs w:val="24"/>
        </w:rPr>
        <w:t>K</w:t>
      </w:r>
      <w:r>
        <w:rPr>
          <w:sz w:val="24"/>
          <w:szCs w:val="24"/>
        </w:rPr>
        <w:t>被释放，排水电路开始排水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控制电路中的总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′=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﹣</w:t>
      </w:r>
      <w:r>
        <w:rPr>
          <w:sz w:val="24"/>
          <w:szCs w:val="24"/>
        </w:rPr>
        <w:t>R=300Ω﹣50Ω=2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此时的最高水位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调小时，由于控制电路中释放或吸上铁质开关的电流值不变，则控制电路对应的总电阻不变，由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的阻值都会增大，所以池内最高水位也会增大，但是最高和最低水位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对应的阻值差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﹣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）却保持不变，由图象可知池内最高与最低水位的高度差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会增大，所以此方案不可行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20161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" r="32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所能控制的最高水位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调小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的阻值都会增大，所以池内最高水位也会增大，但是最高和最低水位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对应的阻值差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>﹣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>）却保持不变，由图象可知池内最高与最低水位的高度差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会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sectPr>
      <w:headerReference w:type="default" r:id="rId1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60" name="Image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9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44.jpeg"/><Relationship Id="rId54" Type="http://schemas.openxmlformats.org/officeDocument/2006/relationships/image" Target="media/image9.pn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9.png"/><Relationship Id="rId65" Type="http://schemas.openxmlformats.org/officeDocument/2006/relationships/image" Target="media/image54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4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9.pn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0.jpeg"/><Relationship Id="rId96" Type="http://schemas.openxmlformats.org/officeDocument/2006/relationships/image" Target="media/image80.jpeg"/><Relationship Id="rId97" Type="http://schemas.openxmlformats.org/officeDocument/2006/relationships/image" Target="media/image80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86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94.jpeg"/><Relationship Id="rId113" Type="http://schemas.openxmlformats.org/officeDocument/2006/relationships/image" Target="media/image95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image" Target="media/image100.jpeg"/><Relationship Id="rId119" Type="http://schemas.openxmlformats.org/officeDocument/2006/relationships/image" Target="media/image101.jpeg"/><Relationship Id="rId120" Type="http://schemas.openxmlformats.org/officeDocument/2006/relationships/image" Target="media/image9.pn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image" Target="media/image109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image" Target="media/image111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7.jpeg"/><Relationship Id="rId140" Type="http://schemas.openxmlformats.org/officeDocument/2006/relationships/image" Target="media/image9.pn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9.png"/><Relationship Id="rId146" Type="http://schemas.openxmlformats.org/officeDocument/2006/relationships/image" Target="media/image122.jpeg"/><Relationship Id="rId147" Type="http://schemas.openxmlformats.org/officeDocument/2006/relationships/image" Target="media/image123.jpeg"/><Relationship Id="rId148" Type="http://schemas.openxmlformats.org/officeDocument/2006/relationships/image" Target="media/image124.jpeg"/><Relationship Id="rId149" Type="http://schemas.openxmlformats.org/officeDocument/2006/relationships/image" Target="media/image125.jpeg"/><Relationship Id="rId150" Type="http://schemas.openxmlformats.org/officeDocument/2006/relationships/image" Target="media/image126.jpeg"/><Relationship Id="rId151" Type="http://schemas.openxmlformats.org/officeDocument/2006/relationships/image" Target="media/image127.jpeg"/><Relationship Id="rId152" Type="http://schemas.openxmlformats.org/officeDocument/2006/relationships/image" Target="media/image128.jpeg"/><Relationship Id="rId153" Type="http://schemas.openxmlformats.org/officeDocument/2006/relationships/image" Target="media/image129.jpeg"/><Relationship Id="rId154" Type="http://schemas.openxmlformats.org/officeDocument/2006/relationships/image" Target="media/image130.jpeg"/><Relationship Id="rId155" Type="http://schemas.openxmlformats.org/officeDocument/2006/relationships/image" Target="media/image131.jpeg"/><Relationship Id="rId156" Type="http://schemas.openxmlformats.org/officeDocument/2006/relationships/image" Target="media/image132.jpeg"/><Relationship Id="rId157" Type="http://schemas.openxmlformats.org/officeDocument/2006/relationships/image" Target="media/image133.jpeg"/><Relationship Id="rId158" Type="http://schemas.openxmlformats.org/officeDocument/2006/relationships/image" Target="media/image134.jpeg"/><Relationship Id="rId159" Type="http://schemas.openxmlformats.org/officeDocument/2006/relationships/image" Target="media/image135.jpeg"/><Relationship Id="rId160" Type="http://schemas.openxmlformats.org/officeDocument/2006/relationships/image" Target="media/image136.jpeg"/><Relationship Id="rId161" Type="http://schemas.openxmlformats.org/officeDocument/2006/relationships/header" Target="head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7-05T18:46:00Z</cp:lastPrinted>
  <dcterms:modified xsi:type="dcterms:W3CDTF">2017-07-07T11:34:00Z</dcterms:modified>
  <cp:revision>7</cp:revision>
  <dc:subject>江苏省镇江市2017年中考物理试题（word版,含解析版）.doc</dc:subject>
  <dc:title>江苏省镇江市2017年中考物理试题（word版,含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