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简体;宋体" w:hAnsi="方正楷体简体;宋体" w:eastAsia="方正楷体简体;宋体"/>
          <w:sz w:val="36"/>
          <w:szCs w:val="36"/>
        </w:rPr>
      </w:pPr>
      <w:r>
        <w:rPr>
          <w:rFonts w:ascii="方正仿宋简体;宋体" w:hAnsi="方正仿宋简体;宋体" w:cs="华文仿宋" w:eastAsia="方正仿宋简体;宋体"/>
          <w:sz w:val="36"/>
          <w:szCs w:val="36"/>
        </w:rPr>
        <w:t>益阳市</w:t>
      </w:r>
      <w:r>
        <w:rPr>
          <w:rFonts w:eastAsia="方正仿宋简体;宋体"/>
          <w:sz w:val="36"/>
          <w:szCs w:val="36"/>
        </w:rPr>
        <w:t>2017</w:t>
      </w:r>
      <w:r>
        <w:rPr>
          <w:rFonts w:ascii="方正仿宋简体;宋体" w:hAnsi="方正仿宋简体;宋体" w:cs="华文仿宋" w:eastAsia="方正仿宋简体;宋体"/>
          <w:sz w:val="36"/>
          <w:szCs w:val="36"/>
        </w:rPr>
        <w:t>年普通初中毕业学业考试试卷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物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黑体;SimHei"/>
          <w:sz w:val="44"/>
          <w:szCs w:val="44"/>
        </w:rPr>
        <w:t>理</w:t>
      </w:r>
    </w:p>
    <w:p>
      <w:pPr>
        <w:pStyle w:val="Normal"/>
        <w:snapToGrid w:val="false"/>
        <w:spacing w:lineRule="exact" w:line="260"/>
        <w:ind w:left="1365" w:hanging="1365"/>
        <w:rPr/>
      </w:pPr>
      <w:r>
        <w:rPr>
          <w:rFonts w:eastAsia="黑体;SimHei"/>
        </w:rPr>
        <w:t>注意事项：</w:t>
      </w:r>
      <w:r>
        <w:rPr>
          <w:rFonts w:eastAsia="方正楷体简体;宋体"/>
        </w:rPr>
        <w:t>1</w:t>
      </w:r>
      <w:r>
        <w:rPr>
          <w:rFonts w:eastAsia="方正楷体简体;宋体"/>
        </w:rPr>
        <w:t>．考生作答时，所有试题均须按试题顺序作在答题卡上，并按答题卡上注意事项的要求答题，在本试卷上答题无效。</w:t>
      </w:r>
    </w:p>
    <w:p>
      <w:pPr>
        <w:pStyle w:val="Normal"/>
        <w:snapToGrid w:val="false"/>
        <w:spacing w:lineRule="exact" w:line="260"/>
        <w:ind w:left="1050" w:hanging="0"/>
        <w:rPr>
          <w:rFonts w:eastAsia="方正楷体简体;宋体"/>
        </w:rPr>
      </w:pPr>
      <w:r>
        <w:rPr>
          <w:rFonts w:eastAsia="方正楷体简体;宋体"/>
        </w:rPr>
        <w:t>2</w:t>
      </w:r>
      <w:r>
        <w:rPr>
          <w:rFonts w:eastAsia="方正楷体简体;宋体"/>
        </w:rPr>
        <w:t>．本试卷为闭卷考试。</w:t>
      </w:r>
    </w:p>
    <w:p>
      <w:pPr>
        <w:pStyle w:val="Normal"/>
        <w:tabs>
          <w:tab w:val="clear" w:pos="420"/>
          <w:tab w:val="left" w:pos="5068" w:leader="none"/>
        </w:tabs>
        <w:snapToGrid w:val="false"/>
        <w:spacing w:lineRule="exact" w:line="260"/>
        <w:ind w:left="1365" w:hanging="315"/>
        <w:rPr/>
      </w:pPr>
      <w:r>
        <w:rPr>
          <w:rFonts w:eastAsia="方正楷体简体;宋体"/>
        </w:rPr>
        <w:t>3</w:t>
      </w:r>
      <w:r>
        <w:rPr>
          <w:rFonts w:eastAsia="方正楷体简体;宋体"/>
        </w:rPr>
        <w:t>．本试卷共有</w:t>
      </w:r>
      <w:r>
        <w:rPr>
          <w:rFonts w:eastAsia="方正楷体简体;宋体"/>
        </w:rPr>
        <w:t>3</w:t>
      </w:r>
      <w:r>
        <w:rPr>
          <w:rFonts w:eastAsia="方正楷体简体;宋体"/>
        </w:rPr>
        <w:t>道大题，</w:t>
      </w:r>
      <w:r>
        <w:rPr>
          <w:rFonts w:eastAsia="方正楷体简体;宋体"/>
        </w:rPr>
        <w:t>22</w:t>
      </w:r>
      <w:r>
        <w:rPr>
          <w:rFonts w:eastAsia="方正楷体简体;宋体"/>
        </w:rPr>
        <w:t>道小题。满分</w:t>
      </w:r>
      <w:r>
        <w:rPr>
          <w:rFonts w:eastAsia="方正楷体简体;宋体"/>
        </w:rPr>
        <w:t>100</w:t>
      </w:r>
      <w:r>
        <w:rPr>
          <w:rFonts w:eastAsia="方正楷体简体;宋体"/>
        </w:rPr>
        <w:t>分，考试时量与化学学科合堂为</w:t>
      </w:r>
      <w:r>
        <w:rPr>
          <w:rFonts w:eastAsia="方正楷体简体;宋体"/>
        </w:rPr>
        <w:t>120</w:t>
      </w:r>
      <w:r>
        <w:rPr>
          <w:rFonts w:eastAsia="方正楷体简体;宋体"/>
        </w:rPr>
        <w:t>分钟</w:t>
      </w:r>
      <w:r>
        <w:rPr>
          <w:rFonts w:eastAsia="方正楷体简体;宋体"/>
        </w:rPr>
        <w:drawing>
          <wp:inline distT="0" distB="0" distL="0" distR="0">
            <wp:extent cx="9525" cy="15240"/>
            <wp:effectExtent l="0" t="0" r="0" b="0"/>
            <wp:docPr id="1" name="7316574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31657416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宋体"/>
        </w:rPr>
        <w:t>。</w:t>
      </w:r>
    </w:p>
    <w:p>
      <w:pPr>
        <w:pStyle w:val="Normal"/>
        <w:snapToGrid w:val="false"/>
        <w:spacing w:lineRule="exact" w:line="260"/>
        <w:ind w:left="1050" w:hanging="0"/>
        <w:rPr>
          <w:rFonts w:eastAsia="方正楷体简体;宋体"/>
        </w:rPr>
      </w:pPr>
      <w:r>
        <w:rPr>
          <w:rFonts w:eastAsia="方正楷体简体;宋体"/>
        </w:rPr>
        <w:t>4</w:t>
      </w:r>
      <w:r>
        <w:rPr>
          <w:rFonts w:eastAsia="方正楷体简体;宋体"/>
        </w:rPr>
        <w:t>．考试结束后，将本试卷和答题卡一并交回。</w:t>
      </w:r>
    </w:p>
    <w:p>
      <w:pPr>
        <w:pStyle w:val="Normal"/>
        <w:widowControl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before="156" w:after="0"/>
        <w:jc w:val="center"/>
        <w:rPr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 w:val="32"/>
          <w:szCs w:val="32"/>
        </w:rPr>
        <w:t>试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黑体;SimHei"/>
          <w:color w:val="000000"/>
          <w:kern w:val="0"/>
          <w:sz w:val="32"/>
          <w:szCs w:val="32"/>
        </w:rPr>
        <w:t>题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黑体;SimHei"/>
          <w:color w:val="000000"/>
          <w:kern w:val="0"/>
          <w:sz w:val="32"/>
          <w:szCs w:val="32"/>
        </w:rPr>
        <w:t>卷</w:t>
      </w:r>
    </w:p>
    <w:p>
      <w:pPr>
        <w:pStyle w:val="Normal"/>
        <w:spacing w:lineRule="exact" w:line="310"/>
        <w:ind w:left="315" w:hanging="315"/>
        <w:rPr>
          <w:rFonts w:eastAsia="华文楷体" w:cs="华文楷体"/>
          <w:szCs w:val="21"/>
        </w:rPr>
      </w:pPr>
      <w:r>
        <w:rPr>
          <w:rFonts w:eastAsia="黑体;SimHei"/>
          <w:szCs w:val="21"/>
        </w:rPr>
        <w:t>一、选择题</w:t>
      </w:r>
      <w:r>
        <w:rPr>
          <w:rFonts w:cs="华文楷体" w:eastAsia="华文楷体"/>
          <w:szCs w:val="21"/>
        </w:rPr>
        <w:t>（</w:t>
      </w:r>
      <w:r>
        <w:rPr>
          <w:rFonts w:eastAsia="方正楷体简体;宋体"/>
          <w:szCs w:val="21"/>
        </w:rPr>
        <w:t>每小题只有一个选项正确；每小题</w:t>
      </w:r>
      <w:r>
        <w:rPr>
          <w:rFonts w:eastAsia="方正楷体简体;宋体"/>
          <w:szCs w:val="21"/>
        </w:rPr>
        <w:t>3</w:t>
      </w:r>
      <w:r>
        <w:rPr>
          <w:rFonts w:eastAsia="方正楷体简体;宋体"/>
          <w:szCs w:val="21"/>
        </w:rPr>
        <w:t>分，共</w:t>
      </w:r>
      <w:r>
        <w:rPr>
          <w:rFonts w:eastAsia="方正楷体简体;宋体"/>
          <w:szCs w:val="21"/>
        </w:rPr>
        <w:t>36</w:t>
      </w:r>
      <w:r>
        <w:rPr>
          <w:rFonts w:eastAsia="方正楷体简体;宋体"/>
          <w:szCs w:val="21"/>
        </w:rPr>
        <w:t>分</w:t>
      </w:r>
      <w:r>
        <w:rPr>
          <w:rFonts w:cs="华文楷体" w:eastAsia="华文楷体"/>
          <w:szCs w:val="21"/>
        </w:rPr>
        <w:t>）</w:t>
      </w:r>
    </w:p>
    <w:p>
      <w:pPr>
        <w:pStyle w:val="Normal"/>
        <w:spacing w:lineRule="exact" w:line="320"/>
        <w:ind w:left="693" w:hanging="273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78250</wp:posOffset>
            </wp:positionH>
            <wp:positionV relativeFrom="paragraph">
              <wp:posOffset>413385</wp:posOffset>
            </wp:positionV>
            <wp:extent cx="1021080" cy="80391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>
          <w:rFonts w:cs="宋体;SimSun"/>
        </w:rPr>
        <w:t>．某大学两位研究生从蚂蚁身上得到启示，设计出如图所示的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都市蚂蚁</w:t>
      </w:r>
      <w:r>
        <w:rPr>
          <w:rFonts w:ascii="宋体;SimSun" w:hAnsi="宋体;SimSun" w:cs="宋体;SimSun"/>
        </w:rPr>
        <w:t>”</w:t>
      </w:r>
      <w:r>
        <w:rPr>
          <w:rFonts w:cs="宋体;SimSun"/>
        </w:rPr>
        <w:t>概念车。这款概念车小巧实用，有利于缓解城市交通拥堵。下列关于正在城市中心马路上行驶的此车说法正确的是</w:t>
      </w:r>
    </w:p>
    <w:p>
      <w:pPr>
        <w:pStyle w:val="Normal"/>
        <w:spacing w:lineRule="exact" w:line="320"/>
        <w:ind w:left="420" w:firstLine="315"/>
        <w:rPr/>
      </w:pPr>
      <w:r>
        <w:rPr/>
        <w:t>A</w:t>
      </w:r>
      <w:r>
        <w:rPr>
          <w:rFonts w:cs="宋体;SimSun"/>
        </w:rPr>
        <w:t>．以路面为参照物，车是静止的</w:t>
      </w:r>
    </w:p>
    <w:p>
      <w:pPr>
        <w:pStyle w:val="Normal"/>
        <w:spacing w:lineRule="exact" w:line="320"/>
        <w:ind w:left="420" w:firstLine="315"/>
        <w:rPr/>
      </w:pPr>
      <w:r>
        <w:rPr/>
        <w:t>B</w:t>
      </w:r>
      <w:r>
        <w:rPr>
          <w:rFonts w:cs="宋体;SimSun"/>
        </w:rPr>
        <w:t>．以路旁的树木为参照物，车是静止的</w:t>
      </w:r>
    </w:p>
    <w:p>
      <w:pPr>
        <w:pStyle w:val="Normal"/>
        <w:spacing w:lineRule="exact" w:line="320"/>
        <w:ind w:left="420" w:firstLine="315"/>
        <w:rPr/>
      </w:pPr>
      <w:r>
        <w:rPr/>
        <w:t>C</w:t>
      </w:r>
      <w:r>
        <w:rPr>
          <w:rFonts w:cs="宋体;SimSun"/>
        </w:rPr>
        <w:t>．以路旁的房屋为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参照物，车是运动的</w:t>
      </w:r>
    </w:p>
    <w:p>
      <w:pPr>
        <w:pStyle w:val="Normal"/>
        <w:spacing w:lineRule="exact" w:line="320"/>
        <w:ind w:left="420" w:firstLine="315"/>
        <w:rPr/>
      </w:pPr>
      <w:r>
        <w:rPr/>
        <w:t>D</w:t>
      </w:r>
      <w:r>
        <w:rPr>
          <w:rFonts w:cs="宋体;SimSun"/>
        </w:rPr>
        <w:t>．以车内的驾驶员为参照物，车是运动的</w:t>
      </w:r>
    </w:p>
    <w:p>
      <w:pPr>
        <w:pStyle w:val="Normal"/>
        <w:spacing w:lineRule="exact" w:line="320"/>
        <w:ind w:left="693" w:hanging="273"/>
        <w:rPr>
          <w:lang w:val="en-US" w:eastAsia="en-US"/>
        </w:rPr>
      </w:pPr>
      <w:r>
        <w:rPr/>
        <w:t>2</w:t>
      </w:r>
      <w:r>
        <w:rPr>
          <w:rFonts w:cs="宋体;SimSun"/>
        </w:rPr>
        <w:t>．噪声会严重影响人们的工作和生活，因此控制噪声十分重要。下列措施中属于在声源处有效防</w:t>
      </w:r>
      <w:r>
        <w:rPr>
          <w:rFonts w:cs="宋体;SimSun"/>
        </w:rPr>
        <w:t>止</w:t>
      </w:r>
      <w:r>
        <w:rPr>
          <w:rFonts w:cs="宋体;SimSun"/>
        </w:rPr>
        <w:t>噪声</w:t>
      </w:r>
      <w:r>
        <w:rPr>
          <w:rFonts w:cs="宋体;SimSun"/>
        </w:rPr>
        <w:t>产生</w:t>
      </w:r>
      <w:r>
        <w:rPr>
          <w:rFonts w:cs="宋体;SimSun"/>
        </w:rPr>
        <w:t>的是</w:t>
      </w:r>
    </w:p>
    <w:p>
      <w:pPr>
        <w:pStyle w:val="Normal"/>
        <w:spacing w:lineRule="exact" w:line="320"/>
        <w:ind w:left="735" w:hanging="0"/>
        <w:rPr/>
      </w:pPr>
      <w:r>
        <w:rPr/>
        <w:t>A</w:t>
      </w:r>
      <w:r>
        <w:rPr>
          <w:rFonts w:cs="宋体;SimSun"/>
        </w:rPr>
        <w:t>．摩托车安装消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声器</w:t>
      </w:r>
      <w:r>
        <w:rPr>
          <w:rFonts w:cs="宋体;SimSun"/>
        </w:rPr>
        <w:tab/>
        <w:tab/>
        <w:tab/>
        <w:tab/>
      </w:r>
      <w:r>
        <w:rPr/>
        <w:t>B</w:t>
      </w:r>
      <w:r>
        <w:rPr>
          <w:rFonts w:cs="宋体;SimSun"/>
        </w:rPr>
        <w:t>．在学校周围植树</w:t>
      </w:r>
    </w:p>
    <w:p>
      <w:pPr>
        <w:pStyle w:val="Normal"/>
        <w:spacing w:lineRule="exact" w:line="320"/>
        <w:ind w:left="735" w:hanging="0"/>
        <w:rPr/>
      </w:pPr>
      <w:r>
        <w:rPr/>
        <w:t>C</w:t>
      </w:r>
      <w:r>
        <w:rPr>
          <w:rFonts w:cs="宋体;SimSun"/>
        </w:rPr>
        <w:t>．纺织车间工人戴上防声耳罩</w:t>
      </w:r>
      <w:r>
        <w:rPr>
          <w:rFonts w:cs="宋体;SimSun"/>
        </w:rPr>
        <w:tab/>
        <w:tab/>
      </w:r>
      <w:r>
        <w:rPr/>
        <w:t>D</w:t>
      </w:r>
      <w:r>
        <w:rPr>
          <w:rFonts w:cs="宋体;SimSun"/>
        </w:rPr>
        <w:t>．阳台及窗户安装双层隔音窗</w:t>
      </w:r>
    </w:p>
    <w:p>
      <w:pPr>
        <w:pStyle w:val="Normal"/>
        <w:spacing w:lineRule="exact" w:line="320"/>
        <w:ind w:left="693" w:hanging="273"/>
        <w:rPr/>
      </w:pPr>
      <w:r>
        <w:rPr/>
        <w:t>3</w:t>
      </w:r>
      <w:r>
        <w:rPr/>
        <w:t>．如图甲所示，一把透明塑料尺子放在平面镜前一定距离处，则尺子在平面镜中所成的像是图乙中的</w:t>
      </w:r>
    </w:p>
    <w:p>
      <w:pPr>
        <w:pStyle w:val="Normal"/>
        <w:spacing w:lineRule="exact" w:line="310"/>
        <w:ind w:left="73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340</wp:posOffset>
                </wp:positionH>
                <wp:positionV relativeFrom="paragraph">
                  <wp:posOffset>46990</wp:posOffset>
                </wp:positionV>
                <wp:extent cx="4030345" cy="1668780"/>
                <wp:effectExtent l="3810" t="508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0200" cy="1668960"/>
                          <a:chOff x="0" y="0"/>
                          <a:chExt cx="4030200" cy="16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0680" cy="166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7120" y="1407240"/>
                              <a:ext cx="5612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0680" cy="133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0600" y="208800"/>
                                <a:ext cx="781200" cy="75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0240" y="450360"/>
                                <a:ext cx="80640" cy="10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80"/>
                                  <a:ext cx="324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94">
                                      <a:moveTo>
                                        <a:pt x="60" y="0"/>
                                      </a:moveTo>
                                      <a:lnTo>
                                        <a:pt x="0" y="9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756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04">
                                      <a:moveTo>
                                        <a:pt x="140" y="0"/>
                                      </a:moveTo>
                                      <a:lnTo>
                                        <a:pt x="0" y="20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1560"/>
                                  <a:ext cx="324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94">
                                      <a:moveTo>
                                        <a:pt x="60" y="0"/>
                                      </a:moveTo>
                                      <a:lnTo>
                                        <a:pt x="0" y="9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960840"/>
                                <a:ext cx="390600" cy="37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" y="685800"/>
                                <a:ext cx="699840" cy="64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0" h="1668">
                                    <a:moveTo>
                                      <a:pt x="0" y="1668"/>
                                    </a:moveTo>
                                    <a:lnTo>
                                      <a:pt x="16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9360" y="6915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671760"/>
                                <a:ext cx="30852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606">
                                    <a:moveTo>
                                      <a:pt x="0" y="606"/>
                                    </a:moveTo>
                                    <a:lnTo>
                                      <a:pt x="57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3280" y="691560"/>
                                <a:ext cx="48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8840" y="0"/>
                                <a:ext cx="292680" cy="119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0" y="53280"/>
                                  <a:ext cx="163080" cy="108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64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464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200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936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72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336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072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736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136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836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536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36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972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636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372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108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772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508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172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908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572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308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044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708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444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1144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44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544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208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944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4608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344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080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744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5480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216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92680" cy="119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583720" y="1413000"/>
                            <a:ext cx="5612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7760" y="11520"/>
                            <a:ext cx="567720" cy="144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920" cy="119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" y="53280"/>
                                <a:ext cx="165240" cy="10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4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64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64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00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936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36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300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36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00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836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500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36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972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636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372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108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772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508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172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908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572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308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08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72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408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144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08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544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208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944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608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344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080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744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480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216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95920" cy="1191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0" y="1190520"/>
                              <a:ext cx="56088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25160" y="18360"/>
                            <a:ext cx="625320" cy="143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6640" cy="119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7440" y="53280"/>
                                <a:ext cx="165240" cy="1082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2664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5328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8064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10800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400" y="13464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16200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18936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21672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24336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072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29736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32400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35136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37872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400" y="40536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43272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45972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48636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51372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108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56772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59508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62172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64908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400" y="67572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70308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73044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75708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78444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1180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83844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86580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89244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91944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400" y="94644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97344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100080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102744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105480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216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296640" cy="1191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800" y="1183680"/>
                              <a:ext cx="56088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26360" y="234360"/>
                            <a:ext cx="584280" cy="122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00" y="966960"/>
                              <a:ext cx="56088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20" y="6840"/>
                              <a:ext cx="165240" cy="9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64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16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36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36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72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36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72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08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72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136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720"/>
                                <a:ext cx="16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536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36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972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708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372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08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44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508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44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9800"/>
                                <a:ext cx="16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644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308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44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708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444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180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880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544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2800"/>
                                <a:ext cx="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0160"/>
                                <a:ext cx="16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0" cy="96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680" y="0"/>
                              <a:ext cx="0" cy="96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7680"/>
                              <a:ext cx="2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7560" y="234360"/>
                            <a:ext cx="602640" cy="12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400" y="960120"/>
                              <a:ext cx="5612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3400" cy="96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920" y="6840"/>
                                <a:ext cx="165240" cy="920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1720" y="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2664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5400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8064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13536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16200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18936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21672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60" y="24336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27072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29808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32472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35136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7872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40536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43236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45972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48708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60" y="51372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54108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56844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59508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62244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980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67644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70308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73044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75708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60" y="78444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81180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83880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86544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89280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2016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93400" y="0"/>
                                <a:ext cx="0" cy="96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0" cy="96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6768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3.7pt;width:317.35pt;height:131.4pt" coordorigin="884,74" coordsize="6347,2628">
                <v:group id="shape_0" style="position:absolute;left:884;top:74;width:2332;height:26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88;top:2290;width:883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84;top:74;width:2332;height:2099">
                    <v:rect id="shape_0" fillcolor="#eaeaea" stroked="t" o:allowincell="f" style="position:absolute;left:1499;top:403;width:1229;height:1183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  <v:group id="shape_0" style="position:absolute;left:2349;top:783;width:127;height:167">
                      <v:shape id="shape_0" coordsize="60,94" path="m60,0l0,94e" stroked="t" o:allowincell="f" style="position:absolute;left:2349;top:805;width:50;height: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0,204" path="m140,0l0,204e" stroked="t" o:allowincell="f" style="position:absolute;left:2357;top:783;width:118;height:15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0,94" path="m60,0l0,94e" stroked="t" o:allowincell="f" style="position:absolute;left:2408;top:880;width:50;height: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884,1587" to="1498,21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4,2174" to="2113,2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50,1668" path="m0,1668l1650,0e" stroked="t" o:allowincell="f" style="position:absolute;left:2114;top:1154;width:1101;height:10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741,1163" to="3201,11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70,606" path="m0,606l570,0e" stroked="t" o:allowincell="f" style="position:absolute;left:1499;top:1132;width:485;height:454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line id="shape_0" from="1960,1163" to="2727,1163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1575;top:74;width:461;height:1876">
                      <v:group id="shape_0" style="position:absolute;left:1581;top:158;width:256;height:1704">
                        <v:line id="shape_0" from="1581,158" to="1837,1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200" to="1708,2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242" to="1708,2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285" to="1708,2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328" to="1708,3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370" to="1772,3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413" to="1708,4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456" to="1708,4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499" to="1708,4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541" to="1708,5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585" to="1837,5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626" to="1708,6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668" to="1708,6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711" to="1708,7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754" to="1708,7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797" to="1772,7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839" to="1708,8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882" to="1708,8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924" to="1708,9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967" to="1708,9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1010" to="1837,10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1052" to="1708,10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1095" to="1708,10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1137" to="1708,11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1180" to="1708,11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1222" to="1772,12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1265" to="1708,12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1308" to="1708,13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1350" to="1708,13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1394" to="1708,13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1436" to="1837,14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1479" to="1708,14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1521" to="1708,15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1563" to="1708,15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1606" to="1708,16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1648" to="1772,16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1691" to="1708,16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1734" to="1708,17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1776" to="1708,17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1819" to="1708,18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1,1862" to="1837,18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1575;top:74;width:460;height:187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shape id="shape_0" stroked="f" o:allowincell="f" style="position:absolute;left:4953;top:2299;width:883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16;top:92;width:894;height:2277">
                  <v:group id="shape_0" style="position:absolute;left:3416;top:92;width:466;height:1876">
                    <v:group id="shape_0" style="position:absolute;left:3422;top:176;width:259;height:1703">
                      <v:line id="shape_0" from="3422,176" to="3681,1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218" to="3550,2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260" to="3550,2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303" to="3550,3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346" to="3550,3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388" to="3616,3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431" to="3550,4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475" to="3550,4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517" to="3550,5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559" to="3550,5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602" to="3681,6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644" to="3550,6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687" to="3550,6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729" to="3550,7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772" to="3550,7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814" to="3616,8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857" to="3550,8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900" to="3550,9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942" to="3550,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985" to="3550,9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1028" to="3681,10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1070" to="3550,10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1113" to="3550,11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1155" to="3550,11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1198" to="3550,11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1240" to="3616,12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1284" to="3550,12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1326" to="3550,13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1368" to="3550,13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1411" to="3550,14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1454" to="3681,14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1496" to="3550,14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1539" to="3550,15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1581" to="3550,15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1624" to="3550,16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1666" to="3616,16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1709" to="3550,17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1752" to="3550,17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1794" to="3550,17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1837" to="3550,18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2,1881" to="3681,18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3416;top:92;width:465;height:187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3427;top:1967;width:882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87;top:103;width:986;height:2267">
                  <v:group id="shape_0" style="position:absolute;left:4387;top:103;width:467;height:1876">
                    <v:group id="shape_0" style="position:absolute;left:4589;top:187;width:259;height:1703">
                      <v:line id="shape_0" from="4589,187" to="4848,1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229" to="4848,2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271" to="4848,2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314" to="4848,3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357" to="4848,3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4,399" to="4848,3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442" to="4848,4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485" to="4848,4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528" to="4848,5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570" to="4848,5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9,613" to="4848,6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655" to="4848,6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697" to="4848,6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740" to="4848,7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783" to="4848,7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4,825" to="4848,8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869" to="4848,8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911" to="4848,9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953" to="4848,9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996" to="4848,9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9,1039" to="4848,10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1081" to="4848,10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1124" to="4848,11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1166" to="4848,11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1209" to="4848,12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4,1251" to="4848,12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1294" to="4848,12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1337" to="4848,13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1379" to="4848,13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1422" to="4848,14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9,1466" to="4848,14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1507" to="4848,15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1551" to="4848,15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1593" to="4848,159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1635" to="4848,16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4,1678" to="4848,16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1720" to="4848,17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1763" to="4848,17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1805" to="4848,18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0,1848" to="4848,18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9,1891" to="4848,18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4388;top:103;width:466;height:1875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4490;top:1967;width:882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35;top:443;width:920;height:1925">
                  <v:shape id="shape_0" stroked="f" o:allowincell="f" style="position:absolute;left:5372;top:1966;width:882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53;top:454;width:259;height:1448">
                    <v:line id="shape_0" from="5353,454" to="5481,4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496" to="5481,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539" to="5481,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581" to="5481,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624" to="5612,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667" to="5481,6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709" to="5481,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752" to="5481,7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795" to="5481,7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837" to="5547,8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880" to="5481,8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924" to="5481,9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965" to="5481,9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1007" to="5481,10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1051" to="5612,1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1092" to="5481,10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1135" to="5481,1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1178" to="5481,1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1221" to="5481,1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1263" to="5547,12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1306" to="5481,13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1349" to="5481,1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1391" to="5481,1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1434" to="5481,1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1477" to="5612,14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1519" to="5481,1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1561" to="5481,1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1604" to="5481,16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1646" to="5481,16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1689" to="5547,16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1733" to="5481,1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1775" to="5481,17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1817" to="5481,18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1860" to="5481,1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3,1903" to="5612,19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335,443" to="5335,19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96,443" to="5796,19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35,1967" to="5795,1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82;top:443;width:950;height:1915">
                  <v:shape id="shape_0" stroked="f" o:allowincell="f" style="position:absolute;left:6347;top:1955;width:883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82;top:443;width:461;height:1523">
                    <v:group id="shape_0" style="position:absolute;left:6464;top:454;width:259;height:1448">
                      <v:line id="shape_0" from="6593,454" to="6721,4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496" to="6721,4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539" to="6721,5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581" to="6721,5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4,624" to="6723,6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667" to="6721,6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709" to="6721,7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752" to="6721,7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795" to="6721,7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7,837" to="6721,8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880" to="6721,8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924" to="6721,9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965" to="6721,9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1007" to="6721,10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4,1051" to="6723,10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1092" to="6721,10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1135" to="6721,11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1178" to="6721,11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1221" to="6721,12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7,1263" to="6721,12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1306" to="6721,13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1349" to="6721,13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1391" to="6721,13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1434" to="6721,14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4,1477" to="6723,147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1519" to="6721,15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1561" to="6721,15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1604" to="6721,16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1646" to="6721,16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7,1689" to="6721,16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1733" to="6721,17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1775" to="6721,17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1817" to="6721,181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3,1860" to="6721,18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4,1903" to="6723,19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744,443" to="6744,19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3,443" to="6283,19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2,1967" to="6742,19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10"/>
        <w:ind w:left="735" w:hanging="315"/>
        <w:rPr/>
      </w:pPr>
      <w:r>
        <w:rPr/>
      </w:r>
    </w:p>
    <w:p>
      <w:pPr>
        <w:pStyle w:val="Normal"/>
        <w:spacing w:lineRule="exact" w:line="310"/>
        <w:ind w:left="735" w:hanging="315"/>
        <w:rPr/>
      </w:pPr>
      <w:r>
        <w:rPr/>
      </w:r>
    </w:p>
    <w:p>
      <w:pPr>
        <w:pStyle w:val="Normal"/>
        <w:spacing w:lineRule="exact" w:line="310"/>
        <w:ind w:left="840" w:hanging="420"/>
        <w:rPr/>
      </w:pPr>
      <w:r>
        <w:rPr/>
      </w:r>
    </w:p>
    <w:p>
      <w:pPr>
        <w:pStyle w:val="Normal"/>
        <w:spacing w:lineRule="exact" w:line="310"/>
        <w:ind w:left="840" w:hanging="420"/>
        <w:rPr/>
      </w:pPr>
      <w:r>
        <w:rPr/>
      </w:r>
    </w:p>
    <w:p>
      <w:pPr>
        <w:pStyle w:val="Normal"/>
        <w:spacing w:lineRule="exact" w:line="310"/>
        <w:ind w:left="840" w:hanging="420"/>
        <w:rPr/>
      </w:pPr>
      <w:r>
        <w:rPr/>
      </w:r>
    </w:p>
    <w:p>
      <w:pPr>
        <w:pStyle w:val="Normal"/>
        <w:spacing w:lineRule="exact" w:line="310"/>
        <w:ind w:left="840" w:hanging="420"/>
        <w:rPr/>
      </w:pPr>
      <w:r>
        <w:rPr/>
      </w:r>
    </w:p>
    <w:p>
      <w:pPr>
        <w:pStyle w:val="Normal"/>
        <w:spacing w:lineRule="exact" w:line="310"/>
        <w:ind w:left="840" w:hanging="420"/>
        <w:rPr/>
      </w:pPr>
      <w:r>
        <w:rPr/>
      </w:r>
    </w:p>
    <w:p>
      <w:pPr>
        <w:pStyle w:val="Normal"/>
        <w:spacing w:lineRule="exact" w:line="320" w:before="156" w:after="0"/>
        <w:ind w:left="735" w:hanging="315"/>
        <w:rPr/>
      </w:pPr>
      <w:r>
        <w:rPr/>
        <w:t>4</w:t>
      </w:r>
      <w:r>
        <w:rPr>
          <w:rFonts w:cs="宋体;SimSun"/>
        </w:rPr>
        <w:t>．一凸透镜的焦距为</w:t>
      </w:r>
      <w:r>
        <w:rPr/>
        <w:t>15cm</w:t>
      </w:r>
      <w:r>
        <w:rPr>
          <w:rFonts w:cs="宋体;SimSun"/>
        </w:rPr>
        <w:t>，将点燃的蜡烛从离凸透镜</w:t>
      </w:r>
      <w:r>
        <w:rPr/>
        <w:t>20cm</w:t>
      </w:r>
      <w:r>
        <w:rPr>
          <w:rFonts w:cs="宋体;SimSun"/>
        </w:rPr>
        <w:t>处移到</w:t>
      </w:r>
      <w:r>
        <w:rPr/>
        <w:t>40cm</w:t>
      </w:r>
      <w:r>
        <w:rPr>
          <w:rFonts w:cs="宋体;SimSun"/>
        </w:rPr>
        <w:t>处的过程中，像的大小和像距的变化情况是</w:t>
      </w:r>
    </w:p>
    <w:p>
      <w:pPr>
        <w:pStyle w:val="Normal"/>
        <w:spacing w:lineRule="exact" w:line="320"/>
        <w:ind w:left="735" w:hanging="0"/>
        <w:rPr/>
      </w:pPr>
      <w:r>
        <w:rPr/>
        <w:t>A</w:t>
      </w:r>
      <w:r>
        <w:rPr>
          <w:rFonts w:cs="宋体;SimSun"/>
        </w:rPr>
        <w:t>．像变大，像距变大</w:t>
      </w:r>
      <w:r>
        <w:rPr>
          <w:rFonts w:cs="宋体;SimSun"/>
        </w:rPr>
        <w:tab/>
        <w:tab/>
        <w:tab/>
        <w:tab/>
      </w:r>
      <w:r>
        <w:rPr/>
        <w:t>B</w:t>
      </w:r>
      <w:r>
        <w:rPr>
          <w:rFonts w:cs="宋体;SimSun"/>
        </w:rPr>
        <w:t>．像变小，像距变小</w:t>
      </w:r>
    </w:p>
    <w:p>
      <w:pPr>
        <w:pStyle w:val="Normal"/>
        <w:spacing w:lineRule="exact" w:line="320"/>
        <w:ind w:left="735" w:hanging="0"/>
        <w:rPr>
          <w:rFonts w:cs="宋体;SimSun"/>
        </w:rPr>
      </w:pPr>
      <w:r>
        <w:rPr/>
        <w:t>C</w:t>
      </w:r>
      <w:r>
        <w:rPr>
          <w:rFonts w:cs="宋体;SimSun"/>
        </w:rPr>
        <w:t>．像变大，像距变小</w:t>
      </w:r>
      <w:r>
        <w:rPr>
          <w:rFonts w:cs="宋体;SimSun"/>
        </w:rPr>
        <w:tab/>
        <w:tab/>
        <w:tab/>
        <w:tab/>
      </w:r>
      <w:r>
        <w:rPr/>
        <w:t>D</w:t>
      </w:r>
      <w:r>
        <w:rPr>
          <w:rFonts w:cs="宋体;SimSun"/>
        </w:rPr>
        <w:t>．像变小，像距变大</w:t>
      </w:r>
    </w:p>
    <w:p>
      <w:pPr>
        <w:pStyle w:val="Normal"/>
        <w:spacing w:lineRule="exact" w:line="384"/>
        <w:ind w:left="420" w:hanging="0"/>
        <w:rPr/>
      </w:pPr>
      <w:r>
        <w:rPr/>
        <w:t>5</w:t>
      </w:r>
      <w:r>
        <w:rPr>
          <w:rFonts w:cs="宋体;SimSun"/>
        </w:rPr>
        <w:t>．如图所示，滑块在斜面上匀速下滑</w:t>
      </w:r>
      <w:r>
        <w:rPr/>
        <w:t>,</w:t>
      </w:r>
      <w:r>
        <w:rPr>
          <w:rFonts w:cs="宋体;SimSun"/>
        </w:rPr>
        <w:t>下列有关说法正确的是</w:t>
      </w:r>
    </w:p>
    <w:p>
      <w:pPr>
        <w:pStyle w:val="Normal"/>
        <w:spacing w:lineRule="exact" w:line="384"/>
        <w:ind w:left="735" w:hanging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08985</wp:posOffset>
            </wp:positionH>
            <wp:positionV relativeFrom="paragraph">
              <wp:posOffset>29210</wp:posOffset>
            </wp:positionV>
            <wp:extent cx="1610360" cy="754380"/>
            <wp:effectExtent l="0" t="0" r="0" b="0"/>
            <wp:wrapSquare wrapText="bothSides"/>
            <wp:docPr id="6" name="图片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cs="宋体;SimSun"/>
        </w:rPr>
        <w:t>．滑块所受重力的方向垂直斜面向下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exact" w:line="384"/>
        <w:ind w:left="735" w:hanging="0"/>
        <w:rPr/>
      </w:pPr>
      <w:r>
        <w:rPr/>
        <w:t>B</w:t>
      </w:r>
      <w:r>
        <w:rPr>
          <w:rFonts w:cs="宋体;SimSun"/>
        </w:rPr>
        <w:t>．滑块所受弹力的施力物体是地</w:t>
      </w:r>
      <w:r>
        <w:rPr>
          <w:rFonts w:cs="宋体;SimSun"/>
        </w:rPr>
        <w:t>面</w:t>
      </w:r>
    </w:p>
    <w:p>
      <w:pPr>
        <w:pStyle w:val="Normal"/>
        <w:spacing w:lineRule="exact" w:line="384"/>
        <w:ind w:left="735" w:hanging="0"/>
        <w:rPr/>
      </w:pPr>
      <w:r>
        <w:rPr/>
        <w:t>C</w:t>
      </w:r>
      <w:r>
        <w:rPr>
          <w:rFonts w:cs="宋体;SimSun"/>
        </w:rPr>
        <w:t>．滑块受到重力、弹力的作用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384"/>
        <w:ind w:left="735" w:hanging="0"/>
        <w:rPr/>
      </w:pPr>
      <w:r>
        <w:rPr/>
        <w:t>D</w:t>
      </w:r>
      <w:r>
        <w:rPr>
          <w:rFonts w:cs="宋体;SimSun"/>
        </w:rPr>
        <w:t>．滑块受到重力、弹力和摩擦力的作用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84"/>
        <w:ind w:left="735" w:hanging="315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17925</wp:posOffset>
            </wp:positionH>
            <wp:positionV relativeFrom="paragraph">
              <wp:posOffset>237490</wp:posOffset>
            </wp:positionV>
            <wp:extent cx="1228090" cy="1633220"/>
            <wp:effectExtent l="0" t="0" r="0" b="0"/>
            <wp:wrapTight wrapText="bothSides">
              <wp:wrapPolygon edited="0">
                <wp:start x="-165" y="0"/>
                <wp:lineTo x="-165" y="21472"/>
                <wp:lineTo x="21600" y="21472"/>
                <wp:lineTo x="21600" y="0"/>
                <wp:lineTo x="-165" y="0"/>
              </wp:wrapPolygon>
            </wp:wrapTight>
            <wp:docPr id="7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>
          <w:rFonts w:cs="宋体;SimSun"/>
        </w:rPr>
        <w:t>．如图所示，用完全相同的四个滑轮和两根相同的细绳组成甲、乙两个滑轮组，在各自的自由端施加大小分别为</w:t>
      </w:r>
      <w:r>
        <w:rPr>
          <w:i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</w:rPr>
        <w:t>和</w:t>
      </w:r>
      <w:r>
        <w:rPr>
          <w:i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</w:rPr>
        <w:t>的拉力，将相同的重物</w:t>
      </w:r>
      <w:r>
        <w:rPr>
          <w:rFonts w:cs="宋体;SimSun"/>
        </w:rPr>
        <w:t>缓慢</w:t>
      </w:r>
      <w:r>
        <w:rPr>
          <w:rFonts w:cs="宋体;SimSun"/>
        </w:rPr>
        <w:t>提升相同的高度</w:t>
      </w:r>
      <w:r>
        <w:rPr/>
        <w:t>(</w:t>
      </w:r>
      <w:r>
        <w:rPr>
          <w:rFonts w:cs="宋体;SimSun"/>
        </w:rPr>
        <w:t>不计绳重和一切摩擦</w:t>
      </w:r>
      <w:r>
        <w:rPr/>
        <w:t>)</w:t>
      </w:r>
      <w:r>
        <w:rPr>
          <w:rFonts w:cs="宋体;SimSun"/>
        </w:rPr>
        <w:t>。下列说法正确的是</w:t>
      </w:r>
    </w:p>
    <w:p>
      <w:pPr>
        <w:pStyle w:val="Normal"/>
        <w:tabs>
          <w:tab w:val="clear" w:pos="420"/>
          <w:tab w:val="left" w:pos="7305" w:leader="none"/>
        </w:tabs>
        <w:spacing w:lineRule="exact" w:line="384"/>
        <w:ind w:left="735" w:hanging="0"/>
        <w:rPr/>
      </w:pPr>
      <w:r>
        <w:rPr/>
        <w:t>A</w:t>
      </w:r>
      <w:r>
        <w:rPr>
          <w:rFonts w:cs="宋体;SimSun"/>
        </w:rPr>
        <w:t>．拉力</w:t>
      </w:r>
      <w:r>
        <w:rPr>
          <w:i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</w:rPr>
        <w:t>小于拉力</w:t>
      </w:r>
      <w:r>
        <w:rPr>
          <w:i/>
        </w:rPr>
        <w:t>F</w:t>
      </w:r>
      <w:r>
        <w:rPr>
          <w:szCs w:val="21"/>
          <w:vertAlign w:val="subscript"/>
        </w:rPr>
        <w:t>2</w:t>
      </w:r>
      <w:r>
        <w:rPr/>
        <w:t xml:space="preserve">      </w:t>
        <w:tab/>
      </w:r>
    </w:p>
    <w:p>
      <w:pPr>
        <w:pStyle w:val="Normal"/>
        <w:spacing w:lineRule="exact" w:line="384"/>
        <w:ind w:left="735" w:hanging="0"/>
        <w:rPr/>
      </w:pPr>
      <w:r>
        <w:rPr/>
        <w:t>B</w:t>
      </w:r>
      <w:r>
        <w:rPr>
          <w:rFonts w:cs="宋体;SimSun"/>
        </w:rPr>
        <w:t>．甲、乙两滑轮组的机械效率相同</w:t>
      </w:r>
    </w:p>
    <w:p>
      <w:pPr>
        <w:pStyle w:val="Normal"/>
        <w:spacing w:lineRule="exact" w:line="384"/>
        <w:ind w:left="735" w:hanging="0"/>
        <w:rPr/>
      </w:pPr>
      <w:r>
        <w:rPr/>
        <w:t>C</w:t>
      </w:r>
      <w:r>
        <w:rPr>
          <w:rFonts w:cs="宋体;SimSun"/>
        </w:rPr>
        <w:t>．甲、乙两滑轮组中的动滑轮都是费力机械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4"/>
        <w:ind w:left="735" w:hanging="0"/>
        <w:jc w:val="left"/>
        <w:rPr/>
      </w:pPr>
      <w:r>
        <w:rPr/>
        <w:t>D</w:t>
      </w:r>
      <w:r>
        <w:rPr>
          <w:rFonts w:cs="宋体;SimSun"/>
        </w:rPr>
        <w:t>．甲、乙两滑轮组</w:t>
      </w:r>
      <w:r>
        <w:rPr>
          <w:rFonts w:cs="宋体;SimSun"/>
        </w:rPr>
        <w:t>中</w:t>
      </w:r>
      <w:r>
        <w:rPr>
          <w:rFonts w:cs="宋体;SimSun"/>
        </w:rPr>
        <w:t>绳子自由端移动的距离相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84"/>
        <w:ind w:left="735" w:hanging="315"/>
        <w:rPr/>
      </w:pPr>
      <w:r>
        <w:rPr/>
        <w:t>7</w:t>
      </w:r>
      <w:r>
        <w:rPr>
          <w:rFonts w:cs="宋体;SimSun"/>
        </w:rPr>
        <w:t>．为了节约能源，需要提高热机的效率，下列措施</w:t>
      </w:r>
      <w:r>
        <w:rPr>
          <w:rFonts w:cs="宋体;SimSun"/>
          <w:szCs w:val="21"/>
          <w:em w:val="underDot"/>
        </w:rPr>
        <w:t>不能</w:t>
      </w:r>
      <w:r>
        <w:rPr>
          <w:rFonts w:cs="宋体;SimSun"/>
        </w:rPr>
        <w:t>提高热机效率的是</w:t>
      </w:r>
    </w:p>
    <w:p>
      <w:pPr>
        <w:pStyle w:val="Normal"/>
        <w:spacing w:lineRule="exact" w:line="384"/>
        <w:ind w:left="735" w:hanging="0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让</w:t>
      </w:r>
      <w:r>
        <w:rPr>
          <w:rFonts w:cs="宋体;SimSun"/>
        </w:rPr>
        <w:t>燃</w:t>
      </w:r>
      <w:r>
        <w:rPr>
          <w:rFonts w:cs="宋体;SimSun"/>
        </w:rPr>
        <w:drawing>
          <wp:inline distT="0" distB="0" distL="0" distR="0">
            <wp:extent cx="18415" cy="203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料与空气混合充分，</w:t>
      </w:r>
      <w:r>
        <w:rPr>
          <w:rFonts w:cs="宋体;SimSun"/>
        </w:rPr>
        <w:t>使燃料</w:t>
      </w:r>
      <w:r>
        <w:rPr>
          <w:rFonts w:cs="宋体;SimSun"/>
        </w:rPr>
        <w:t>燃烧得比较完全</w:t>
      </w:r>
      <w:r>
        <w:rPr>
          <w:rFonts w:eastAsia="Times New Roman"/>
        </w:rPr>
        <w:t xml:space="preserve">  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384"/>
        <w:ind w:left="735" w:hanging="0"/>
        <w:rPr>
          <w:spacing w:val="-6"/>
        </w:rPr>
      </w:pPr>
      <w:r>
        <w:rPr/>
        <w:t>B</w:t>
      </w:r>
      <w:r>
        <w:rPr>
          <w:rFonts w:cs="宋体;SimSun"/>
        </w:rPr>
        <w:t>．</w:t>
      </w:r>
      <w:r>
        <w:rPr>
          <w:rFonts w:cs="宋体;SimSun"/>
          <w:spacing w:val="-6"/>
        </w:rPr>
        <w:t>在设计与制造热机</w:t>
      </w:r>
      <w:r>
        <w:rPr>
          <w:rFonts w:cs="宋体;SimSun"/>
          <w:spacing w:val="-6"/>
        </w:rPr>
        <w:t>时</w:t>
      </w:r>
      <w:r>
        <w:rPr>
          <w:rFonts w:cs="宋体;SimSun"/>
          <w:spacing w:val="-6"/>
        </w:rPr>
        <w:t>要不断改进与创新，</w:t>
      </w:r>
      <w:r>
        <w:rPr>
          <w:rFonts w:cs="宋体;SimSun"/>
          <w:spacing w:val="-6"/>
        </w:rPr>
        <w:t>以</w:t>
      </w:r>
      <w:r>
        <w:rPr>
          <w:rFonts w:cs="宋体;SimSun"/>
          <w:spacing w:val="-6"/>
        </w:rPr>
        <w:t>减少能量的损失</w:t>
      </w:r>
    </w:p>
    <w:p>
      <w:pPr>
        <w:pStyle w:val="Normal"/>
        <w:spacing w:lineRule="exact" w:line="384"/>
        <w:ind w:left="735" w:hanging="0"/>
        <w:rPr/>
      </w:pPr>
      <w:r>
        <w:rPr/>
        <w:t>C</w:t>
      </w:r>
      <w:r>
        <w:rPr>
          <w:rFonts w:cs="宋体;SimSun"/>
        </w:rPr>
        <w:t>．尽量减少热机内部各部件间的摩擦</w:t>
      </w:r>
    </w:p>
    <w:p>
      <w:pPr>
        <w:pStyle w:val="Normal"/>
        <w:spacing w:lineRule="exact" w:line="384"/>
        <w:ind w:left="735" w:hanging="0"/>
        <w:rPr/>
      </w:pPr>
      <w:r>
        <w:rPr/>
        <w:t>D</w:t>
      </w:r>
      <w:r>
        <w:rPr>
          <w:rFonts w:cs="宋体;SimSun"/>
        </w:rPr>
        <w:t>．尽量增加热机的工作时间</w:t>
      </w:r>
    </w:p>
    <w:p>
      <w:pPr>
        <w:pStyle w:val="Normal"/>
        <w:spacing w:lineRule="exact" w:line="384"/>
        <w:ind w:left="735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048635</wp:posOffset>
                </wp:positionH>
                <wp:positionV relativeFrom="paragraph">
                  <wp:posOffset>414655</wp:posOffset>
                </wp:positionV>
                <wp:extent cx="1997710" cy="1203960"/>
                <wp:effectExtent l="0" t="0" r="0" b="0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7640" cy="1203840"/>
                          <a:chOff x="0" y="0"/>
                          <a:chExt cx="1997640" cy="1203840"/>
                        </a:xfrm>
                      </wpg:grpSpPr>
                      <wpg:grpSp>
                        <wpg:cNvGrpSpPr/>
                        <wpg:grpSpPr>
                          <a:xfrm>
                            <a:off x="6480" y="54000"/>
                            <a:ext cx="1894680" cy="111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651960" y="28440"/>
                              <a:ext cx="382320" cy="28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7560"/>
                                <a:ext cx="38232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303480" cy="2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20">
                                      <a:moveTo>
                                        <a:pt x="0" y="120"/>
                                      </a:moveTo>
                                      <a:lnTo>
                                        <a:pt x="129" y="6"/>
                                      </a:lnTo>
                                      <a:lnTo>
                                        <a:pt x="1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0"/>
                                  <a:ext cx="766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20">
                                      <a:moveTo>
                                        <a:pt x="0" y="120"/>
                                      </a:moveTo>
                                      <a:lnTo>
                                        <a:pt x="129" y="6"/>
                                      </a:lnTo>
                                      <a:lnTo>
                                        <a:pt x="1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288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640" y="28440"/>
                                  <a:ext cx="766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20">
                                      <a:moveTo>
                                        <a:pt x="0" y="120"/>
                                      </a:moveTo>
                                      <a:lnTo>
                                        <a:pt x="129" y="6"/>
                                      </a:lnTo>
                                      <a:lnTo>
                                        <a:pt x="1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08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040" y="0"/>
                                <a:ext cx="221040" cy="154440"/>
                              </a:xfrm>
                            </wpg:grpSpPr>
                            <wps:wsp>
                              <wps:cNvSpPr/>
                              <wps:spPr>
                                <a:xfrm rot="14287800">
                                  <a:off x="69120" y="2520"/>
                                  <a:ext cx="31680" cy="181080"/>
                                </a:xfrm>
                                <a:custGeom>
                                  <a:avLst/>
                                  <a:gdLst>
                                    <a:gd name="textAreaLeft" fmla="*/ 720 w 18000"/>
                                    <a:gd name="textAreaRight" fmla="*/ 17280 w 18000"/>
                                    <a:gd name="textAreaTop" fmla="*/ 720 h 102600"/>
                                    <a:gd name="textAreaBottom" fmla="*/ 101880 h 10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112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7529"/>
                                      </a:lnTo>
                                      <a:arcTo wR="3600" hR="3600" stAng="10800000" swAng="-5400000"/>
                                      <a:lnTo>
                                        <a:pt x="18000" y="12112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287800">
                                  <a:off x="162360" y="30600"/>
                                  <a:ext cx="15120" cy="19080"/>
                                </a:xfrm>
                                <a:custGeom>
                                  <a:avLst/>
                                  <a:gdLst>
                                    <a:gd name="textAreaLeft" fmla="*/ 360 w 8640"/>
                                    <a:gd name="textAreaRight" fmla="*/ 8280 w 8640"/>
                                    <a:gd name="textAreaTop" fmla="*/ 360 h 10800"/>
                                    <a:gd name="textAreaBottom" fmla="*/ 10440 h 1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78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3184"/>
                                      </a:lnTo>
                                      <a:arcTo wR="3600" hR="3600" stAng="10800000" swAng="-5400000"/>
                                      <a:lnTo>
                                        <a:pt x="18000" y="2678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87800">
                                  <a:off x="177840" y="7920"/>
                                  <a:ext cx="38880" cy="2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8280"/>
                                  <a:ext cx="3240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320" y="15480"/>
                                  <a:ext cx="3312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080" y="124560"/>
                                <a:ext cx="741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160" cy="113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9560"/>
                                    <a:ext cx="7416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280" y="1080"/>
                                      <a:ext cx="388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" h="57">
                                          <a:moveTo>
                                            <a:pt x="0" y="57"/>
                                          </a:moveTo>
                                          <a:lnTo>
                                            <a:pt x="6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3480"/>
                                      <a:ext cx="334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6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388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" h="57">
                                          <a:moveTo>
                                            <a:pt x="0" y="57"/>
                                          </a:moveTo>
                                          <a:lnTo>
                                            <a:pt x="6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0"/>
                                      <a:ext cx="334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6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240" y="101520"/>
                                    <a:ext cx="324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0"/>
                                    <a:ext cx="32400" cy="92880"/>
                                  </a:xfrm>
                                  <a:custGeom>
                                    <a:avLst/>
                                    <a:gdLst>
                                      <a:gd name="textAreaLeft" fmla="*/ 720 w 18360"/>
                                      <a:gd name="textAreaRight" fmla="*/ 17640 w 18360"/>
                                      <a:gd name="textAreaTop" fmla="*/ 720 h 52560"/>
                                      <a:gd name="textAreaBottom" fmla="*/ 5184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1062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7462"/>
                                        </a:lnTo>
                                        <a:arcTo wR="3600" hR="3600" stAng="10800000" swAng="-5400000"/>
                                        <a:lnTo>
                                          <a:pt x="18000" y="61062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0680" y="15120"/>
                                  <a:ext cx="576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80" y="122760"/>
                                <a:ext cx="741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9200"/>
                                  <a:ext cx="7416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640" y="1440"/>
                                    <a:ext cx="388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57">
                                        <a:moveTo>
                                          <a:pt x="0" y="57"/>
                                        </a:moveTo>
                                        <a:lnTo>
                                          <a:pt x="6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33840"/>
                                    <a:ext cx="33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">
                                        <a:moveTo>
                                          <a:pt x="0" y="0"/>
                                        </a:moveTo>
                                        <a:lnTo>
                                          <a:pt x="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388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57">
                                        <a:moveTo>
                                          <a:pt x="0" y="57"/>
                                        </a:moveTo>
                                        <a:lnTo>
                                          <a:pt x="6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0"/>
                                    <a:ext cx="33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">
                                        <a:moveTo>
                                          <a:pt x="0" y="0"/>
                                        </a:moveTo>
                                        <a:lnTo>
                                          <a:pt x="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600" y="101520"/>
                                  <a:ext cx="3240" cy="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0"/>
                                  <a:ext cx="32400" cy="92880"/>
                                </a:xfrm>
                                <a:custGeom>
                                  <a:avLst/>
                                  <a:gdLst>
                                    <a:gd name="textAreaLeft" fmla="*/ 720 w 18360"/>
                                    <a:gd name="textAreaRight" fmla="*/ 17640 w 18360"/>
                                    <a:gd name="textAreaTop" fmla="*/ 720 h 52560"/>
                                    <a:gd name="textAreaBottom" fmla="*/ 51840 h 52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106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7462"/>
                                      </a:lnTo>
                                      <a:arcTo wR="3600" hR="3600" stAng="10800000" swAng="-5400000"/>
                                      <a:lnTo>
                                        <a:pt x="18000" y="6106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" y="180360"/>
                                <a:ext cx="25560" cy="4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56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3888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332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548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1404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40" y="381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3480" y="180360"/>
                                <a:ext cx="25560" cy="4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56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3888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332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548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1404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0" y="381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200" y="88920"/>
                              <a:ext cx="438840" cy="269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151560" y="135360"/>
                                <a:ext cx="145440" cy="84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154440"/>
                                <a:ext cx="43884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9280"/>
                                  <a:ext cx="349920" cy="2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"/>
                                  <a:ext cx="8712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51">
                                      <a:moveTo>
                                        <a:pt x="0" y="151"/>
                                      </a:moveTo>
                                      <a:lnTo>
                                        <a:pt x="1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1080"/>
                                  <a:ext cx="8712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51">
                                      <a:moveTo>
                                        <a:pt x="0" y="151"/>
                                      </a:moveTo>
                                      <a:lnTo>
                                        <a:pt x="1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08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29520"/>
                                  <a:ext cx="8712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51">
                                      <a:moveTo>
                                        <a:pt x="0" y="151"/>
                                      </a:moveTo>
                                      <a:lnTo>
                                        <a:pt x="1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120" y="138960"/>
                                <a:ext cx="32400" cy="6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" cy="5328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836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2088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1980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640" y="52200"/>
                                  <a:ext cx="1512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2640" y="138960"/>
                                <a:ext cx="32400" cy="6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" cy="5328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836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2088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980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00" y="52200"/>
                                  <a:ext cx="1512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8920" y="0"/>
                                <a:ext cx="9720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60" y="128880"/>
                                  <a:ext cx="4176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720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000" y="33480"/>
                                    <a:ext cx="6228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96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0800000">
                                        <a:off x="23400" y="0"/>
                                        <a:ext cx="7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23400" y="0"/>
                                        <a:ext cx="7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14400" y="1440"/>
                                        <a:ext cx="7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7560" y="5040"/>
                                        <a:ext cx="7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0" y="6480"/>
                                        <a:ext cx="7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960" y="0"/>
                                      <a:ext cx="3096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7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7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9000" y="1440"/>
                                        <a:ext cx="7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15840" y="5040"/>
                                        <a:ext cx="7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3400" y="6480"/>
                                        <a:ext cx="7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7360" y="45720"/>
                                  <a:ext cx="172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29">
                                      <a:moveTo>
                                        <a:pt x="31" y="12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50760"/>
                                  <a:ext cx="100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7">
                                      <a:moveTo>
                                        <a:pt x="0" y="117"/>
                                      </a:moveTo>
                                      <a:lnTo>
                                        <a:pt x="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29960"/>
                                  <a:ext cx="5148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70440" y="0"/>
                              <a:ext cx="624240" cy="53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1960" y="189360"/>
                                <a:ext cx="12888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6320" y="189720"/>
                                <a:ext cx="13464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800" y="166320"/>
                                <a:ext cx="11628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24240" cy="53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624240" cy="52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1040" y="316080"/>
                                    <a:ext cx="39960" cy="86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0" y="32400"/>
                                      <a:ext cx="37440" cy="5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2320"/>
                                        <a:ext cx="37440" cy="3168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0"/>
                                        <a:ext cx="21600" cy="291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60" cy="5148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5480" y="312840"/>
                                    <a:ext cx="39240" cy="86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0" y="32400"/>
                                      <a:ext cx="37440" cy="5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2320"/>
                                        <a:ext cx="37440" cy="3168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0"/>
                                        <a:ext cx="21600" cy="291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5148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4160" y="316080"/>
                                    <a:ext cx="39960" cy="86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0" y="32400"/>
                                      <a:ext cx="37440" cy="5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2320"/>
                                        <a:ext cx="37440" cy="3168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0"/>
                                        <a:ext cx="21600" cy="291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60" cy="5148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24240" cy="527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24240" cy="527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1440" y="0"/>
                                        <a:ext cx="262800" cy="527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4" h="930">
                                            <a:moveTo>
                                              <a:pt x="362" y="0"/>
                                            </a:moveTo>
                                            <a:lnTo>
                                              <a:pt x="220" y="537"/>
                                            </a:lnTo>
                                            <a:lnTo>
                                              <a:pt x="165" y="627"/>
                                            </a:lnTo>
                                            <a:lnTo>
                                              <a:pt x="0" y="759"/>
                                            </a:lnTo>
                                            <a:lnTo>
                                              <a:pt x="0" y="930"/>
                                            </a:lnTo>
                                            <a:lnTo>
                                              <a:pt x="494" y="653"/>
                                            </a:lnTo>
                                            <a:lnTo>
                                              <a:pt x="504" y="161"/>
                                            </a:lnTo>
                                            <a:cubicBezTo>
                                              <a:pt x="482" y="52"/>
                                              <a:pt x="393" y="33"/>
                                              <a:pt x="364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0560"/>
                                        <a:ext cx="358920" cy="95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760" y="301680"/>
                                        <a:ext cx="36972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04" h="6">
                                            <a:moveTo>
                                              <a:pt x="1104" y="6"/>
                                            </a:move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9280" y="0"/>
                                        <a:ext cx="3690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04" h="9">
                                            <a:moveTo>
                                              <a:pt x="1104" y="0"/>
                                            </a:moveTo>
                                            <a:lnTo>
                                              <a:pt x="0" y="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440" y="354240"/>
                                        <a:ext cx="3618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4" h="1">
                                            <a:moveTo>
                                              <a:pt x="694" y="0"/>
                                            </a:moveTo>
                                            <a:lnTo>
                                              <a:pt x="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960" y="5040"/>
                                        <a:ext cx="74880" cy="30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5" h="900">
                                            <a:moveTo>
                                              <a:pt x="225" y="0"/>
                                            </a:moveTo>
                                            <a:lnTo>
                                              <a:pt x="0" y="9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440" y="302760"/>
                                        <a:ext cx="2304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" h="89">
                                            <a:moveTo>
                                              <a:pt x="44" y="0"/>
                                            </a:moveTo>
                                            <a:lnTo>
                                              <a:pt x="0" y="8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353160"/>
                                        <a:ext cx="7812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0" h="126">
                                            <a:moveTo>
                                              <a:pt x="150" y="0"/>
                                            </a:moveTo>
                                            <a:lnTo>
                                              <a:pt x="0" y="12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2640" y="20880"/>
                                      <a:ext cx="358920" cy="167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0320" y="105480"/>
                                        <a:ext cx="272880" cy="62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21" h="196">
                                            <a:moveTo>
                                              <a:pt x="0" y="169"/>
                                            </a:moveTo>
                                            <a:cubicBezTo>
                                              <a:pt x="19" y="153"/>
                                              <a:pt x="43" y="101"/>
                                              <a:pt x="117" y="73"/>
                                            </a:cubicBezTo>
                                            <a:cubicBezTo>
                                              <a:pt x="189" y="38"/>
                                              <a:pt x="336" y="0"/>
                                              <a:pt x="444" y="1"/>
                                            </a:cubicBezTo>
                                            <a:cubicBezTo>
                                              <a:pt x="552" y="2"/>
                                              <a:pt x="687" y="49"/>
                                              <a:pt x="766" y="81"/>
                                            </a:cubicBezTo>
                                            <a:cubicBezTo>
                                              <a:pt x="845" y="113"/>
                                              <a:pt x="889" y="172"/>
                                              <a:pt x="921" y="19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8920" cy="156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8920" cy="80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9" h="254">
                                              <a:moveTo>
                                                <a:pt x="0" y="245"/>
                                              </a:moveTo>
                                              <a:cubicBezTo>
                                                <a:pt x="26" y="225"/>
                                                <a:pt x="104" y="156"/>
                                                <a:pt x="159" y="122"/>
                                              </a:cubicBezTo>
                                              <a:cubicBezTo>
                                                <a:pt x="197" y="93"/>
                                                <a:pt x="257" y="64"/>
                                                <a:pt x="327" y="44"/>
                                              </a:cubicBezTo>
                                              <a:cubicBezTo>
                                                <a:pt x="397" y="24"/>
                                                <a:pt x="504" y="4"/>
                                                <a:pt x="579" y="2"/>
                                              </a:cubicBezTo>
                                              <a:cubicBezTo>
                                                <a:pt x="654" y="0"/>
                                                <a:pt x="710" y="12"/>
                                                <a:pt x="777" y="29"/>
                                              </a:cubicBezTo>
                                              <a:cubicBezTo>
                                                <a:pt x="844" y="46"/>
                                                <a:pt x="912" y="70"/>
                                                <a:pt x="984" y="107"/>
                                              </a:cubicBezTo>
                                              <a:cubicBezTo>
                                                <a:pt x="1056" y="144"/>
                                                <a:pt x="1162" y="224"/>
                                                <a:pt x="1209" y="25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79920"/>
                                          <a:ext cx="38880" cy="76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1" h="242">
                                              <a:moveTo>
                                                <a:pt x="131" y="242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314280" y="80640"/>
                                        <a:ext cx="44280" cy="85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4480" y="24840"/>
                                        <a:ext cx="308520" cy="11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08520" cy="60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9" h="254">
                                              <a:moveTo>
                                                <a:pt x="0" y="245"/>
                                              </a:moveTo>
                                              <a:cubicBezTo>
                                                <a:pt x="26" y="225"/>
                                                <a:pt x="104" y="156"/>
                                                <a:pt x="159" y="122"/>
                                              </a:cubicBezTo>
                                              <a:cubicBezTo>
                                                <a:pt x="197" y="93"/>
                                                <a:pt x="257" y="64"/>
                                                <a:pt x="327" y="44"/>
                                              </a:cubicBezTo>
                                              <a:cubicBezTo>
                                                <a:pt x="397" y="24"/>
                                                <a:pt x="504" y="4"/>
                                                <a:pt x="579" y="2"/>
                                              </a:cubicBezTo>
                                              <a:cubicBezTo>
                                                <a:pt x="654" y="0"/>
                                                <a:pt x="710" y="12"/>
                                                <a:pt x="777" y="29"/>
                                              </a:cubicBezTo>
                                              <a:cubicBezTo>
                                                <a:pt x="844" y="46"/>
                                                <a:pt x="912" y="70"/>
                                                <a:pt x="984" y="107"/>
                                              </a:cubicBezTo>
                                              <a:cubicBezTo>
                                                <a:pt x="1056" y="144"/>
                                                <a:pt x="1162" y="224"/>
                                                <a:pt x="1209" y="25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59760"/>
                                          <a:ext cx="3348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1" h="242">
                                              <a:moveTo>
                                                <a:pt x="131" y="242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93400" y="0"/>
                                  <a:ext cx="17208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9760" y="707400"/>
                              <a:ext cx="754920" cy="41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320" y="38160"/>
                                <a:ext cx="18864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160" y="0"/>
                                <a:ext cx="24876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2880" y="247680"/>
                                <a:ext cx="274320" cy="127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3440" y="-73440"/>
                                  <a:ext cx="127080" cy="274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b1b1b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9320" y="50040"/>
                                  <a:ext cx="33120" cy="30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7320" y="246960"/>
                                <a:ext cx="274320" cy="127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3440" y="-73440"/>
                                  <a:ext cx="127080" cy="274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b1b1b1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9320" y="50040"/>
                                  <a:ext cx="33120" cy="30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75120"/>
                                <a:ext cx="64188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4000" y="174600"/>
                                <a:ext cx="54720" cy="198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472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33120"/>
                                  <a:ext cx="23400" cy="3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480"/>
                                  <a:ext cx="4752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120" y="234360"/>
                                <a:ext cx="46440" cy="13284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16200" cy="132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760" y="360"/>
                                  <a:ext cx="1440" cy="132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480" y="0"/>
                                  <a:ext cx="16200" cy="132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880" y="360"/>
                                  <a:ext cx="1800" cy="132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0600" y="0"/>
                                  <a:ext cx="16200" cy="132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000" y="360"/>
                                  <a:ext cx="1800" cy="132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" y="174600"/>
                                <a:ext cx="54720" cy="198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4720" cy="3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33120"/>
                                  <a:ext cx="23400" cy="3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480"/>
                                  <a:ext cx="4752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70440" y="735840"/>
                              <a:ext cx="382320" cy="28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7560"/>
                                <a:ext cx="38232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303480" cy="2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6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20">
                                      <a:moveTo>
                                        <a:pt x="0" y="120"/>
                                      </a:moveTo>
                                      <a:lnTo>
                                        <a:pt x="129" y="6"/>
                                      </a:lnTo>
                                      <a:lnTo>
                                        <a:pt x="1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0"/>
                                  <a:ext cx="766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20">
                                      <a:moveTo>
                                        <a:pt x="0" y="120"/>
                                      </a:moveTo>
                                      <a:lnTo>
                                        <a:pt x="129" y="6"/>
                                      </a:lnTo>
                                      <a:lnTo>
                                        <a:pt x="1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288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640" y="28440"/>
                                  <a:ext cx="766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20">
                                      <a:moveTo>
                                        <a:pt x="0" y="120"/>
                                      </a:moveTo>
                                      <a:lnTo>
                                        <a:pt x="129" y="6"/>
                                      </a:lnTo>
                                      <a:lnTo>
                                        <a:pt x="1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08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040" y="0"/>
                                <a:ext cx="221040" cy="154440"/>
                              </a:xfrm>
                            </wpg:grpSpPr>
                            <wps:wsp>
                              <wps:cNvSpPr/>
                              <wps:spPr>
                                <a:xfrm rot="14287800">
                                  <a:off x="69120" y="2160"/>
                                  <a:ext cx="31680" cy="181080"/>
                                </a:xfrm>
                                <a:custGeom>
                                  <a:avLst/>
                                  <a:gdLst>
                                    <a:gd name="textAreaLeft" fmla="*/ 720 w 18000"/>
                                    <a:gd name="textAreaRight" fmla="*/ 17280 w 18000"/>
                                    <a:gd name="textAreaTop" fmla="*/ 720 h 102600"/>
                                    <a:gd name="textAreaBottom" fmla="*/ 101880 h 102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112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7529"/>
                                      </a:lnTo>
                                      <a:arcTo wR="3600" hR="3600" stAng="10800000" swAng="-5400000"/>
                                      <a:lnTo>
                                        <a:pt x="18000" y="12112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287800">
                                  <a:off x="162360" y="30600"/>
                                  <a:ext cx="15120" cy="19080"/>
                                </a:xfrm>
                                <a:custGeom>
                                  <a:avLst/>
                                  <a:gdLst>
                                    <a:gd name="textAreaLeft" fmla="*/ 360 w 8640"/>
                                    <a:gd name="textAreaRight" fmla="*/ 8280 w 8640"/>
                                    <a:gd name="textAreaTop" fmla="*/ 360 h 10800"/>
                                    <a:gd name="textAreaBottom" fmla="*/ 10440 h 1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78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3184"/>
                                      </a:lnTo>
                                      <a:arcTo wR="3600" hR="3600" stAng="10800000" swAng="-5400000"/>
                                      <a:lnTo>
                                        <a:pt x="18000" y="2678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87800">
                                  <a:off x="177840" y="7920"/>
                                  <a:ext cx="38880" cy="2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8280"/>
                                  <a:ext cx="3240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320" y="15480"/>
                                  <a:ext cx="33120" cy="2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080" y="124560"/>
                                <a:ext cx="741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160" cy="113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9200"/>
                                    <a:ext cx="7416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5640" y="1440"/>
                                      <a:ext cx="388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" h="57">
                                          <a:moveTo>
                                            <a:pt x="0" y="57"/>
                                          </a:moveTo>
                                          <a:lnTo>
                                            <a:pt x="6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3840"/>
                                      <a:ext cx="334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6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388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" h="57">
                                          <a:moveTo>
                                            <a:pt x="0" y="57"/>
                                          </a:moveTo>
                                          <a:lnTo>
                                            <a:pt x="6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0"/>
                                      <a:ext cx="334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6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240" y="101520"/>
                                    <a:ext cx="324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0"/>
                                    <a:ext cx="32400" cy="92880"/>
                                  </a:xfrm>
                                  <a:custGeom>
                                    <a:avLst/>
                                    <a:gdLst>
                                      <a:gd name="textAreaLeft" fmla="*/ 720 w 18360"/>
                                      <a:gd name="textAreaRight" fmla="*/ 17640 w 18360"/>
                                      <a:gd name="textAreaTop" fmla="*/ 720 h 52560"/>
                                      <a:gd name="textAreaBottom" fmla="*/ 5184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1062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7462"/>
                                        </a:lnTo>
                                        <a:arcTo wR="3600" hR="3600" stAng="10800000" swAng="-5400000"/>
                                        <a:lnTo>
                                          <a:pt x="18000" y="61062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0680" y="15120"/>
                                  <a:ext cx="576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80" y="122760"/>
                                <a:ext cx="741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9200"/>
                                  <a:ext cx="7416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640" y="1440"/>
                                    <a:ext cx="388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57">
                                        <a:moveTo>
                                          <a:pt x="0" y="57"/>
                                        </a:moveTo>
                                        <a:lnTo>
                                          <a:pt x="6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33840"/>
                                    <a:ext cx="33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">
                                        <a:moveTo>
                                          <a:pt x="0" y="0"/>
                                        </a:moveTo>
                                        <a:lnTo>
                                          <a:pt x="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388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57">
                                        <a:moveTo>
                                          <a:pt x="0" y="57"/>
                                        </a:moveTo>
                                        <a:lnTo>
                                          <a:pt x="6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0"/>
                                    <a:ext cx="33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">
                                        <a:moveTo>
                                          <a:pt x="0" y="0"/>
                                        </a:moveTo>
                                        <a:lnTo>
                                          <a:pt x="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600" y="101520"/>
                                  <a:ext cx="3240" cy="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0"/>
                                  <a:ext cx="32400" cy="92880"/>
                                </a:xfrm>
                                <a:custGeom>
                                  <a:avLst/>
                                  <a:gdLst>
                                    <a:gd name="textAreaLeft" fmla="*/ 720 w 18360"/>
                                    <a:gd name="textAreaRight" fmla="*/ 17640 w 18360"/>
                                    <a:gd name="textAreaTop" fmla="*/ 720 h 52560"/>
                                    <a:gd name="textAreaBottom" fmla="*/ 51840 h 52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106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7462"/>
                                      </a:lnTo>
                                      <a:arcTo wR="3600" hR="3600" stAng="10800000" swAng="-5400000"/>
                                      <a:lnTo>
                                        <a:pt x="18000" y="6106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" y="180360"/>
                                <a:ext cx="25560" cy="4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56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3888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332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548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1404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40" y="381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3480" y="180360"/>
                                <a:ext cx="25560" cy="4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56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3888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332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548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1404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0" y="381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9760" y="442440"/>
                              <a:ext cx="438840" cy="2692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151920" y="135360"/>
                                <a:ext cx="145440" cy="84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154440"/>
                                <a:ext cx="43884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9640"/>
                                  <a:ext cx="349920" cy="2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8712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51">
                                      <a:moveTo>
                                        <a:pt x="0" y="151"/>
                                      </a:moveTo>
                                      <a:lnTo>
                                        <a:pt x="1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1440"/>
                                  <a:ext cx="8712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51">
                                      <a:moveTo>
                                        <a:pt x="0" y="151"/>
                                      </a:moveTo>
                                      <a:lnTo>
                                        <a:pt x="1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44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080" y="29880"/>
                                  <a:ext cx="8712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51">
                                      <a:moveTo>
                                        <a:pt x="0" y="151"/>
                                      </a:moveTo>
                                      <a:lnTo>
                                        <a:pt x="1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760" y="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120" y="139320"/>
                                <a:ext cx="32400" cy="6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" cy="5328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836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2088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944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00" y="51840"/>
                                  <a:ext cx="1512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3000" y="139320"/>
                                <a:ext cx="32400" cy="6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" cy="5328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836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2088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1944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640" y="51840"/>
                                  <a:ext cx="1512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9280" y="0"/>
                                <a:ext cx="9720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0" y="128880"/>
                                  <a:ext cx="4176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720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640" y="33840"/>
                                    <a:ext cx="6228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96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0800000">
                                        <a:off x="23400" y="0"/>
                                        <a:ext cx="7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23400" y="0"/>
                                        <a:ext cx="7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14760" y="1080"/>
                                        <a:ext cx="7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7560" y="5040"/>
                                        <a:ext cx="7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0" y="6120"/>
                                        <a:ext cx="7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320" y="0"/>
                                      <a:ext cx="3096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7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7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8640" y="1080"/>
                                        <a:ext cx="7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15840" y="5040"/>
                                        <a:ext cx="7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3400" y="6120"/>
                                        <a:ext cx="7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80" y="144"/>
                                            </a:lnTo>
                                            <a:lnTo>
                                              <a:pt x="180" y="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7360" y="45720"/>
                                  <a:ext cx="172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29">
                                      <a:moveTo>
                                        <a:pt x="31" y="12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50760"/>
                                  <a:ext cx="100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7">
                                      <a:moveTo>
                                        <a:pt x="0" y="117"/>
                                      </a:moveTo>
                                      <a:lnTo>
                                        <a:pt x="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30320"/>
                                  <a:ext cx="5148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58240" y="880200"/>
                              <a:ext cx="469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126">
                                  <a:moveTo>
                                    <a:pt x="0" y="76"/>
                                  </a:moveTo>
                                  <a:cubicBezTo>
                                    <a:pt x="62" y="65"/>
                                    <a:pt x="223" y="0"/>
                                    <a:pt x="360" y="8"/>
                                  </a:cubicBezTo>
                                  <a:cubicBezTo>
                                    <a:pt x="497" y="16"/>
                                    <a:pt x="724" y="102"/>
                                    <a:pt x="820" y="1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720" y="353520"/>
                              <a:ext cx="22284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1092">
                                  <a:moveTo>
                                    <a:pt x="0" y="0"/>
                                  </a:moveTo>
                                  <a:cubicBezTo>
                                    <a:pt x="165" y="221"/>
                                    <a:pt x="330" y="442"/>
                                    <a:pt x="360" y="624"/>
                                  </a:cubicBezTo>
                                  <a:cubicBezTo>
                                    <a:pt x="390" y="806"/>
                                    <a:pt x="285" y="949"/>
                                    <a:pt x="180" y="10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0" y="162360"/>
                              <a:ext cx="4122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38">
                                  <a:moveTo>
                                    <a:pt x="0" y="182"/>
                                  </a:moveTo>
                                  <a:cubicBezTo>
                                    <a:pt x="120" y="91"/>
                                    <a:pt x="240" y="0"/>
                                    <a:pt x="360" y="26"/>
                                  </a:cubicBezTo>
                                  <a:cubicBezTo>
                                    <a:pt x="480" y="52"/>
                                    <a:pt x="600" y="195"/>
                                    <a:pt x="720" y="3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619200"/>
                              <a:ext cx="19620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546">
                                  <a:moveTo>
                                    <a:pt x="343" y="0"/>
                                  </a:moveTo>
                                  <a:cubicBezTo>
                                    <a:pt x="290" y="21"/>
                                    <a:pt x="46" y="35"/>
                                    <a:pt x="23" y="126"/>
                                  </a:cubicBezTo>
                                  <a:cubicBezTo>
                                    <a:pt x="0" y="217"/>
                                    <a:pt x="165" y="458"/>
                                    <a:pt x="203" y="54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34308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624">
                                  <a:moveTo>
                                    <a:pt x="240" y="0"/>
                                  </a:moveTo>
                                  <a:cubicBezTo>
                                    <a:pt x="120" y="182"/>
                                    <a:pt x="0" y="364"/>
                                    <a:pt x="60" y="468"/>
                                  </a:cubicBezTo>
                                  <a:cubicBezTo>
                                    <a:pt x="120" y="572"/>
                                    <a:pt x="360" y="598"/>
                                    <a:pt x="600" y="6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265320"/>
                              <a:ext cx="44064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650">
                                  <a:moveTo>
                                    <a:pt x="660" y="0"/>
                                  </a:moveTo>
                                  <a:cubicBezTo>
                                    <a:pt x="720" y="182"/>
                                    <a:pt x="770" y="360"/>
                                    <a:pt x="660" y="468"/>
                                  </a:cubicBezTo>
                                  <a:cubicBezTo>
                                    <a:pt x="550" y="576"/>
                                    <a:pt x="137" y="612"/>
                                    <a:pt x="0" y="6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65240"/>
                              <a:ext cx="331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87">
                                  <a:moveTo>
                                    <a:pt x="0" y="187"/>
                                  </a:moveTo>
                                  <a:cubicBezTo>
                                    <a:pt x="48" y="157"/>
                                    <a:pt x="193" y="14"/>
                                    <a:pt x="290" y="7"/>
                                  </a:cubicBezTo>
                                  <a:cubicBezTo>
                                    <a:pt x="387" y="0"/>
                                    <a:pt x="520" y="118"/>
                                    <a:pt x="580" y="1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3560" y="466200"/>
                            <a:ext cx="412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938520"/>
                            <a:ext cx="412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440" y="938520"/>
                            <a:ext cx="412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09800"/>
                            <a:ext cx="412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131400"/>
                            <a:ext cx="412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20"/>
                            <a:ext cx="4122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453240"/>
                            <a:ext cx="412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0"/>
                            <a:ext cx="412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713160"/>
                            <a:ext cx="412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05pt;margin-top:32.65pt;width:157.25pt;height:95.25pt" coordorigin="4801,653" coordsize="3145,1905">
                <v:group id="shape_0" style="position:absolute;left:4811;top:738;width:2984;height:1820">
                  <v:group id="shape_0" style="position:absolute;left:5838;top:786;width:603;height:442">
                    <v:group id="shape_0" style="position:absolute;left:5838;top:1078;width:603;height:150">
                      <v:rect id="shape_0" stroked="t" o:allowincell="f" style="position:absolute;left:5838;top:1187;width:477;height:39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  <v:shape id="shape_0" coordsize="135,120" path="m0,120l129,6l135,0e" stroked="t" o:allowincell="f" style="position:absolute;left:5838;top:1078;width:120;height:105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135,120" path="m0,120l129,6l135,0e" stroked="t" o:allowincell="f" style="position:absolute;left:6316;top:1078;width:120;height:105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6435,1083" to="6435,112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shape id="shape_0" coordsize="135,120" path="m0,120l129,6l135,0e" stroked="t" o:allowincell="f" style="position:absolute;left:6319;top:1123;width:120;height:105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5954,1080" to="6433,108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124;top:786;width:233;height:285">
                      <v:roundrect id="shape_0" fillcolor="white" stroked="t" o:allowincell="f" style="position:absolute;left:6125;top:787;width:49;height:284;mso-wrap-style:none;v-text-anchor:middle;rotation:238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roundrect id="shape_0" fillcolor="white" stroked="t" o:allowincell="f" style="position:absolute;left:6272;top:831;width:23;height:29;mso-wrap-style:none;v-text-anchor:middle;rotation:238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rect id="shape_0" stroked="t" o:allowincell="f" style="position:absolute;left:6296;top:795;width:60;height:43;mso-wrap-style:none;v-text-anchor:middle;rotation:328">
                        <v:fill o:detectmouseclick="t" on="false"/>
                        <v:stroke color="black" weight="12600" joinstyle="miter" endcap="flat"/>
                        <w10:wrap type="square"/>
                      </v:rect>
                      <v:line id="shape_0" from="6300,796" to="6350,82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306,807" to="6357,838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967;top:979;width:116;height:179">
                      <v:group id="shape_0" style="position:absolute;left:5967;top:979;width:116;height:179">
                        <v:group id="shape_0" style="position:absolute;left:5967;top:1104;width:116;height:53">
                          <v:shape id="shape_0" coordsize="69,57" path="m0,57l69,0e" stroked="t" o:allowincell="f" style="position:absolute;left:6022;top:1106;width:60;height:49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0,1" path="m0,0l60,0e" stroked="t" o:allowincell="f" style="position:absolute;left:5969;top:1157;width:52;height:0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9,57" path="m0,57l69,0e" stroked="t" o:allowincell="f" style="position:absolute;left:5967;top:1106;width:60;height:49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0,1" path="m0,0l60,0e" stroked="t" o:allowincell="f" style="position:absolute;left:6028;top:1104;width:52;height:0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</v:group>
                        <v:oval id="shape_0" fillcolor="black" stroked="t" o:allowincell="f" style="position:absolute;left:6015;top:1139;width:4;height: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roundrect id="shape_0" fillcolor="white" stroked="t" o:allowincell="f" style="position:absolute;left:6009;top:979;width:50;height:14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</v:group>
                      <v:oval id="shape_0" fillcolor="black" stroked="t" o:allowincell="f" style="position:absolute;left:6031;top:1003;width:8;height:8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oval>
                    </v:group>
                    <v:group id="shape_0" style="position:absolute;left:6197;top:976;width:117;height:179">
                      <v:group id="shape_0" style="position:absolute;left:6197;top:1101;width:117;height:54">
                        <v:shape id="shape_0" coordsize="69,57" path="m0,57l69,0e" stroked="t" o:allowincell="f" style="position:absolute;left:6253;top:1103;width:60;height:49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0,1" path="m0,0l60,0e" stroked="t" o:allowincell="f" style="position:absolute;left:6199;top:1154;width:52;height:0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9,57" path="m0,57l69,0e" stroked="t" o:allowincell="f" style="position:absolute;left:6197;top:1103;width:60;height:49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0,1" path="m0,0l60,0e" stroked="t" o:allowincell="f" style="position:absolute;left:6258;top:1101;width:52;height:0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</v:group>
                      <v:oval id="shape_0" fillcolor="black" stroked="t" o:allowincell="f" style="position:absolute;left:6245;top:1136;width:4;height:4;mso-wrap-style:none;v-text-anchor:middle">
                        <v:fill o:detectmouseclick="t" type="solid" color2="white"/>
                        <v:stroke color="black" weight="6480" joinstyle="miter" endcap="flat"/>
                        <w10:wrap type="square"/>
                      </v:oval>
                      <v:roundrect id="shape_0" fillcolor="white" stroked="t" o:allowincell="f" style="position:absolute;left:6238;top:976;width:50;height:14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</v:group>
                    <v:group id="shape_0" style="position:absolute;left:5919;top:1067;width:40;height:70">
                      <v:group id="shape_0" style="position:absolute;left:5919;top:1067;width:40;height:61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white" stroked="t" o:allowincell="f" style="position:absolute;left:5919;top:1067;width:39;height:6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5925,1088" to="5925,111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938,1091" to="5938,112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950,1089" to="5950,112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black" stroked="t" o:allowincell="f" style="position:absolute;left:5930;top:1127;width:18;height: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316;top:1067;width:40;height:70">
                      <v:group id="shape_0" style="position:absolute;left:6316;top:1067;width:40;height:61">
                        <v:shape id="shape_0" fillcolor="white" stroked="t" o:allowincell="f" style="position:absolute;left:6316;top:1067;width:39;height:6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6322,1088" to="6322,111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35,1091" to="6335,112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47,1089" to="6347,112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black" stroked="t" o:allowincell="f" style="position:absolute;left:6327;top:1127;width:18;height: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4865;top:878;width:691;height:42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103;top:1091;width:228;height:132;mso-wrap-style:none;v-text-anchor:middle" type="_x0000_t75">
                      <v:imagedata r:id="rId11" o:detectmouseclick="t"/>
                      <v:stroke color="#3465a4" joinstyle="round" endcap="flat"/>
                      <w10:wrap type="square"/>
                    </v:shape>
                    <v:group id="shape_0" style="position:absolute;left:4865;top:1121;width:691;height:180">
                      <v:rect id="shape_0" stroked="t" o:allowincell="f" style="position:absolute;left:4865;top:1262;width:550;height:38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  <v:shape id="shape_0" coordsize="153,151" path="m0,151l153,0e" stroked="t" o:allowincell="f" style="position:absolute;left:4865;top:1123;width:136;height:133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153,151" path="m0,151l153,0e" stroked="t" o:allowincell="f" style="position:absolute;left:5411;top:1123;width:136;height:133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4997,1123" to="5547,112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shape id="shape_0" coordsize="153,151" path="m0,151l153,0e" stroked="t" o:allowincell="f" style="position:absolute;left:5419;top:1168;width:136;height:133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5554,1121" to="5554,11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002;top:1097;width:51;height:96">
                      <v:group id="shape_0" style="position:absolute;left:5002;top:1097;width:51;height:84">
                        <v:shape id="shape_0" fillcolor="white" stroked="t" o:allowincell="f" style="position:absolute;left:5002;top:1097;width:50;height:8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5010,1126" to="5010,116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027,1130" to="5027,117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041,1128" to="5041,117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black" stroked="t" o:allowincell="f" style="position:absolute;left:5016;top:1179;width:23;height:13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389;top:1097;width:51;height:96">
                      <v:group id="shape_0" style="position:absolute;left:5389;top:1097;width:51;height:84">
                        <v:shape id="shape_0" fillcolor="white" stroked="t" o:allowincell="f" style="position:absolute;left:5389;top:1097;width:50;height:8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5397,1126" to="5397,116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14,1130" to="5414,117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28,1128" to="5428,117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black" stroked="t" o:allowincell="f" style="position:absolute;left:5403;top:1179;width:23;height:13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147;top:878;width:153;height:225">
                      <v:oval id="shape_0" fillcolor="white" stroked="t" o:allowincell="f" style="position:absolute;left:5187;top:1081;width:65;height:2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5147;top:878;width:153;height:215">
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5147;top:878;width:152;height:214;mso-wrap-style:none;v-text-anchor:middle">
                          <v:fill o:detectmouseclick="t" type="solid" color2="black"/>
                          <v:stroke color="black" weight="12600" joinstyle="round" endcap="flat"/>
                          <w10:wrap type="square"/>
                        </v:shape>
                        <v:group id="shape_0" style="position:absolute;left:5174;top:930;width:98;height:30">
                          <v:group id="shape_0" style="position:absolute;left:5174;top:930;width:49;height:30">
                            <v:shape id="shape_0" coordsize="180,144" path="m0,0l80,144l180,1e" stroked="t" o:allowincell="f" style="position:absolute;left:5212;top:931;width:11;height:19;flip:x;mso-wrap-style:none;v-text-anchor:middle;rotation:180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80,144" path="m0,0l80,144l180,1e" stroked="t" o:allowincell="f" style="position:absolute;left:5212;top:931;width:11;height:19;flip:x;mso-wrap-style:none;v-text-anchor:middle;rotation:180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80,144" path="m0,0l80,144l180,1e" stroked="t" o:allowincell="f" style="position:absolute;left:5198;top:933;width:11;height:19;flip:x;mso-wrap-style:none;v-text-anchor:middle;rotation:180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80,144" path="m0,0l80,144l180,1e" stroked="t" o:allowincell="f" style="position:absolute;left:5187;top:939;width:11;height:19;flip:x;mso-wrap-style:none;v-text-anchor:middle;rotation:180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80,144" path="m0,0l80,144l180,1e" stroked="t" o:allowincell="f" style="position:absolute;left:5175;top:941;width:11;height:19;flip:x;mso-wrap-style:none;v-text-anchor:middle;rotation:180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5223;top:930;width:49;height:30">
                            <v:shape id="shape_0" coordsize="180,144" path="m0,0l80,144l180,1e" stroked="t" o:allowincell="f" style="position:absolute;left:5224;top:931;width:11;height:19;mso-wrap-style:none;v-text-anchor:middle;rotation:180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80,144" path="m0,0l80,144l180,1e" stroked="t" o:allowincell="f" style="position:absolute;left:5224;top:931;width:11;height:19;mso-wrap-style:none;v-text-anchor:middle;rotation:180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80,144" path="m0,0l80,144l180,1e" stroked="t" o:allowincell="f" style="position:absolute;left:5238;top:933;width:11;height:19;mso-wrap-style:none;v-text-anchor:middle;rotation:180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80,144" path="m0,0l80,144l180,1e" stroked="t" o:allowincell="f" style="position:absolute;left:5249;top:939;width:11;height:19;mso-wrap-style:none;v-text-anchor:middle;rotation:180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80,144" path="m0,0l80,144l180,1e" stroked="t" o:allowincell="f" style="position:absolute;left:5261;top:941;width:11;height:19;mso-wrap-style:none;v-text-anchor:middle;rotation:180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  <v:shape id="shape_0" coordsize="31,129" path="m31,129l0,0e" stroked="t" o:allowincell="f" style="position:absolute;left:5190;top:950;width:26;height:11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8,117" path="m0,117l18,0e" stroked="t" o:allowincell="f" style="position:absolute;left:5236;top:958;width:15;height:10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rect id="shape_0" fillcolor="black" stroked="t" o:allowincell="f" style="position:absolute;left:5182;top:1083;width:80;height:19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rect>
                    </v:group>
                  </v:group>
                  <v:group id="shape_0" style="position:absolute;left:6812;top:738;width:984;height:839">
                    <v:shape id="shape_0" stroked="f" o:allowincell="f" style="position:absolute;left:7130;top:1036;width:202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57;top:1037;width:211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13;top:1000;width:182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812;top:738;width:984;height:839">
                      <v:group id="shape_0" style="position:absolute;left:6812;top:747;width:984;height:830">
                        <v:group id="shape_0" style="position:absolute;left:7160;top:1245;width:63;height:136">
                          <v:group id="shape_0" style="position:absolute;left:7162;top:1296;width:59;height:85">
                            <v:shape id="shape_0" fillcolor="silver" stroked="t" o:allowincell="f" style="position:absolute;left:7162;top:1331;width:58;height:49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shape id="shape_0" fillcolor="silver" stroked="t" o:allowincell="f" style="position:absolute;left:7173;top:1296;width:33;height:45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shape id="shape_0" fillcolor="red" stroked="t" o:allowincell="f" style="position:absolute;left:7160;top:1245;width:62;height:80;mso-wrap-style:none;v-text-anchor:middle" type="_x0000_t22">
                            <v:fill o:detectmouseclick="t" type="solid" color2="aqua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6978;top:1240;width:62;height:136">
                          <v:group id="shape_0" style="position:absolute;left:6980;top:1291;width:59;height:85">
                            <v:shape id="shape_0" fillcolor="silver" stroked="t" o:allowincell="f" style="position:absolute;left:6980;top:1326;width:58;height:49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shape id="shape_0" fillcolor="silver" stroked="t" o:allowincell="f" style="position:absolute;left:6991;top:1291;width:33;height:45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shape id="shape_0" fillcolor="black" stroked="t" o:allowincell="f" style="position:absolute;left:6978;top:1240;width:61;height:80;mso-wrap-style:none;v-text-anchor:middle" type="_x0000_t22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7354;top:1245;width:63;height:136">
                          <v:group id="shape_0" style="position:absolute;left:7356;top:1296;width:59;height:85">
                            <v:shape id="shape_0" fillcolor="silver" stroked="t" o:allowincell="f" style="position:absolute;left:7356;top:1331;width:58;height:49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shape id="shape_0" fillcolor="silver" stroked="t" o:allowincell="f" style="position:absolute;left:7367;top:1296;width:33;height:45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shape id="shape_0" fillcolor="red" stroked="t" o:allowincell="f" style="position:absolute;left:7354;top:1245;width:62;height:80;mso-wrap-style:none;v-text-anchor:middle" type="_x0000_t22">
                            <v:fill o:detectmouseclick="t" type="solid" color2="aqua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6812;top:747;width:984;height:830">
                          <v:group id="shape_0" style="position:absolute;left:6812;top:747;width:984;height:830">
                            <v:shape id="shape_0" coordsize="504,930" path="m362,0l220,537l165,627l0,759l0,930l494,653l504,161c482,52,393,33,364,0e" fillcolor="silver" stroked="t" o:allowincell="f" style="position:absolute;left:7381;top:747;width:413;height:829;mso-wrap-style:none;v-text-anchor:middle">
                              <v:fill o:detectmouseclick="t" type="solid" color2="#3f3f3f"/>
                              <v:stroke color="black" weight="9360" joinstyle="round" endcap="flat"/>
                              <w10:wrap type="square"/>
                            </v:shape>
                            <v:rect id="shape_0" fillcolor="silver" stroked="t" o:allowincell="f" style="position:absolute;left:6812;top:1425;width:564;height:150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rect>
                            <v:shape id="shape_0" coordsize="1104,6" path="m1104,6l0,0e" stroked="t" o:allowincell="f" style="position:absolute;left:6977;top:1222;width:581;height:2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1104,9" path="m1104,0l0,9e" stroked="t" o:allowincell="f" style="position:absolute;left:7094;top:747;width:580;height:3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694,1" path="m694,0l0,1e" stroked="t" o:allowincell="f" style="position:absolute;left:6941;top:1305;width:569;height:0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225,900" path="m225,0l0,900e" stroked="t" o:allowincell="f" style="position:absolute;left:6974;top:755;width:117;height:478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44,89" path="m44,0l0,89e" stroked="t" o:allowincell="f" style="position:absolute;left:6941;top:1224;width:35;height:78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150,126" path="m150,0l0,126e" stroked="t" o:allowincell="f" style="position:absolute;left:6816;top:1303;width:122;height:111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style="position:absolute;left:7052;top:780;width:565;height:264">
                            <v:shape id="shape_0" coordsize="921,196" path="m0,169c19,153,43,101,117,73c189,38,336,0,444,1c552,2,687,49,766,81c845,113,889,172,921,196e" stroked="t" o:allowincell="f" style="position:absolute;left:7116;top:946;width:429;height:97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group id="shape_0" style="position:absolute;left:7052;top:780;width:565;height:247">
                              <v:shape id="shape_0" coordsize="1209,254" path="m0,245c26,225,104,156,159,122c197,93,257,64,327,44c397,24,504,4,579,2c654,0,710,12,777,29c844,46,912,70,984,107c1056,144,1162,224,1209,254e" stroked="t" o:allowincell="f" style="position:absolute;left:7052;top:780;width:564;height:126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131,242" path="m131,242l0,0e" stroked="t" o:allowincell="f" style="position:absolute;left:7055;top:906;width:60;height:120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  <v:line id="shape_0" from="7547,907" to="7616,104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7091;top:819;width:486;height:184">
                              <v:shape id="shape_0" coordsize="1209,254" path="m0,245c26,225,104,156,159,122c197,93,257,64,327,44c397,24,504,4,579,2c654,0,710,12,777,29c844,46,912,70,984,107c1056,144,1162,224,1209,254e" stroked="t" o:allowincell="f" style="position:absolute;left:7091;top:819;width:485;height:94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131,242" path="m131,242l0,0e" stroked="t" o:allowincell="f" style="position:absolute;left:7093;top:913;width:52;height:89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</v:group>
                        </v:group>
                      </v:group>
                      <v:shape id="shape_0" stroked="f" o:allowincell="f" style="position:absolute;left:7274;top:738;width:270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5189;top:1852;width:1189;height:706">
                    <v:shape id="shape_0" stroked="f" o:allowincell="f" style="position:absolute;left:5210;top:1912;width:296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86;top:1852;width:391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450;top:2126;width:297;height:432">
                      <v:shape id="shape_0" fillcolor="white" stroked="t" o:allowincell="f" style="position:absolute;left:5451;top:2127;width:199;height:431;mso-wrap-style:none;v-text-anchor:middle;rotation:90" type="_x0000_t22">
                        <v:fill o:detectmouseclick="t" color2="#b1b1b1"/>
                        <v:stroke color="black" weight="9360" joinstyle="miter" endcap="flat"/>
                        <w10:wrap type="square"/>
                      </v:shape>
                      <v:shape id="shape_0" fillcolor="gray" stroked="t" o:allowincell="f" style="position:absolute;left:5697;top:2320;width:51;height:48;mso-wrap-style:none;v-text-anchor:middle;rotation:90" type="_x0000_t22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835;top:2125;width:297;height:432">
                      <v:shape id="shape_0" fillcolor="white" stroked="t" o:allowincell="f" style="position:absolute;left:5836;top:2126;width:199;height:431;mso-wrap-style:none;v-text-anchor:middle;rotation:90" type="_x0000_t22">
                        <v:fill o:detectmouseclick="t" color2="#b1b1b1"/>
                        <v:stroke color="black" weight="9360" joinstyle="miter" endcap="flat"/>
                        <w10:wrap type="square"/>
                      </v:shape>
                      <v:shape id="shape_0" fillcolor="gray" stroked="t" o:allowincell="f" style="position:absolute;left:6082;top:2319;width:51;height:48;mso-wrap-style:none;v-text-anchor:middle;rotation:90" type="_x0000_t22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</v:group>
                    <v:rect id="shape_0" fillcolor="white" stroked="t" o:allowincell="f" style="position:absolute;left:5189;top:2443;width:1010;height:5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6124;top:2126;width:86;height:315">
                      <v:rect id="shape_0" fillcolor="white" stroked="t" o:allowincell="f" style="position:absolute;left:6124;top:2127;width:85;height:50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143;top:2179;width:36;height:4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124;top:2222;width:74;height:21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255;top:2221;width:73;height:20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5255;top:2221;width:25;height:206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5278;top:2222;width:1;height:208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5279;top:2221;width:25;height:206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5302;top:2222;width:2;height:208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5303;top:2221;width:25;height:206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5326;top:2222;width:2;height:208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style="position:absolute;left:5198;top:2126;width:86;height:315">
                      <v:rect id="shape_0" stroked="t" o:allowincell="f" style="position:absolute;left:5198;top:2127;width:85;height:50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5217;top:2179;width:36;height:48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5198;top:2222;width:74;height:21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6812;top:1900;width:603;height:443">
                    <v:group id="shape_0" style="position:absolute;left:6812;top:2192;width:603;height:150">
                      <v:rect id="shape_0" stroked="t" o:allowincell="f" style="position:absolute;left:6812;top:2301;width:477;height:39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  <v:shape id="shape_0" coordsize="135,120" path="m0,120l129,6l135,0e" stroked="t" o:allowincell="f" style="position:absolute;left:6812;top:2192;width:120;height:105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135,120" path="m0,120l129,6l135,0e" stroked="t" o:allowincell="f" style="position:absolute;left:7290;top:2192;width:120;height:105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7409,2197" to="7409,224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shape id="shape_0" coordsize="135,120" path="m0,120l129,6l135,0e" stroked="t" o:allowincell="f" style="position:absolute;left:7293;top:2237;width:120;height:105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6928,2194" to="7407,219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098;top:1900;width:233;height:285">
                      <v:roundrect id="shape_0" fillcolor="white" stroked="t" o:allowincell="f" style="position:absolute;left:7099;top:1901;width:49;height:284;mso-wrap-style:none;v-text-anchor:middle;rotation:238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roundrect id="shape_0" fillcolor="white" stroked="t" o:allowincell="f" style="position:absolute;left:7246;top:1945;width:23;height:29;mso-wrap-style:none;v-text-anchor:middle;rotation:238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rect id="shape_0" stroked="t" o:allowincell="f" style="position:absolute;left:7270;top:1909;width:60;height:43;mso-wrap-style:none;v-text-anchor:middle;rotation:328">
                        <v:fill o:detectmouseclick="t" on="false"/>
                        <v:stroke color="black" weight="12600" joinstyle="miter" endcap="flat"/>
                        <w10:wrap type="square"/>
                      </v:rect>
                      <v:line id="shape_0" from="7274,1910" to="7324,1941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80,1921" to="7331,1952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941;top:2093;width:117;height:179">
                      <v:group id="shape_0" style="position:absolute;left:6941;top:2093;width:117;height:179">
                        <v:group id="shape_0" style="position:absolute;left:6941;top:2218;width:117;height:54">
                          <v:shape id="shape_0" coordsize="69,57" path="m0,57l69,0e" stroked="t" o:allowincell="f" style="position:absolute;left:6997;top:2220;width:60;height:49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0,1" path="m0,0l60,0e" stroked="t" o:allowincell="f" style="position:absolute;left:6943;top:2271;width:52;height:0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9,57" path="m0,57l69,0e" stroked="t" o:allowincell="f" style="position:absolute;left:6941;top:2220;width:60;height:49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coordsize="60,1" path="m0,0l60,0e" stroked="t" o:allowincell="f" style="position:absolute;left:7002;top:2218;width:52;height:0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</v:group>
                        <v:oval id="shape_0" fillcolor="black" stroked="t" o:allowincell="f" style="position:absolute;left:6989;top:2253;width:4;height: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roundrect id="shape_0" fillcolor="white" stroked="t" o:allowincell="f" style="position:absolute;left:6983;top:2093;width:50;height:14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</v:group>
                      <v:oval id="shape_0" fillcolor="black" stroked="t" o:allowincell="f" style="position:absolute;left:7005;top:2117;width:8;height:8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oval>
                    </v:group>
                    <v:group id="shape_0" style="position:absolute;left:7171;top:2090;width:117;height:179">
                      <v:group id="shape_0" style="position:absolute;left:7171;top:2215;width:117;height:54">
                        <v:shape id="shape_0" coordsize="69,57" path="m0,57l69,0e" stroked="t" o:allowincell="f" style="position:absolute;left:7227;top:2217;width:60;height:49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0,1" path="m0,0l60,0e" stroked="t" o:allowincell="f" style="position:absolute;left:7173;top:2268;width:52;height:0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9,57" path="m0,57l69,0e" stroked="t" o:allowincell="f" style="position:absolute;left:7171;top:2217;width:60;height:49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60,1" path="m0,0l60,0e" stroked="t" o:allowincell="f" style="position:absolute;left:7232;top:2215;width:52;height:0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</v:group>
                      <v:oval id="shape_0" fillcolor="black" stroked="t" o:allowincell="f" style="position:absolute;left:7219;top:2250;width:4;height:4;mso-wrap-style:none;v-text-anchor:middle">
                        <v:fill o:detectmouseclick="t" type="solid" color2="white"/>
                        <v:stroke color="black" weight="6480" joinstyle="miter" endcap="flat"/>
                        <w10:wrap type="square"/>
                      </v:oval>
                      <v:roundrect id="shape_0" fillcolor="white" stroked="t" o:allowincell="f" style="position:absolute;left:7213;top:2090;width:50;height:14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</v:group>
                    <v:group id="shape_0" style="position:absolute;left:6893;top:2181;width:40;height:70">
                      <v:group id="shape_0" style="position:absolute;left:6893;top:2181;width:40;height:61">
                        <v:shape id="shape_0" fillcolor="white" stroked="t" o:allowincell="f" style="position:absolute;left:6893;top:2181;width:39;height:6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6899,2202" to="6899,223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912,2205" to="6912,223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924,2203" to="6924,223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black" stroked="t" o:allowincell="f" style="position:absolute;left:6903;top:2241;width:18;height: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290;top:2181;width:40;height:70">
                      <v:group id="shape_0" style="position:absolute;left:7290;top:2181;width:40;height:61">
                        <v:shape id="shape_0" fillcolor="white" stroked="t" o:allowincell="f" style="position:absolute;left:7290;top:2181;width:39;height:6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7296,2202" to="7296,223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09,2205" to="7309,223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21,2203" to="7321,223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black" stroked="t" o:allowincell="f" style="position:absolute;left:7301;top:2241;width:18;height: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5189;top:1435;width:692;height:424">
                    <v:shape id="shape_0" stroked="f" o:allowincell="f" style="position:absolute;left:5428;top:1648;width:228;height:132;mso-wrap-style:none;v-text-anchor:middle" type="_x0000_t75">
                      <v:imagedata r:id="rId12" o:detectmouseclick="t"/>
                      <v:stroke color="#3465a4" joinstyle="round" endcap="flat"/>
                      <w10:wrap type="square"/>
                    </v:shape>
                    <v:group id="shape_0" style="position:absolute;left:5189;top:1678;width:692;height:181">
                      <v:rect id="shape_0" stroked="t" o:allowincell="f" style="position:absolute;left:5189;top:1819;width:550;height:38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rect>
                      <v:shape id="shape_0" coordsize="153,151" path="m0,151l153,0e" stroked="t" o:allowincell="f" style="position:absolute;left:5189;top:1680;width:136;height:133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153,151" path="m0,151l153,0e" stroked="t" o:allowincell="f" style="position:absolute;left:5734;top:1680;width:136;height:133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5321,1680" to="5871,168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shape id="shape_0" coordsize="153,151" path="m0,151l153,0e" stroked="t" o:allowincell="f" style="position:absolute;left:5743;top:1725;width:136;height:133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5878,1678" to="5878,17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326;top:1654;width:51;height:95">
                      <v:group id="shape_0" style="position:absolute;left:5326;top:1654;width:51;height:84">
                        <v:shape id="shape_0" fillcolor="white" stroked="t" o:allowincell="f" style="position:absolute;left:5326;top:1654;width:50;height:8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5334,1683" to="5334,172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351,1687" to="5351,173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365,1685" to="5365,172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black" stroked="t" o:allowincell="f" style="position:absolute;left:5340;top:1736;width:23;height:13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713;top:1654;width:51;height:95">
                      <v:group id="shape_0" style="position:absolute;left:5713;top:1654;width:51;height:84">
                        <v:shape id="shape_0" fillcolor="white" stroked="t" o:allowincell="f" style="position:absolute;left:5713;top:1654;width:50;height:8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5721,1683" to="5721,172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738,1687" to="5738,173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751,1685" to="5751,172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black" stroked="t" o:allowincell="f" style="position:absolute;left:5727;top:1736;width:23;height:13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471;top:1435;width:153;height:225">
                      <v:oval id="shape_0" fillcolor="white" stroked="t" o:allowincell="f" style="position:absolute;left:5511;top:1638;width:65;height:2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5471;top:1435;width:153;height:215">
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5471;top:1435;width:152;height:214;mso-wrap-style:none;v-text-anchor:middle">
                          <v:fill o:detectmouseclick="t" type="solid" color2="black"/>
                          <v:stroke color="black" weight="12600" joinstyle="round" endcap="flat"/>
                          <w10:wrap type="square"/>
                        </v:shape>
                        <v:group id="shape_0" style="position:absolute;left:5498;top:1487;width:99;height:30">
                          <v:group id="shape_0" style="position:absolute;left:5498;top:1487;width:49;height:30">
                            <v:shape id="shape_0" coordsize="180,144" path="m0,0l80,144l180,1e" stroked="t" o:allowincell="f" style="position:absolute;left:5535;top:1488;width:11;height:19;flip:x;mso-wrap-style:none;v-text-anchor:middle;rotation:180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80,144" path="m0,0l80,144l180,1e" stroked="t" o:allowincell="f" style="position:absolute;left:5535;top:1488;width:11;height:19;flip:x;mso-wrap-style:none;v-text-anchor:middle;rotation:180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80,144" path="m0,0l80,144l180,1e" stroked="t" o:allowincell="f" style="position:absolute;left:5522;top:1490;width:11;height:19;flip:x;mso-wrap-style:none;v-text-anchor:middle;rotation:180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80,144" path="m0,0l80,144l180,1e" stroked="t" o:allowincell="f" style="position:absolute;left:5511;top:1496;width:11;height:19;flip:x;mso-wrap-style:none;v-text-anchor:middle;rotation:180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80,144" path="m0,0l80,144l180,1e" stroked="t" o:allowincell="f" style="position:absolute;left:5499;top:1498;width:11;height:19;flip:x;mso-wrap-style:none;v-text-anchor:middle;rotation:180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5547;top:1487;width:49;height:30">
                            <v:shape id="shape_0" coordsize="180,144" path="m0,0l80,144l180,1e" stroked="t" o:allowincell="f" style="position:absolute;left:5548;top:1488;width:11;height:19;mso-wrap-style:none;v-text-anchor:middle;rotation:180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80,144" path="m0,0l80,144l180,1e" stroked="t" o:allowincell="f" style="position:absolute;left:5548;top:1488;width:11;height:19;mso-wrap-style:none;v-text-anchor:middle;rotation:180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80,144" path="m0,0l80,144l180,1e" stroked="t" o:allowincell="f" style="position:absolute;left:5562;top:1490;width:11;height:19;mso-wrap-style:none;v-text-anchor:middle;rotation:180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80,144" path="m0,0l80,144l180,1e" stroked="t" o:allowincell="f" style="position:absolute;left:5573;top:1496;width:11;height:19;mso-wrap-style:none;v-text-anchor:middle;rotation:180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80,144" path="m0,0l80,144l180,1e" stroked="t" o:allowincell="f" style="position:absolute;left:5585;top:1498;width:11;height:19;mso-wrap-style:none;v-text-anchor:middle;rotation:180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  <v:shape id="shape_0" coordsize="31,129" path="m31,129l0,0e" stroked="t" o:allowincell="f" style="position:absolute;left:5514;top:1507;width:26;height:11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8,117" path="m0,117l18,0e" stroked="t" o:allowincell="f" style="position:absolute;left:5560;top:1515;width:15;height:10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rect id="shape_0" fillcolor="black" stroked="t" o:allowincell="f" style="position:absolute;left:5506;top:1640;width:80;height:19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rect>
                    </v:group>
                  </v:group>
                  <v:shape id="shape_0" coordsize="820,126" path="m0,76c62,65,223,0,360,8c497,16,724,102,820,126e" stroked="t" o:allowincell="f" style="position:absolute;left:6163;top:2124;width:738;height:11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90,1092" path="m0,0c165,221,330,442,360,624c390,806,285,949,180,1092e" stroked="t" o:allowincell="f" style="position:absolute;left:7137;top:1295;width:350;height:97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20,338" path="m0,182c120,91,240,0,360,26c480,52,600,195,720,338e" stroked="t" o:allowincell="f" style="position:absolute;left:6325;top:994;width:648;height:30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43,546" path="m343,0c290,21,46,35,23,126c0,217,165,458,203,546e" stroked="t" o:allowincell="f" style="position:absolute;left:5042;top:1713;width:308;height:48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00,624" path="m240,0c120,182,0,364,60,468c120,572,360,598,600,624e" stroked="t" o:allowincell="f" style="position:absolute;left:4811;top:1156;width:539;height:55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70,650" path="m660,0c720,182,770,360,660,468c550,576,137,612,0,650e" stroked="t" o:allowincell="f" style="position:absolute;left:5730;top:1156;width:693;height:57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80,187" path="m0,187c48,157,193,14,290,7c387,0,520,118,580,147e" stroked="t" o:allowincell="f" style="position:absolute;left:5406;top:998;width:521;height:16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5153;top:1387;width:64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6;top:2131;width:64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8;top:2131;width:64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5;top:826;width:64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2;top:860;width:64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1;top:813;width:64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8;top:1367;width:64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7;top:653;width:64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1;top:1776;width:64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8</w:t>
      </w:r>
      <w:r>
        <w:rPr>
          <w:rFonts w:cs="宋体;SimSun"/>
        </w:rPr>
        <w:t>．如图所示的电路中，闭合开</w:t>
      </w:r>
      <w:r>
        <w:rPr>
          <w:rFonts w:cs="宋体;SimSun"/>
        </w:rPr>
        <w:t>关</w:t>
      </w:r>
      <w:r>
        <w:rPr>
          <w:i/>
          <w:sz w:val="28"/>
          <w:szCs w:val="28"/>
        </w:rPr>
        <w:t>s</w:t>
      </w:r>
      <w:r>
        <w:rPr>
          <w:sz w:val="24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i/>
          <w:sz w:val="28"/>
          <w:szCs w:val="28"/>
        </w:rPr>
        <w:t>s</w:t>
      </w:r>
      <w:r>
        <w:rPr>
          <w:sz w:val="24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</w:rPr>
        <w:t>电流表、灯泡</w:t>
      </w:r>
      <w:r>
        <w:rPr/>
        <w:t>L</w:t>
      </w:r>
      <w:r>
        <w:rPr>
          <w:szCs w:val="21"/>
          <w:vertAlign w:val="subscript"/>
        </w:rPr>
        <w:t>1</w:t>
      </w:r>
      <w:r>
        <w:rPr>
          <w:rFonts w:cs="宋体;SimSun"/>
        </w:rPr>
        <w:t>和</w:t>
      </w:r>
      <w:r>
        <w:rPr/>
        <w:t>L</w:t>
      </w:r>
      <w:r>
        <w:rPr>
          <w:szCs w:val="21"/>
          <w:vertAlign w:val="subscript"/>
        </w:rPr>
        <w:t>2</w:t>
      </w:r>
      <w:r>
        <w:rPr>
          <w:rFonts w:cs="宋体;SimSun"/>
        </w:rPr>
        <w:t>均</w:t>
      </w:r>
      <w:r>
        <w:rPr>
          <w:rFonts w:cs="宋体;SimSun"/>
        </w:rPr>
        <w:t>能</w:t>
      </w:r>
      <w:r>
        <w:rPr>
          <w:rFonts w:cs="宋体;SimSun"/>
        </w:rPr>
        <w:t>正常工作。则下列说法正确的是</w:t>
      </w:r>
    </w:p>
    <w:p>
      <w:pPr>
        <w:pStyle w:val="Normal"/>
        <w:spacing w:lineRule="exact" w:line="384"/>
        <w:ind w:left="1050" w:hanging="315"/>
        <w:rPr/>
      </w:pPr>
      <w:r>
        <w:rPr/>
        <w:t>A</w:t>
      </w:r>
      <w:r>
        <w:rPr>
          <w:rFonts w:cs="宋体;SimSun"/>
        </w:rPr>
        <w:t>．开关</w:t>
      </w:r>
      <w:r>
        <w:rPr>
          <w:i/>
          <w:sz w:val="28"/>
          <w:szCs w:val="28"/>
        </w:rPr>
        <w:t>s</w:t>
      </w:r>
      <w:r>
        <w:rPr>
          <w:sz w:val="24"/>
          <w:vertAlign w:val="subscript"/>
        </w:rPr>
        <w:t>1</w:t>
      </w:r>
      <w:r>
        <w:rPr>
          <w:rFonts w:cs="宋体;SimSun"/>
          <w:szCs w:val="21"/>
        </w:rPr>
        <w:t>闭合，</w:t>
      </w:r>
      <w:r>
        <w:rPr>
          <w:i/>
          <w:sz w:val="28"/>
          <w:szCs w:val="28"/>
        </w:rPr>
        <w:t>s</w:t>
      </w:r>
      <w:r>
        <w:rPr>
          <w:sz w:val="24"/>
          <w:vertAlign w:val="subscript"/>
        </w:rPr>
        <w:t>2</w:t>
      </w:r>
      <w:r>
        <w:rPr>
          <w:rFonts w:cs="宋体;SimSun"/>
          <w:szCs w:val="21"/>
        </w:rPr>
        <w:t>断开，</w:t>
      </w:r>
      <w:r>
        <w:rPr>
          <w:rFonts w:cs="宋体;SimSun"/>
        </w:rPr>
        <w:t>电源外部电流流向为</w:t>
      </w:r>
      <w:r>
        <w:rPr>
          <w:i/>
        </w:rPr>
        <w:t>a</w:t>
      </w:r>
      <w:r>
        <w:rPr/>
        <w:t>→</w:t>
      </w:r>
      <w:r>
        <w:rPr>
          <w:i/>
        </w:rPr>
        <w:t>b</w:t>
      </w:r>
      <w:r>
        <w:rPr/>
        <w:t>→</w:t>
      </w:r>
      <w:r>
        <w:rPr>
          <w:i/>
        </w:rPr>
        <w:t>c</w:t>
      </w:r>
      <w:r>
        <w:rPr/>
        <w:t>→</w:t>
      </w:r>
      <w:r>
        <w:rPr>
          <w:i/>
        </w:rPr>
        <w:t>d</w:t>
      </w:r>
    </w:p>
    <w:p>
      <w:pPr>
        <w:pStyle w:val="Normal"/>
        <w:spacing w:lineRule="exact" w:line="384"/>
        <w:ind w:left="1050" w:hanging="315"/>
        <w:rPr/>
      </w:pPr>
      <w:r>
        <w:rPr/>
        <w:t>B</w:t>
      </w:r>
      <w:r>
        <w:rPr>
          <w:rFonts w:cs="宋体;SimSun"/>
        </w:rPr>
        <w:t>．开关</w:t>
      </w:r>
      <w:r>
        <w:rPr>
          <w:i/>
          <w:sz w:val="28"/>
          <w:szCs w:val="28"/>
        </w:rPr>
        <w:t>s</w:t>
      </w:r>
      <w:r>
        <w:rPr>
          <w:sz w:val="24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i/>
          <w:sz w:val="28"/>
          <w:szCs w:val="28"/>
        </w:rPr>
        <w:t>s</w:t>
      </w:r>
      <w:r>
        <w:rPr>
          <w:sz w:val="24"/>
          <w:vertAlign w:val="subscript"/>
        </w:rPr>
        <w:t>2</w:t>
      </w:r>
      <w:r>
        <w:rPr>
          <w:rFonts w:cs="宋体;SimSun"/>
          <w:szCs w:val="21"/>
        </w:rPr>
        <w:t>都闭合，</w:t>
      </w:r>
      <w:r>
        <w:rPr>
          <w:rFonts w:cs="宋体;SimSun"/>
        </w:rPr>
        <w:t>灯泡</w:t>
      </w:r>
      <w:r>
        <w:rPr/>
        <w:t>L</w:t>
      </w:r>
      <w:r>
        <w:rPr>
          <w:szCs w:val="21"/>
          <w:vertAlign w:val="subscript"/>
        </w:rPr>
        <w:t>1</w:t>
      </w:r>
      <w:r>
        <w:rPr>
          <w:rFonts w:cs="宋体;SimSun"/>
        </w:rPr>
        <w:t>和</w:t>
      </w:r>
      <w:r>
        <w:rPr/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并联</w:t>
      </w:r>
    </w:p>
    <w:p>
      <w:pPr>
        <w:pStyle w:val="Normal"/>
        <w:spacing w:lineRule="exact" w:line="384"/>
        <w:ind w:left="1050" w:hanging="315"/>
        <w:rPr>
          <w:i/>
          <w:i/>
        </w:rPr>
      </w:pPr>
      <w:r>
        <w:rPr/>
        <w:t>C</w:t>
      </w:r>
      <w:r>
        <w:rPr>
          <w:rFonts w:cs="宋体;SimSun"/>
        </w:rPr>
        <w:t>．开关</w:t>
      </w:r>
      <w:r>
        <w:rPr>
          <w:i/>
          <w:sz w:val="28"/>
          <w:szCs w:val="28"/>
        </w:rPr>
        <w:t>s</w:t>
      </w:r>
      <w:r>
        <w:rPr>
          <w:sz w:val="24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i/>
          <w:sz w:val="28"/>
          <w:szCs w:val="28"/>
        </w:rPr>
        <w:t>s</w:t>
      </w:r>
      <w:r>
        <w:rPr>
          <w:sz w:val="24"/>
          <w:vertAlign w:val="subscript"/>
        </w:rPr>
        <w:t>2</w:t>
      </w:r>
      <w:r>
        <w:rPr>
          <w:rFonts w:cs="宋体;SimSun"/>
          <w:szCs w:val="21"/>
        </w:rPr>
        <w:t>都闭合，</w:t>
      </w:r>
      <w:r>
        <w:rPr>
          <w:rFonts w:cs="宋体;SimSun"/>
          <w:szCs w:val="21"/>
        </w:rPr>
        <w:t>通</w:t>
      </w:r>
      <w:r>
        <w:rPr>
          <w:rFonts w:cs="宋体;SimSun"/>
          <w:szCs w:val="21"/>
        </w:rPr>
        <w:t>过灯泡</w:t>
      </w:r>
      <w:r>
        <w:rPr/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电流</w:t>
      </w:r>
      <w:r>
        <w:rPr>
          <w:rFonts w:cs="宋体;SimSun"/>
        </w:rPr>
        <w:t>一定大于</w:t>
      </w:r>
      <w:r>
        <w:rPr>
          <w:rFonts w:cs="宋体;SimSun"/>
          <w:szCs w:val="21"/>
        </w:rPr>
        <w:t>通</w:t>
      </w:r>
      <w:r>
        <w:rPr>
          <w:rFonts w:cs="宋体;SimSun"/>
          <w:szCs w:val="21"/>
        </w:rPr>
        <w:t>过灯泡</w:t>
      </w:r>
      <w:r>
        <w:rPr/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电流</w:t>
      </w:r>
    </w:p>
    <w:p>
      <w:pPr>
        <w:pStyle w:val="Normal"/>
        <w:spacing w:lineRule="exact" w:line="384"/>
        <w:ind w:left="735" w:hanging="0"/>
        <w:rPr>
          <w:szCs w:val="21"/>
        </w:rPr>
      </w:pPr>
      <w:r>
        <w:rPr/>
        <w:t>D</w:t>
      </w:r>
      <w:r>
        <w:rPr>
          <w:rFonts w:cs="宋体;SimSun"/>
        </w:rPr>
        <w:t>．</w:t>
      </w:r>
      <w:r>
        <w:rPr>
          <w:rFonts w:cs="宋体;SimSun"/>
          <w:szCs w:val="21"/>
        </w:rPr>
        <w:t>闭合</w:t>
      </w:r>
      <w:r>
        <w:rPr>
          <w:i/>
          <w:sz w:val="28"/>
          <w:szCs w:val="28"/>
        </w:rPr>
        <w:t>s</w:t>
      </w:r>
      <w:r>
        <w:rPr>
          <w:sz w:val="24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i/>
          <w:sz w:val="28"/>
          <w:szCs w:val="28"/>
        </w:rPr>
        <w:t>s</w:t>
      </w:r>
      <w:r>
        <w:rPr>
          <w:sz w:val="24"/>
          <w:vertAlign w:val="subscript"/>
        </w:rPr>
        <w:t>2</w:t>
      </w:r>
      <w:r>
        <w:rPr>
          <w:rFonts w:cs="宋体;SimSun"/>
          <w:szCs w:val="21"/>
        </w:rPr>
        <w:t>中任意一个开关</w:t>
      </w:r>
      <w:r>
        <w:rPr>
          <w:szCs w:val="21"/>
        </w:rPr>
        <w:t>，</w:t>
      </w:r>
      <w:r>
        <w:rPr>
          <w:rFonts w:cs="宋体;SimSun"/>
          <w:szCs w:val="21"/>
        </w:rPr>
        <w:t>都会有灯泡发光</w:t>
      </w:r>
    </w:p>
    <w:p>
      <w:pPr>
        <w:pStyle w:val="Normal"/>
        <w:spacing w:lineRule="exact" w:line="384"/>
        <w:ind w:left="420" w:hanging="0"/>
        <w:rPr/>
      </w:pPr>
      <w:r>
        <w:rPr/>
        <w:t>9</w:t>
      </w:r>
      <w:r>
        <w:rPr/>
        <w:t>．下列有关生活用电的说法中正确的是</w:t>
      </w:r>
    </w:p>
    <w:p>
      <w:pPr>
        <w:pStyle w:val="Normal"/>
        <w:spacing w:lineRule="exact" w:line="384"/>
        <w:ind w:left="735" w:hanging="0"/>
        <w:rPr/>
      </w:pPr>
      <w:r>
        <w:rPr/>
        <w:drawing>
          <wp:inline distT="0" distB="0" distL="0" distR="0">
            <wp:extent cx="18415" cy="241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家庭电路中用电器与插座是串联的</w:t>
      </w:r>
    </w:p>
    <w:p>
      <w:pPr>
        <w:pStyle w:val="Normal"/>
        <w:spacing w:lineRule="exact" w:line="384"/>
        <w:ind w:left="735" w:hanging="0"/>
        <w:rPr/>
      </w:pPr>
      <w:r>
        <w:rPr/>
        <w:t>B</w:t>
      </w:r>
      <w:r>
        <w:rPr/>
        <w:t>．使用螺丝刀形状试电笔时，手指不能接触其顶部的金属帽</w:t>
      </w:r>
    </w:p>
    <w:p>
      <w:pPr>
        <w:pStyle w:val="Normal"/>
        <w:spacing w:lineRule="exact" w:line="384"/>
        <w:ind w:left="735" w:hanging="0"/>
        <w:rPr/>
      </w:pPr>
      <w:r>
        <w:rPr/>
        <w:t>C</w:t>
      </w:r>
      <w:r>
        <w:rPr/>
        <w:t>．发生触电事故时，不能用手去拉触电者，而应先切断电源</w:t>
      </w:r>
    </w:p>
    <w:p>
      <w:pPr>
        <w:pStyle w:val="Normal"/>
        <w:spacing w:lineRule="exact" w:line="384"/>
        <w:ind w:left="735" w:hanging="0"/>
        <w:rPr/>
      </w:pPr>
      <w:r>
        <w:rPr/>
        <w:t>D</w:t>
      </w:r>
      <w:r>
        <w:rPr/>
        <w:t>．电能表只准接在空气开关之后</w:t>
      </w:r>
    </w:p>
    <w:p>
      <w:pPr>
        <w:pStyle w:val="Normal"/>
        <w:spacing w:lineRule="exact" w:line="340"/>
        <w:ind w:left="840" w:hanging="420"/>
        <w:rPr/>
      </w:pPr>
      <w:r>
        <w:rPr/>
        <w:t>10</w:t>
      </w:r>
      <w:r>
        <w:rPr>
          <w:rFonts w:cs="宋体;SimSun"/>
        </w:rPr>
        <w:t>．如图所示，在通电螺线管</w:t>
      </w:r>
      <w:r>
        <w:rPr/>
        <w:t>(</w:t>
      </w:r>
      <w:r>
        <w:rPr>
          <w:rFonts w:cs="宋体;SimSun"/>
        </w:rPr>
        <w:t>导线中箭头表示电流</w:t>
      </w:r>
      <w:r>
        <w:rPr>
          <w:rFonts w:cs="宋体;SimSun"/>
        </w:rPr>
        <w:t>方</w:t>
      </w:r>
      <w:r>
        <w:rPr>
          <w:rFonts w:cs="宋体;SimSun"/>
        </w:rPr>
        <w:t>向</w:t>
      </w:r>
      <w:r>
        <w:rPr/>
        <w:t>)</w:t>
      </w:r>
      <w:r>
        <w:rPr>
          <w:rFonts w:cs="宋体;SimSun"/>
        </w:rPr>
        <w:t>附近放置的小磁针</w:t>
      </w:r>
      <w:r>
        <w:rPr>
          <w:rFonts w:cs="宋体;SimSun" w:ascii="宋体;SimSun" w:hAnsi="宋体;SimSun"/>
        </w:rPr>
        <w:t>(</w:t>
      </w:r>
      <w:r>
        <w:rPr>
          <w:rFonts w:cs="宋体;SimSun"/>
        </w:rPr>
        <w:t>黑端为</w:t>
      </w:r>
      <w:r>
        <w:rPr/>
        <w:t>N</w:t>
      </w:r>
      <w:r>
        <w:rPr>
          <w:rFonts w:cs="宋体;SimSun"/>
        </w:rPr>
        <w:t>极</w:t>
      </w:r>
      <w:r>
        <w:rPr>
          <w:rFonts w:cs="宋体;SimSun" w:ascii="宋体;SimSun" w:hAnsi="宋体;SimSun"/>
        </w:rPr>
        <w:t>)</w:t>
      </w:r>
      <w:r>
        <w:rPr>
          <w:rFonts w:cs="宋体;SimSun"/>
        </w:rPr>
        <w:t>，静止时其指向正确的是</w:t>
      </w:r>
    </w:p>
    <w:p>
      <w:pPr>
        <w:pStyle w:val="Normal"/>
        <w:ind w:left="420" w:firstLine="3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8455</wp:posOffset>
            </wp:positionH>
            <wp:positionV relativeFrom="paragraph">
              <wp:posOffset>22860</wp:posOffset>
            </wp:positionV>
            <wp:extent cx="4660900" cy="993140"/>
            <wp:effectExtent l="0" t="0" r="0" b="0"/>
            <wp:wrapTight wrapText="bothSides">
              <wp:wrapPolygon edited="0">
                <wp:start x="-39" y="0"/>
                <wp:lineTo x="-39" y="21401"/>
                <wp:lineTo x="21600" y="21401"/>
                <wp:lineTo x="21600" y="0"/>
                <wp:lineTo x="-39" y="0"/>
              </wp:wrapPolygon>
            </wp:wrapTight>
            <wp:docPr id="1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420" w:firstLine="315"/>
        <w:rPr/>
      </w:pPr>
      <w:r>
        <w:rPr/>
      </w:r>
    </w:p>
    <w:p>
      <w:pPr>
        <w:pStyle w:val="Normal"/>
        <w:spacing w:lineRule="exact" w:line="340"/>
        <w:ind w:left="420" w:hanging="0"/>
        <w:rPr/>
      </w:pPr>
      <w:r>
        <w:rPr/>
      </w:r>
    </w:p>
    <w:p>
      <w:pPr>
        <w:pStyle w:val="Normal"/>
        <w:spacing w:lineRule="exact" w:line="340"/>
        <w:ind w:left="420" w:hanging="0"/>
        <w:rPr/>
      </w:pPr>
      <w:r>
        <w:rPr/>
      </w:r>
    </w:p>
    <w:p>
      <w:pPr>
        <w:pStyle w:val="Normal"/>
        <w:spacing w:lineRule="exact" w:line="340"/>
        <w:ind w:left="420" w:hanging="0"/>
        <w:rPr/>
      </w:pPr>
      <w:r>
        <w:rPr/>
      </w:r>
    </w:p>
    <w:p>
      <w:pPr>
        <w:pStyle w:val="Normal"/>
        <w:spacing w:lineRule="exact" w:line="340"/>
        <w:ind w:left="420" w:hanging="0"/>
        <w:rPr/>
      </w:pPr>
      <w:r>
        <w:rPr/>
        <w:t>11</w:t>
      </w:r>
      <w:r>
        <w:rPr>
          <w:rFonts w:cs="宋体;SimSun"/>
        </w:rPr>
        <w:t>．关于</w:t>
      </w:r>
      <w:r>
        <w:rPr>
          <w:rFonts w:cs="宋体;SimSun"/>
        </w:rPr>
        <w:t>电磁波与信息技术</w:t>
      </w:r>
      <w:r>
        <w:rPr>
          <w:rFonts w:cs="宋体;SimSun"/>
        </w:rPr>
        <w:t>，下列说法正确的是</w:t>
      </w:r>
    </w:p>
    <w:p>
      <w:pPr>
        <w:pStyle w:val="Normal"/>
        <w:spacing w:lineRule="exact" w:line="340"/>
        <w:ind w:left="420" w:firstLine="420"/>
        <w:rPr/>
      </w:pPr>
      <w:r>
        <w:rPr/>
        <w:t>A</w:t>
      </w:r>
      <w:r>
        <w:rPr>
          <w:rFonts w:cs="宋体;SimSun"/>
        </w:rPr>
        <w:t>．电磁波不能在真空中传播</w:t>
      </w:r>
    </w:p>
    <w:p>
      <w:pPr>
        <w:pStyle w:val="Normal"/>
        <w:tabs>
          <w:tab w:val="clear" w:pos="420"/>
          <w:tab w:val="left" w:pos="142" w:leader="none"/>
        </w:tabs>
        <w:spacing w:lineRule="exact" w:line="340"/>
        <w:ind w:left="420" w:firstLine="420"/>
        <w:rPr/>
      </w:pPr>
      <w:r>
        <w:rPr/>
        <w:t>B</w:t>
      </w:r>
      <w:r>
        <w:rPr>
          <w:rFonts w:cs="宋体;SimSun"/>
        </w:rPr>
        <w:t>．不同波长的电磁波在空气中的传播速度不同</w:t>
      </w:r>
    </w:p>
    <w:p>
      <w:pPr>
        <w:pStyle w:val="Normal"/>
        <w:spacing w:lineRule="exact" w:line="340"/>
        <w:ind w:left="420" w:firstLine="420"/>
        <w:rPr>
          <w:rFonts w:cs="宋体;SimSun"/>
        </w:rPr>
      </w:pPr>
      <w:r>
        <w:rPr/>
        <w:t>C</w:t>
      </w:r>
      <w:r>
        <w:rPr>
          <w:rFonts w:cs="宋体;SimSun"/>
        </w:rPr>
        <w:t>．可见光不是电磁波</w:t>
      </w:r>
    </w:p>
    <w:p>
      <w:pPr>
        <w:pStyle w:val="Normal"/>
        <w:spacing w:lineRule="exact" w:line="340"/>
        <w:ind w:left="420" w:firstLine="420"/>
        <w:rPr/>
      </w:pPr>
      <w:r>
        <w:rPr/>
        <w:t>D</w:t>
      </w:r>
      <w:r>
        <w:rPr>
          <w:rFonts w:cs="宋体;SimSun"/>
        </w:rPr>
        <w:t>．日常生活中使用的手机既能发射电磁波，也能接收电磁波</w:t>
      </w:r>
    </w:p>
    <w:p>
      <w:pPr>
        <w:pStyle w:val="Normal"/>
        <w:spacing w:lineRule="exact" w:line="340"/>
        <w:ind w:left="798" w:hanging="378"/>
        <w:rPr/>
      </w:pPr>
      <w:r>
        <w:rPr/>
        <w:t>12</w:t>
      </w:r>
      <w:r>
        <w:rPr>
          <w:rFonts w:cs="宋体;SimSun"/>
        </w:rPr>
        <w:t>．</w:t>
      </w:r>
      <w:r>
        <w:rPr/>
        <w:t>2017</w:t>
      </w:r>
      <w:r>
        <w:rPr>
          <w:rFonts w:cs="宋体;SimSun"/>
        </w:rPr>
        <w:t>年</w:t>
      </w:r>
      <w:r>
        <w:rPr/>
        <w:t>5</w:t>
      </w:r>
      <w:r>
        <w:rPr>
          <w:rFonts w:cs="宋体;SimSun"/>
        </w:rPr>
        <w:t>月</w:t>
      </w:r>
      <w:r>
        <w:rPr/>
        <w:t>18</w:t>
      </w:r>
      <w:r>
        <w:rPr>
          <w:rFonts w:cs="宋体;SimSun"/>
        </w:rPr>
        <w:t>日中国国家地质局向全世界宣布：中国在南海勘探开采可燃冰的试验取得</w:t>
      </w:r>
      <w:r>
        <w:rPr>
          <w:rFonts w:cs="宋体;SimSun"/>
        </w:rPr>
        <w:t>全面</w:t>
      </w:r>
      <w:r>
        <w:rPr>
          <w:rFonts w:cs="宋体;SimSun"/>
        </w:rPr>
        <w:t>成功。这标志着我国可燃冰开采技术领先世界各国。可燃冰是由甲烷为主的成分组成，外观</w:t>
      </w:r>
      <w:r>
        <w:rPr>
          <w:rFonts w:cs="宋体;SimSun"/>
        </w:rPr>
        <w:t>象</w:t>
      </w:r>
      <w:r>
        <w:rPr>
          <w:rFonts w:cs="宋体;SimSun"/>
        </w:rPr>
        <w:t>冰且遇火即可燃烧</w:t>
      </w:r>
      <w:r>
        <w:rPr>
          <w:rFonts w:cs="宋体;SimSun"/>
        </w:rPr>
        <w:t>。</w:t>
      </w:r>
      <w:r>
        <w:rPr>
          <w:rFonts w:cs="宋体;SimSun"/>
        </w:rPr>
        <w:t>下述关于可燃冰</w:t>
      </w:r>
      <w:r>
        <w:rPr>
          <w:rFonts w:cs="宋体;SimSun"/>
        </w:rPr>
        <w:t>的</w:t>
      </w:r>
      <w:r>
        <w:rPr>
          <w:rFonts w:cs="宋体;SimSun"/>
        </w:rPr>
        <w:t>说法中</w:t>
      </w:r>
      <w:r>
        <w:rPr>
          <w:rFonts w:cs="宋体;SimSun"/>
          <w:szCs w:val="21"/>
        </w:rPr>
        <w:t>正确</w:t>
      </w:r>
      <w:r>
        <w:rPr>
          <w:rFonts w:cs="宋体;SimSun"/>
        </w:rPr>
        <w:t>的是</w:t>
      </w:r>
    </w:p>
    <w:p>
      <w:pPr>
        <w:pStyle w:val="Normal"/>
        <w:spacing w:lineRule="exact" w:line="340"/>
        <w:ind w:left="420" w:firstLine="420"/>
        <w:rPr/>
      </w:pPr>
      <w:r>
        <w:rPr/>
        <w:t>A</w:t>
      </w:r>
      <w:r>
        <w:rPr>
          <w:rFonts w:cs="宋体;SimSun"/>
        </w:rPr>
        <w:t>．可燃冰含有大量的热量</w:t>
      </w:r>
    </w:p>
    <w:p>
      <w:pPr>
        <w:pStyle w:val="Normal"/>
        <w:spacing w:lineRule="exact" w:line="340"/>
        <w:ind w:left="420" w:firstLine="420"/>
        <w:rPr/>
      </w:pPr>
      <w:r>
        <w:rPr/>
        <w:t>B</w:t>
      </w:r>
      <w:r>
        <w:rPr>
          <w:rFonts w:cs="宋体;SimSun"/>
        </w:rPr>
        <w:t>．可燃冰的热值高且使用方便</w:t>
      </w:r>
    </w:p>
    <w:p>
      <w:pPr>
        <w:pStyle w:val="Normal"/>
        <w:spacing w:lineRule="exact" w:line="340"/>
        <w:ind w:left="420" w:firstLine="420"/>
        <w:rPr/>
      </w:pPr>
      <w:r>
        <w:rPr/>
        <w:t>C</w:t>
      </w:r>
      <w:r>
        <w:rPr>
          <w:rFonts w:cs="宋体;SimSun"/>
        </w:rPr>
        <w:t>．可燃冰是可再生能源</w:t>
      </w:r>
    </w:p>
    <w:p>
      <w:pPr>
        <w:pStyle w:val="Normal"/>
        <w:spacing w:lineRule="exact" w:line="340"/>
        <w:ind w:left="420" w:firstLine="420"/>
        <w:rPr/>
      </w:pPr>
      <w:r>
        <w:rPr/>
        <w:t>D</w:t>
      </w:r>
      <w:r>
        <w:rPr>
          <w:rFonts w:cs="宋体;SimSun"/>
        </w:rPr>
        <w:t>．因为开采需要消耗能量，所以可燃冰是二次能源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</w:rPr>
        <w:t>二、填空题</w:t>
      </w:r>
      <w:r>
        <w:rPr/>
        <w:t>（</w:t>
      </w:r>
      <w:r>
        <w:rPr>
          <w:rFonts w:eastAsia="方正楷体简体;宋体"/>
        </w:rPr>
        <w:t>每空</w:t>
      </w:r>
      <w:r>
        <w:rPr>
          <w:rFonts w:eastAsia="方正楷体简体;宋体"/>
        </w:rPr>
        <w:t>2</w:t>
      </w:r>
      <w:r>
        <w:rPr>
          <w:rFonts w:eastAsia="方正楷体简体;宋体"/>
        </w:rPr>
        <w:t>分，共</w:t>
      </w:r>
      <w:r>
        <w:rPr>
          <w:rFonts w:eastAsia="方正楷体简体;宋体"/>
        </w:rPr>
        <w:t>20</w:t>
      </w:r>
      <w:r>
        <w:rPr>
          <w:rFonts w:eastAsia="方正楷体简体;宋体"/>
        </w:rPr>
        <w:t>分</w:t>
      </w:r>
      <w:r>
        <w:rPr/>
        <w:t>）</w:t>
      </w:r>
    </w:p>
    <w:p>
      <w:pPr>
        <w:pStyle w:val="Normal"/>
        <w:spacing w:lineRule="exact" w:line="400"/>
        <w:ind w:left="840" w:hanging="420"/>
        <w:rPr>
          <w:rFonts w:ascii="宋体;SimSun" w:hAnsi="宋体;SimSun" w:cs="宋体;SimSun"/>
          <w:vertAlign w:val="subscript"/>
        </w:rPr>
      </w:pPr>
      <w:r>
        <w:rPr/>
        <w:t>13</w:t>
      </w:r>
      <w:r>
        <w:rPr>
          <w:rFonts w:ascii="宋体;SimSun" w:hAnsi="宋体;SimSun" w:cs="宋体;SimSun"/>
        </w:rPr>
        <w:t>．</w:t>
      </w:r>
      <w:r>
        <w:rPr/>
        <w:t>一件</w:t>
      </w:r>
      <w:r>
        <w:rPr/>
        <w:t>200kg</w:t>
      </w:r>
      <w:r>
        <w:rPr/>
        <w:t>的冰雕作品熔化成水后其质量为</w:t>
      </w:r>
      <w:r>
        <w:rPr/>
        <w:t>__________k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 xml:space="preserve">，体积是 </w:t>
      </w:r>
      <w:r>
        <w:rPr/>
        <w:t>__________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（</w:t>
      </w:r>
      <w:r>
        <w:rPr>
          <w:szCs w:val="21"/>
        </w:rPr>
        <w:t>水的密度为</w:t>
      </w:r>
      <w:r>
        <w:rPr>
          <w:szCs w:val="21"/>
        </w:rPr>
        <w:t>1.0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）</w:t>
      </w:r>
    </w:p>
    <w:p>
      <w:pPr>
        <w:pStyle w:val="Normal"/>
        <w:spacing w:lineRule="exact" w:line="400"/>
        <w:ind w:left="840" w:hanging="420"/>
        <w:rPr/>
      </w:pPr>
      <w:r>
        <w:rPr/>
        <w:t>14</w:t>
      </w:r>
      <w:r>
        <w:rPr>
          <w:rFonts w:ascii="宋体;SimSun" w:hAnsi="宋体;SimSun" w:cs="宋体;SimSun"/>
        </w:rPr>
        <w:t>．如图所示，把饮料吸管</w:t>
      </w:r>
      <w:r>
        <w:rPr/>
        <w:t>A</w:t>
      </w:r>
      <w:r>
        <w:rPr>
          <w:rFonts w:ascii="宋体;SimSun" w:hAnsi="宋体;SimSun" w:cs="宋体;SimSun"/>
        </w:rPr>
        <w:t>插入盛水的杯中，另一根吸管</w:t>
      </w:r>
      <w:r>
        <w:rPr/>
        <w:t>B</w:t>
      </w:r>
      <w:r>
        <w:rPr/>
        <w:t>的管口贴靠在</w:t>
      </w:r>
      <w:r>
        <w:rPr/>
        <w:t>A</w:t>
      </w:r>
      <w:r>
        <w:rPr/>
        <w:t>管的上端。往</w:t>
      </w:r>
      <w:r>
        <w:rPr/>
        <w:t>B</w:t>
      </w:r>
      <w:r>
        <w:rPr/>
        <w:t>管中吹气，可以看到</w:t>
      </w:r>
      <w:r>
        <w:rPr/>
        <w:t>A</w:t>
      </w:r>
      <w:r>
        <w:rPr/>
        <w:t>管中的水面上升。这是因为</w:t>
      </w:r>
      <w:r>
        <w:rPr/>
        <w:t>A</w:t>
      </w:r>
      <w:r>
        <w:rPr/>
        <w:t>管上端口附近空气压强变</w:t>
      </w:r>
      <w:r>
        <w:rPr/>
        <w:t>_______(</w:t>
      </w:r>
      <w:r>
        <w:rPr/>
        <w:t>填“大”或“小”</w:t>
      </w:r>
      <w:r>
        <w:rPr/>
        <w:t>)</w:t>
      </w:r>
      <w:r>
        <w:rPr/>
        <w:t>的缘故；当杯内水的深度为</w:t>
      </w:r>
      <w:r>
        <w:rPr/>
        <w:t>10cm</w:t>
      </w:r>
      <w:r>
        <w:rPr/>
        <w:t>时，杯底受到水的压强大小为</w:t>
      </w:r>
      <w:r>
        <w:rPr/>
        <w:t>_______________Pa</w:t>
      </w:r>
      <w:r>
        <w:rPr/>
        <w:t>。</w:t>
      </w:r>
      <w:r>
        <w:rPr/>
        <w:t>(</w:t>
      </w:r>
      <w:r>
        <w:rPr>
          <w:i/>
        </w:rPr>
        <w:t>g</w:t>
      </w:r>
      <w:r>
        <w:rPr/>
        <w:t>取</w:t>
      </w:r>
      <w:r>
        <w:rPr/>
        <w:t>10N/kg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36320</wp:posOffset>
                </wp:positionH>
                <wp:positionV relativeFrom="paragraph">
                  <wp:posOffset>45085</wp:posOffset>
                </wp:positionV>
                <wp:extent cx="1160780" cy="1465580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640" cy="1465560"/>
                          <a:chOff x="0" y="0"/>
                          <a:chExt cx="1160640" cy="1465560"/>
                        </a:xfrm>
                      </wpg:grpSpPr>
                      <wps:wsp>
                        <wps:cNvSpPr txBox="1"/>
                        <wps:spPr>
                          <a:xfrm>
                            <a:off x="181440" y="1202760"/>
                            <a:ext cx="775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1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160640" cy="12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pt;margin-top:3.55pt;width:91.4pt;height:115.4pt" coordorigin="1632,71" coordsize="1828,2308">
                <v:shape id="shape_0" stroked="f" o:allowincell="f" style="position:absolute;left:1918;top:1965;width:122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14" stroked="f" o:allowincell="f" style="position:absolute;left:1632;top:71;width:1827;height:192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3550</wp:posOffset>
                </wp:positionH>
                <wp:positionV relativeFrom="paragraph">
                  <wp:posOffset>88265</wp:posOffset>
                </wp:positionV>
                <wp:extent cx="1450340" cy="1223645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440" cy="1223640"/>
                          <a:chOff x="0" y="0"/>
                          <a:chExt cx="1450440" cy="1223640"/>
                        </a:xfrm>
                      </wpg:grpSpPr>
                      <wps:wsp>
                        <wps:cNvSpPr txBox="1"/>
                        <wps:spPr>
                          <a:xfrm>
                            <a:off x="173880" y="923400"/>
                            <a:ext cx="8539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15-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4504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pt;margin-top:6.95pt;width:114.2pt;height:96.35pt" coordorigin="4730,139" coordsize="2284,1927">
                <v:shape id="shape_0" stroked="f" o:allowincell="f" style="position:absolute;left:5004;top:1593;width:134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15-1" stroked="f" o:allowincell="f" style="position:absolute;left:4730;top:139;width:2283;height:141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340"/>
        <w:ind w:left="840" w:hanging="420"/>
        <w:rPr/>
      </w:pPr>
      <w:r>
        <w:rPr/>
      </w:r>
    </w:p>
    <w:p>
      <w:pPr>
        <w:pStyle w:val="Normal"/>
        <w:spacing w:lineRule="exact" w:line="340"/>
        <w:ind w:left="840" w:hanging="420"/>
        <w:rPr/>
      </w:pPr>
      <w:r>
        <w:rPr/>
      </w:r>
    </w:p>
    <w:p>
      <w:pPr>
        <w:pStyle w:val="Normal"/>
        <w:spacing w:lineRule="exact" w:line="340"/>
        <w:ind w:left="840" w:hanging="420"/>
        <w:rPr/>
      </w:pPr>
      <w:r>
        <w:rPr/>
        <w:t>15</w:t>
      </w:r>
      <w:r>
        <w:rPr>
          <w:rFonts w:ascii="宋体;SimSun" w:hAnsi="宋体;SimSun" w:cs="宋体;SimSun"/>
        </w:rPr>
        <w:t>．如图所示，将一长方体物体浸没在装有足够深水的容器中恰好处于悬浮状态，它的上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面受到的压力为</w:t>
      </w:r>
      <w:r>
        <w:rPr/>
        <w:t>1.8</w:t>
      </w:r>
      <w:r>
        <w:rPr/>
        <w:t>N</w:t>
      </w:r>
      <w:r>
        <w:rPr>
          <w:rFonts w:ascii="宋体;SimSun" w:hAnsi="宋体;SimSun" w:cs="宋体;SimSun"/>
        </w:rPr>
        <w:t>，下表面受到的压力为</w:t>
      </w:r>
      <w:r>
        <w:rPr/>
        <w:t>3</w:t>
      </w:r>
      <w:r>
        <w:rPr/>
        <w:t>N</w:t>
      </w:r>
      <w:r>
        <w:rPr>
          <w:rFonts w:ascii="宋体;SimSun" w:hAnsi="宋体;SimSun" w:cs="宋体;SimSun"/>
        </w:rPr>
        <w:t>，</w:t>
      </w:r>
      <w:r>
        <w:rPr/>
        <w:t>则该物体受到的浮力大小为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drawing>
          <wp:inline distT="0" distB="0" distL="0" distR="0">
            <wp:extent cx="18415" cy="2286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</w:t>
      </w:r>
      <w:r>
        <w:rPr/>
        <w:t>N</w:t>
      </w:r>
      <w:r>
        <w:rPr>
          <w:rFonts w:ascii="宋体;SimSun" w:hAnsi="宋体;SimSun" w:cs="宋体;SimSun"/>
        </w:rPr>
        <w:t>；如将物体再下沉</w:t>
      </w:r>
      <w:r>
        <w:rPr/>
        <w:t>5cm</w:t>
      </w:r>
      <w:r>
        <w:rPr>
          <w:rFonts w:ascii="宋体;SimSun" w:hAnsi="宋体;SimSun" w:cs="宋体;SimSun"/>
        </w:rPr>
        <w:t>，则它受到的浮力大小为</w:t>
      </w:r>
      <w:r>
        <w:rPr/>
        <w:t>______</w:t>
      </w:r>
      <w:r>
        <w:rPr/>
        <w:t>N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</w:rPr>
        <w:t>16</w:t>
      </w:r>
      <w:r>
        <w:rPr/>
        <w:t>．下表列举了部分物质的比热容。</w:t>
      </w:r>
    </w:p>
    <w:tbl>
      <w:tblPr>
        <w:tblW w:w="66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849"/>
        <w:gridCol w:w="1654"/>
        <w:gridCol w:w="2126"/>
      </w:tblGrid>
      <w:tr>
        <w:trPr/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40"/>
              <w:jc w:val="center"/>
              <w:rPr>
                <w:rFonts w:ascii="方正楷体简体;宋体" w:hAnsi="方正楷体简体;宋体" w:eastAsia="方正楷体简体;宋体" w:cs="宋体;SimSun"/>
              </w:rPr>
            </w:pPr>
            <w:r>
              <w:rPr>
                <w:rFonts w:ascii="方正楷体简体;宋体" w:hAnsi="方正楷体简体;宋体" w:cs="宋体;SimSun" w:eastAsia="方正楷体简体;宋体"/>
              </w:rPr>
              <w:t>一些物质的比热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40"/>
              <w:jc w:val="center"/>
              <w:rPr>
                <w:rFonts w:ascii="方正楷体简体;宋体" w:hAnsi="方正楷体简体;宋体" w:eastAsia="方正楷体简体;宋体" w:cs="宋体;SimSun"/>
              </w:rPr>
            </w:pPr>
            <w:r>
              <w:rPr>
                <w:rFonts w:ascii="方正楷体简体;宋体" w:hAnsi="方正楷体简体;宋体" w:cs="宋体;SimSun" w:eastAsia="方正楷体简体;宋体"/>
              </w:rPr>
              <w:t>物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40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cs="宋体;SimSun" w:eastAsia="方正楷体简体;宋体"/>
              </w:rPr>
              <w:t>比热容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40"/>
              <w:jc w:val="center"/>
              <w:rPr/>
            </w:pPr>
            <w:r>
              <w:rPr/>
              <w:t>c/[J·(kg·</w:t>
            </w:r>
            <w:r>
              <w:rPr>
                <w:rFonts w:cs="宋体;SimSun"/>
              </w:rPr>
              <w:t>℃</w:t>
            </w:r>
            <w:r>
              <w:rPr/>
              <w:t>)</w:t>
            </w:r>
            <w:r>
              <w:rPr>
                <w:vertAlign w:val="superscript"/>
              </w:rPr>
              <w:t>-1</w:t>
            </w:r>
            <w:r>
              <w:rPr/>
              <w:t>]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40"/>
              <w:jc w:val="center"/>
              <w:rPr>
                <w:rFonts w:ascii="方正楷体简体;宋体" w:hAnsi="方正楷体简体;宋体" w:eastAsia="方正楷体简体;宋体" w:cs="宋体;SimSun"/>
              </w:rPr>
            </w:pPr>
            <w:r>
              <w:rPr>
                <w:rFonts w:ascii="方正楷体简体;宋体" w:hAnsi="方正楷体简体;宋体" w:cs="宋体;SimSun" w:eastAsia="方正楷体简体;宋体"/>
              </w:rPr>
              <w:t>物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40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cs="宋体;SimSun" w:eastAsia="方正楷体简体;宋体"/>
              </w:rPr>
              <w:t>比热容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40"/>
              <w:jc w:val="center"/>
              <w:rPr/>
            </w:pPr>
            <w:r>
              <w:rPr/>
              <w:t>c/[J·(kg·</w:t>
            </w:r>
            <w:r>
              <w:rPr>
                <w:rFonts w:cs="宋体;SimSun"/>
              </w:rPr>
              <w:t>℃</w:t>
            </w:r>
            <w:r>
              <w:rPr/>
              <w:t>)</w:t>
            </w:r>
            <w:r>
              <w:rPr>
                <w:vertAlign w:val="superscript"/>
              </w:rPr>
              <w:t>-1</w:t>
            </w:r>
            <w:r>
              <w:rPr/>
              <w:t>]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40"/>
              <w:jc w:val="center"/>
              <w:rPr>
                <w:rFonts w:ascii="方正楷体简体;宋体" w:hAnsi="方正楷体简体;宋体" w:eastAsia="方正楷体简体;宋体" w:cs="宋体;SimSun"/>
              </w:rPr>
            </w:pPr>
            <w:r>
              <w:rPr>
                <w:rFonts w:ascii="方正楷体简体;宋体" w:hAnsi="方正楷体简体;宋体" w:cs="宋体;SimSun" w:eastAsia="方正楷体简体;宋体"/>
              </w:rPr>
              <w:t>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40"/>
              <w:jc w:val="center"/>
              <w:rPr/>
            </w:pPr>
            <w:r>
              <w:rPr/>
              <w:t>4.2×1</w:t>
            </w:r>
            <w:r>
              <w:rPr/>
              <w:drawing>
                <wp:inline distT="0" distB="0" distL="0" distR="0">
                  <wp:extent cx="18415" cy="2286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.88×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40"/>
              <w:jc w:val="center"/>
              <w:rPr>
                <w:rFonts w:ascii="方正楷体简体;宋体" w:hAnsi="方正楷体简体;宋体" w:eastAsia="方正楷体简体;宋体" w:cs="宋体;SimSun"/>
              </w:rPr>
            </w:pPr>
            <w:r>
              <w:rPr>
                <w:rFonts w:ascii="方正楷体简体;宋体" w:hAnsi="方正楷体简体;宋体" w:cs="宋体;SimSun" w:eastAsia="方正楷体简体;宋体"/>
              </w:rPr>
              <w:t>酒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.4×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干泥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楷体简体;宋体" w:hAnsi="方正楷体简体;宋体" w:cs="宋体;SimSun" w:eastAsia="方正楷体简体;宋体"/>
              </w:rPr>
              <w:t>约</w:t>
            </w:r>
            <w:r>
              <w:rPr/>
              <w:t>0.84×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40"/>
              <w:jc w:val="center"/>
              <w:rPr/>
            </w:pPr>
            <w:r>
              <w:rPr>
                <w:rFonts w:ascii="方正楷体简体;宋体" w:hAnsi="方正楷体简体;宋体" w:cs="宋体;SimSun" w:eastAsia="方正楷体简体;宋体"/>
              </w:rPr>
              <w:t>煤</w:t>
            </w:r>
            <w:r>
              <w:rPr>
                <w:rFonts w:ascii="方正楷体简体;宋体" w:hAnsi="方正楷体简体;宋体" w:cs="宋体;SimSun" w:eastAsia="方正楷体简体;宋体"/>
              </w:rPr>
              <w:drawing>
                <wp:inline distT="0" distB="0" distL="0" distR="0">
                  <wp:extent cx="18415" cy="1651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楷体简体;宋体" w:hAnsi="方正楷体简体;宋体" w:cs="宋体;SimSun" w:eastAsia="方正楷体简体;宋体"/>
              </w:rPr>
              <w:t>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.1×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铁、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.46×10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3990" w:leader="none"/>
        </w:tabs>
        <w:spacing w:lineRule="exact" w:line="34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北方楼房中的“暖气”用水作为介质，把燃料燃烧产生的热量带到房屋中供人们取暖，这是利用了水的</w:t>
      </w:r>
      <w:r>
        <w:rPr/>
        <w:t>_______</w:t>
      </w:r>
      <w:r>
        <w:rPr/>
        <w:t>的性质；现有</w:t>
      </w:r>
      <w:r>
        <w:rPr/>
        <w:t>2kg</w:t>
      </w:r>
      <w:r>
        <w:rPr/>
        <w:t>的煤油吸收了</w:t>
      </w:r>
      <w:r>
        <w:rPr/>
        <w:t>4.2×10</w:t>
      </w:r>
      <w:r>
        <w:rPr>
          <w:szCs w:val="21"/>
          <w:vertAlign w:val="superscript"/>
        </w:rPr>
        <w:t>4</w:t>
      </w:r>
      <w:r>
        <w:rPr/>
        <w:t>J</w:t>
      </w:r>
      <w:r>
        <w:rPr>
          <w:rFonts w:ascii="宋体;SimSun" w:hAnsi="宋体;SimSun" w:cs="宋体;SimSun"/>
        </w:rPr>
        <w:t>的热量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的温度将变化</w:t>
      </w:r>
      <w:r>
        <w:rPr/>
        <w:t>______</w:t>
      </w:r>
      <w:r>
        <w:rPr>
          <w:szCs w:val="21"/>
        </w:rPr>
        <w:t>℃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69615</wp:posOffset>
                </wp:positionH>
                <wp:positionV relativeFrom="paragraph">
                  <wp:posOffset>47625</wp:posOffset>
                </wp:positionV>
                <wp:extent cx="1765300" cy="1144905"/>
                <wp:effectExtent l="0" t="5080" r="0" b="0"/>
                <wp:wrapSquare wrapText="bothSides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1144800"/>
                          <a:chOff x="0" y="0"/>
                          <a:chExt cx="1765440" cy="1144800"/>
                        </a:xfrm>
                      </wpg:grpSpPr>
                      <wps:wsp>
                        <wps:cNvSpPr txBox="1"/>
                        <wps:spPr>
                          <a:xfrm>
                            <a:off x="1060920" y="69840"/>
                            <a:ext cx="4489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384120"/>
                            <a:ext cx="449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0240"/>
                            <a:ext cx="5263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浮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261720"/>
                            <a:ext cx="3733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滑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9000" y="582840"/>
                            <a:ext cx="97236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5680" y="326520"/>
                            <a:ext cx="482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960" y="53280"/>
                            <a:ext cx="32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0"/>
                            <a:ext cx="32256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5328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53280"/>
                            <a:ext cx="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339840"/>
                            <a:ext cx="215280" cy="191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1440" y="285840"/>
                            <a:ext cx="3240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7520" y="5295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7207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76716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3520" y="81540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319320"/>
                            <a:ext cx="2152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145">
                                <a:moveTo>
                                  <a:pt x="18638" y="3370"/>
                                </a:moveTo>
                                <a:arcTo wR="10800" hR="10800" stAng="-2608225" swAng="53439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145">
                                <a:moveTo>
                                  <a:pt x="18638" y="3370"/>
                                </a:moveTo>
                                <a:arcTo wR="10800" hR="10800" stAng="-2608225" swAng="534393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43160"/>
                            <a:ext cx="598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14">
                                <a:moveTo>
                                  <a:pt x="0" y="0"/>
                                </a:moveTo>
                                <a:lnTo>
                                  <a:pt x="1218" y="1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53280"/>
                            <a:ext cx="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815400"/>
                            <a:ext cx="240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">
                                <a:moveTo>
                                  <a:pt x="401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581760"/>
                            <a:ext cx="18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86">
                                <a:moveTo>
                                  <a:pt x="3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44964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516960"/>
                            <a:ext cx="1771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5pt;margin-top:3.75pt;width:139pt;height:90.1pt" coordorigin="5149,75" coordsize="2780,1802">
                <v:shape id="shape_0" stroked="f" o:allowincell="f" style="position:absolute;left:6820;top:185;width:70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8;top:680;width:70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9;top:548;width:82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浮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7;top:487;width:587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滑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63;top:993;width:1530;height:884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6701;top:589;width:75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75,159" to="6783,1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784;top:75;width:507;height:14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292,159" to="7632,1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33,159" to="7633,6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7463;top:610;width:338;height:30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419;top:525;width:50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33,909" to="7633,13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3,1210" to="7123,15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63,1283" to="7063,14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3,1359" to="7632,13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coordorigin="10800,3369" coordsize="10800,15145" path="l0,21600xee" stroked="t" o:allowincell="f" style="position:absolute;left:6415;top:578;width:338;height:419;mso-wrap-style:none;v-text-anchor:middle">
                  <v:fill o:detectmouseclick="t" on="false"/>
                  <v:stroke color="black" weight="28440" joinstyle="miter" endcap="flat"/>
                  <w10:wrap type="square"/>
                </v:rect>
                <v:shape id="shape_0" coordsize="1218,14" path="m0,0l1218,14e" stroked="t" o:allowincell="f" style="position:absolute;left:5812;top:773;width:941;height:9;mso-wrap-style:none;v-text-anchor:middle">
                  <v:fill o:detectmouseclick="t" on="false"/>
                  <v:stroke color="black" weight="28440" endarrow="block" endarrowwidth="medium" endarrowlength="medium" joinstyle="round" endcap="flat"/>
                  <w10:wrap type="square"/>
                </v:shape>
                <v:line id="shape_0" from="6275,159" to="6275,7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401,2" path="m401,0l0,2e" stroked="t" o:allowincell="f" style="position:absolute;left:6685;top:1359;width:377;height: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,386" path="m3,0l0,386e" stroked="t" o:allowincell="f" style="position:absolute;left:6672;top:991;width:2;height:3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832,783" to="5832,12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09,889" to="5787,121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图所示，是一种测定油箱内油量的装置。其中</w:t>
      </w:r>
      <w:r>
        <w:rPr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是滑动变阻器的电阻片，滑动变阻器的滑片跟滑杆连接，滑杆可以绕固定轴</w:t>
      </w:r>
      <w:r>
        <w:rPr>
          <w:i/>
          <w:szCs w:val="21"/>
        </w:rPr>
        <w:t>O</w:t>
      </w:r>
      <w:r>
        <w:rPr>
          <w:szCs w:val="21"/>
        </w:rPr>
        <w:t>转动</w:t>
      </w:r>
      <w:r>
        <w:rPr>
          <w:rFonts w:ascii="宋体;SimSun" w:hAnsi="宋体;SimSun" w:cs="宋体;SimSun"/>
          <w:szCs w:val="21"/>
        </w:rPr>
        <w:t>，另一端固定一个浮子。当电流表示数越小时，滑动变阻器连入电路的阻值</w:t>
      </w:r>
      <w:r>
        <w:rPr/>
        <w:t>_______(</w:t>
      </w:r>
      <w:r>
        <w:rPr/>
        <w:t>填“越大”或“越小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油箱内</w:t>
      </w:r>
      <w:r>
        <w:rPr>
          <w:rFonts w:ascii="宋体;SimSun" w:hAnsi="宋体;SimSun" w:cs="宋体;SimSun"/>
          <w:szCs w:val="21"/>
        </w:rPr>
        <w:t>油量</w:t>
      </w:r>
      <w:r>
        <w:rPr/>
        <w:t>_______(</w:t>
      </w:r>
      <w:r>
        <w:rPr/>
        <w:t>填“越多”或“越少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/>
      </w:pPr>
      <w:r>
        <w:rPr>
          <w:rFonts w:ascii="黑体;SimHei" w:hAnsi="黑体;SimHei" w:cs="黑体;SimHei" w:eastAsia="黑体;SimHei"/>
        </w:rPr>
        <w:t>三、综合题</w:t>
      </w:r>
      <w:r>
        <w:rPr/>
        <w:t>（</w:t>
      </w:r>
      <w:r>
        <w:rPr>
          <w:rFonts w:eastAsia="方正楷体简体;宋体"/>
        </w:rPr>
        <w:t>第</w:t>
      </w:r>
      <w:r>
        <w:rPr>
          <w:rFonts w:eastAsia="方正楷体简体;宋体"/>
        </w:rPr>
        <w:t>18</w:t>
      </w:r>
      <w:r>
        <w:rPr>
          <w:rFonts w:eastAsia="方正楷体简体;宋体"/>
        </w:rPr>
        <w:t>、</w:t>
      </w:r>
      <w:r>
        <w:rPr>
          <w:rFonts w:eastAsia="方正楷体简体;宋体"/>
        </w:rPr>
        <w:t>19</w:t>
      </w:r>
      <w:r>
        <w:rPr>
          <w:rFonts w:eastAsia="方正楷体简体;宋体"/>
        </w:rPr>
        <w:t>、</w:t>
      </w:r>
      <w:r>
        <w:rPr>
          <w:rFonts w:eastAsia="方正楷体简体;宋体"/>
        </w:rPr>
        <w:t>20</w:t>
      </w:r>
      <w:r>
        <w:rPr>
          <w:rFonts w:eastAsia="方正楷体简体;宋体"/>
        </w:rPr>
        <w:t>题各</w:t>
      </w:r>
      <w:r>
        <w:rPr>
          <w:rFonts w:eastAsia="方正楷体简体;宋体"/>
        </w:rPr>
        <w:t>8</w:t>
      </w:r>
      <w:r>
        <w:rPr>
          <w:rFonts w:eastAsia="方正楷体简体;宋体"/>
        </w:rPr>
        <w:t>分，第</w:t>
      </w:r>
      <w:r>
        <w:rPr>
          <w:rFonts w:eastAsia="方正楷体简体;宋体"/>
        </w:rPr>
        <w:t>21</w:t>
      </w:r>
      <w:r>
        <w:rPr>
          <w:rFonts w:eastAsia="方正楷体简体;宋体"/>
        </w:rPr>
        <w:t>、</w:t>
      </w:r>
      <w:r>
        <w:rPr>
          <w:rFonts w:eastAsia="方正楷体简体;宋体"/>
        </w:rPr>
        <w:t>22</w:t>
      </w:r>
      <w:r>
        <w:rPr>
          <w:rFonts w:eastAsia="方正楷体简体;宋体"/>
        </w:rPr>
        <w:t>题各</w:t>
      </w:r>
      <w:r>
        <w:rPr>
          <w:rFonts w:eastAsia="方正楷体简体;宋体"/>
        </w:rPr>
        <w:t>10</w:t>
      </w:r>
      <w:r>
        <w:rPr>
          <w:rFonts w:eastAsia="方正楷体简体;宋体"/>
        </w:rPr>
        <w:t>分，共</w:t>
      </w:r>
      <w:r>
        <w:rPr>
          <w:rFonts w:eastAsia="方正楷体简体;宋体"/>
        </w:rPr>
        <w:t>44</w:t>
      </w:r>
      <w:r>
        <w:rPr>
          <w:rFonts w:eastAsia="方正楷体简体;宋体"/>
        </w:rPr>
        <w:t>分</w:t>
      </w:r>
      <w:r>
        <w:rPr/>
        <w:t>）</w:t>
      </w:r>
    </w:p>
    <w:p>
      <w:pPr>
        <w:pStyle w:val="Normal"/>
        <w:spacing w:lineRule="exact" w:line="340"/>
        <w:ind w:left="840" w:hanging="420"/>
        <w:rPr/>
      </w:pPr>
      <w:r>
        <w:rPr/>
        <w:t>18</w:t>
      </w:r>
      <w:r>
        <w:rPr>
          <w:rFonts w:ascii="宋体;SimSun" w:hAnsi="宋体;SimSun" w:cs="宋体;SimSun"/>
        </w:rPr>
        <w:t>．用如图甲所示的装置“探究萘熔化时温度的变化规律”，图乙、丙是萘熔化时温度随时间变化的图像。请回答下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列问题：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3090</wp:posOffset>
                </wp:positionH>
                <wp:positionV relativeFrom="paragraph">
                  <wp:posOffset>55245</wp:posOffset>
                </wp:positionV>
                <wp:extent cx="4333240" cy="1633855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3320" cy="1633680"/>
                          <a:chOff x="0" y="0"/>
                          <a:chExt cx="4333320" cy="1633680"/>
                        </a:xfrm>
                      </wpg:grpSpPr>
                      <pic:pic xmlns:pic="http://schemas.openxmlformats.org/drawingml/2006/picture">
                        <pic:nvPicPr>
                          <pic:cNvPr id="5" name="18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33332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400" y="1435680"/>
                            <a:ext cx="3734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乙                          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pt;margin-top:4.35pt;width:341.2pt;height:128.65pt" coordorigin="934,87" coordsize="6824,2573">
                <v:shape id="shape_0" ID="18" stroked="f" o:allowincell="f" style="position:absolute;left:934;top:87;width:6823;height:224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410;top:2348;width:58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  乙                          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126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126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126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126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70"/>
        <w:ind w:left="1260" w:hanging="84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根据图乙可知，萘的熔点约是</w:t>
      </w:r>
      <w:r>
        <w:rPr/>
        <w:t>_______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70"/>
        <w:ind w:left="945" w:hanging="52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乙图中</w:t>
      </w:r>
      <w:r>
        <w:rPr>
          <w:i/>
        </w:rPr>
        <w:t>CD</w:t>
      </w:r>
      <w:r>
        <w:rPr>
          <w:rFonts w:ascii="宋体;SimSun" w:hAnsi="宋体;SimSun" w:cs="宋体;SimSun"/>
        </w:rPr>
        <w:t>段物质处于</w:t>
      </w:r>
      <w:r>
        <w:rPr/>
        <w:t>_____</w:t>
      </w:r>
      <w:r>
        <w:rPr/>
        <w:drawing>
          <wp:inline distT="0" distB="0" distL="0" distR="0">
            <wp:extent cx="18415" cy="2032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</w:t>
      </w:r>
      <w:r>
        <w:rPr>
          <w:rFonts w:ascii="宋体;SimSun" w:hAnsi="宋体;SimSun" w:cs="宋体;SimSun"/>
        </w:rPr>
        <w:t>（填“固态”“液态”或“固液共存状态”）；</w:t>
      </w:r>
    </w:p>
    <w:p>
      <w:pPr>
        <w:pStyle w:val="Normal"/>
        <w:spacing w:lineRule="exact" w:line="370"/>
        <w:ind w:left="945" w:hanging="525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分析图乙可知，萘在</w:t>
      </w:r>
      <w:r>
        <w:rPr>
          <w:i/>
        </w:rPr>
        <w:t>AB</w:t>
      </w:r>
      <w:r>
        <w:rPr>
          <w:rFonts w:ascii="宋体;SimSun" w:hAnsi="宋体;SimSun" w:cs="宋体;SimSun"/>
        </w:rPr>
        <w:t>段状态的比热容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填“大于”、“等于”、“小于”）萘在</w:t>
      </w:r>
      <w:r>
        <w:rPr>
          <w:i/>
        </w:rPr>
        <w:t>CD</w:t>
      </w:r>
      <w:r>
        <w:rPr>
          <w:rFonts w:ascii="宋体;SimSun" w:hAnsi="宋体;SimSun" w:cs="宋体;SimSun"/>
        </w:rPr>
        <w:t>段状态的比热容；</w:t>
      </w:r>
    </w:p>
    <w:p>
      <w:pPr>
        <w:pStyle w:val="Normal"/>
        <w:spacing w:lineRule="exact" w:line="420"/>
        <w:ind w:left="94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某同学在实验中发现萘熔化时恒温过程不明显（如图丙）。出现这种现象的可能原因是（写出一种即可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exact" w:line="420"/>
        <w:ind w:left="945" w:hanging="525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524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610" w:leader="none"/>
        </w:tabs>
        <w:spacing w:lineRule="exact" w:line="420"/>
        <w:ind w:left="840" w:hanging="420"/>
        <w:rPr>
          <w:rFonts w:ascii="宋体;SimSun" w:hAnsi="宋体;SimSun" w:cs="宋体;SimSun"/>
          <w:szCs w:val="21"/>
        </w:rPr>
      </w:pPr>
      <w:r>
        <w:rPr/>
        <w:t>19</w:t>
      </w:r>
      <w:r>
        <w:rPr>
          <w:rFonts w:ascii="宋体;SimSun" w:hAnsi="宋体;SimSun" w:cs="宋体;SimSun"/>
        </w:rPr>
        <w:t>．如图所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是某兴趣小组在“探究影响滑动摩擦力大小的因素”时设计的实验装置。长滑板</w:t>
      </w:r>
      <w:r>
        <w:rPr/>
        <w:t>放在紧靠竖直墙壁的水平实验桌上</w:t>
      </w:r>
      <w:r>
        <w:rPr>
          <w:rFonts w:ascii="宋体;SimSun" w:hAnsi="宋体;SimSun" w:cs="宋体;SimSun"/>
          <w:szCs w:val="21"/>
        </w:rPr>
        <w:t>，弹簧测力计左端通过细绳连接金属物块</w:t>
      </w:r>
      <w:r>
        <w:rPr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右端固定在墙上。在水平外力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的作用下，将长滑板</w:t>
      </w:r>
      <w:r>
        <w:rPr>
          <w:szCs w:val="21"/>
        </w:rPr>
        <w:t>从</w:t>
      </w:r>
      <w:r>
        <w:rPr>
          <w:rFonts w:ascii="宋体;SimSun" w:hAnsi="宋体;SimSun" w:cs="宋体;SimSun"/>
          <w:szCs w:val="21"/>
        </w:rPr>
        <w:t>物块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底下水平向左抽出。</w:t>
      </w:r>
    </w:p>
    <w:p>
      <w:pPr>
        <w:pStyle w:val="Normal"/>
        <w:tabs>
          <w:tab w:val="clear" w:pos="420"/>
          <w:tab w:val="left" w:pos="1610" w:leader="none"/>
        </w:tabs>
        <w:spacing w:lineRule="exact" w:line="420"/>
        <w:ind w:left="1470" w:hanging="840"/>
        <w:rPr/>
      </w:pPr>
      <w:r>
        <w:rPr>
          <w:rFonts w:ascii="宋体;SimSun" w:hAnsi="宋体;SimSun" w:cs="宋体;SimSun"/>
          <w:szCs w:val="21"/>
        </w:rPr>
        <w:t>方案一：保持物块</w:t>
      </w:r>
      <w:r>
        <w:rPr>
          <w:i/>
          <w:szCs w:val="21"/>
        </w:rPr>
        <w:t>P</w:t>
      </w:r>
      <w:r>
        <w:rPr>
          <w:szCs w:val="21"/>
        </w:rPr>
        <w:t>对长滑板的压力不变，</w:t>
      </w:r>
      <w:r>
        <w:rPr>
          <w:rFonts w:ascii="宋体;SimSun" w:hAnsi="宋体;SimSun" w:cs="宋体;SimSun"/>
          <w:szCs w:val="21"/>
        </w:rPr>
        <w:t>更换不同材料的长滑板，重复多次实验，得到的实验数据如表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1610" w:leader="none"/>
        </w:tabs>
        <w:spacing w:lineRule="exact" w:line="420"/>
        <w:ind w:left="1470" w:hanging="84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60245</wp:posOffset>
            </wp:positionH>
            <wp:positionV relativeFrom="paragraph">
              <wp:posOffset>516890</wp:posOffset>
            </wp:positionV>
            <wp:extent cx="2955290" cy="1707515"/>
            <wp:effectExtent l="0" t="0" r="0" b="0"/>
            <wp:wrapNone/>
            <wp:docPr id="23" name="WLT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WLT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方案二：保持长滑板</w:t>
      </w:r>
      <w:r>
        <w:rPr>
          <w:szCs w:val="21"/>
        </w:rPr>
        <w:t>的材料不变，</w:t>
      </w:r>
      <w:r>
        <w:rPr>
          <w:rFonts w:ascii="宋体;SimSun" w:hAnsi="宋体;SimSun" w:cs="宋体;SimSun"/>
          <w:szCs w:val="21"/>
        </w:rPr>
        <w:t>在物块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上表面增减砝码，重复多次实验，得到的实验数据如表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610" w:leader="none"/>
        </w:tabs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10" w:leader="none"/>
        </w:tabs>
        <w:spacing w:lineRule="exact" w:line="33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10" w:leader="none"/>
        </w:tabs>
        <w:spacing w:lineRule="exact" w:line="33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10" w:leader="none"/>
        </w:tabs>
        <w:spacing w:lineRule="exact" w:line="330"/>
        <w:ind w:left="84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4150</wp:posOffset>
                </wp:positionH>
                <wp:positionV relativeFrom="paragraph">
                  <wp:posOffset>19050</wp:posOffset>
                </wp:positionV>
                <wp:extent cx="1670685" cy="1084580"/>
                <wp:effectExtent l="0" t="5080" r="3810" b="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760" cy="1084680"/>
                          <a:chOff x="0" y="0"/>
                          <a:chExt cx="1670760" cy="1084680"/>
                        </a:xfrm>
                      </wpg:grpSpPr>
                      <wpg:grpSp>
                        <wpg:cNvGrpSpPr/>
                        <wpg:grpSpPr>
                          <a:xfrm>
                            <a:off x="0" y="978480"/>
                            <a:ext cx="162684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8280"/>
                              <a:ext cx="550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8280"/>
                              <a:ext cx="550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5040"/>
                              <a:ext cx="550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8280"/>
                              <a:ext cx="550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8280"/>
                              <a:ext cx="550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040"/>
                              <a:ext cx="550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8280"/>
                              <a:ext cx="550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8280"/>
                              <a:ext cx="550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162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3960"/>
                              <a:ext cx="550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0"/>
                              <a:ext cx="550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3960"/>
                              <a:ext cx="550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3960"/>
                              <a:ext cx="550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8280"/>
                              <a:ext cx="550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5040"/>
                              <a:ext cx="550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8280"/>
                              <a:ext cx="550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3960"/>
                              <a:ext cx="550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7560"/>
                              <a:ext cx="550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7560"/>
                              <a:ext cx="550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040" y="3960"/>
                              <a:ext cx="550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0" y="598680"/>
                            <a:ext cx="50760" cy="4154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360" y="0"/>
                              <a:ext cx="1800" cy="392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" y="25560"/>
                              <a:ext cx="49680" cy="6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" y="111240"/>
                              <a:ext cx="49680" cy="6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" y="185400"/>
                              <a:ext cx="49680" cy="6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" y="262440"/>
                              <a:ext cx="49680" cy="65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" y="349920"/>
                              <a:ext cx="49680" cy="65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6280" y="711720"/>
                            <a:ext cx="652680" cy="123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240" y="3564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68" h="11168">
                                  <a:moveTo>
                                    <a:pt x="10800" y="0"/>
                                  </a:moveTo>
                                  <a:arcTo wR="10800" hR="10800" stAng="-5400000" swAng="164019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68" h="11168">
                                  <a:moveTo>
                                    <a:pt x="10800" y="0"/>
                                  </a:moveTo>
                                  <a:arcTo wR="10800" hR="10800" stAng="-5400000" swAng="16401987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8520" y="30240"/>
                              <a:ext cx="788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9360" y="64080"/>
                              <a:ext cx="27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6300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0560" y="3312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640" y="3312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6360" y="3312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440" y="3312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160" y="2160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600" y="3312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8320" y="3312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3312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120" y="3312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560" y="58680"/>
                              <a:ext cx="16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0" y="2304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840" y="2160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6920" y="21600"/>
                              <a:ext cx="170280" cy="36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3720" y="1152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440" y="1152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1152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240" y="1152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68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0" y="1152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80" y="1152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" y="1152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20" y="1152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37080"/>
                                <a:ext cx="16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28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82160" y="3240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240" y="3240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80" y="3240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3240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2124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" y="5868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804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804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804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6804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6804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6804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804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6804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804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560" y="67320"/>
                              <a:ext cx="16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6696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804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6920" y="66960"/>
                              <a:ext cx="1702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720" y="18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8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18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8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08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18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8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18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8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0"/>
                                <a:ext cx="16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108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2160" y="6876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6876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876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876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876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20" y="6732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80640" y="0"/>
                              <a:ext cx="248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280" y="2520"/>
                              <a:ext cx="447840" cy="121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132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2160" y="1440"/>
                              <a:ext cx="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6680" y="867960"/>
                            <a:ext cx="119808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709920"/>
                            <a:ext cx="2818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77580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77724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92124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3680" y="568800"/>
                            <a:ext cx="1008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71280" y="1908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4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0"/>
                              <a:ext cx="59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00"/>
                              <a:ext cx="100800" cy="9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6280" y="711360"/>
                            <a:ext cx="289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403920"/>
                            <a:ext cx="2757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8040" y="48960"/>
                            <a:ext cx="305280" cy="58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6680"/>
                              <a:ext cx="2667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760" y="0"/>
                              <a:ext cx="271800" cy="142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45160" y="4680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800" y="4680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440" y="4680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800" y="4680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440" y="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4680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720" y="4680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080" y="4680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20" y="4680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14076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0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1800" y="72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" y="231120"/>
                              <a:ext cx="286920" cy="14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0200" y="324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324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324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324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432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4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324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324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324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869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180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200" y="180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1760" y="9504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6840" y="403920"/>
                            <a:ext cx="2757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920" y="0"/>
                            <a:ext cx="535320" cy="575280"/>
                          </a:xfrm>
                          <a:prstGeom prst="wedgeRectCallout">
                            <a:avLst>
                              <a:gd name="adj1" fmla="val 15902"/>
                              <a:gd name="adj2" fmla="val 8047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706680"/>
                            <a:ext cx="3992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797040"/>
                            <a:ext cx="3992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1.5pt;width:131.55pt;height:85.4pt" coordorigin="290,30" coordsize="2631,1708">
                <v:group id="shape_0" style="position:absolute;left:290;top:1571;width:2561;height:82">
                  <v:line id="shape_0" from="312,1584" to="398,16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8,1584" to="544,16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5,1579" to="691,16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,1584" to="830,16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57,1584" to="1343,16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25,1579" to="1211,16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9,1584" to="955,16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93,1584" to="1079,16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0,1573" to="2851,15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95,1577" to="1481,16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24,1571" to="1610,16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62,1577" to="1748,16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91,1577" to="1877,16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48,1584" to="2134,16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17,1579" to="2003,16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87,1584" to="2273,16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16,1577" to="2402,16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53,1583" to="2539,16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82,1583" to="2668,16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36,1577" to="2822,16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841;top:973;width:80;height:654">
                  <v:shape id="shape_0" stroked="t" o:allowincell="f" style="position:absolute;left:3149;top:665;width:1;height:617;flip:x;rotation:9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856;top:1000;width:77;height:103;rotation:9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856;top:1135;width:77;height:103;rotation:9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856;top:1252;width:77;height:103;rotation:9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855;top:1374;width:77;height:102;rotation:9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856;top:1511;width:77;height:103;rotation:9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1600;top:1149;width:1041;height:196">
                  <v:rect id="shape_0" coordsize="11168,11168" path="l0,21600xee" stroked="t" o:allowincell="f" style="position:absolute;left:1602;top:1207;width:87;height:76;mso-wrap-style:none;v-text-anchor:middle;rotation:90">
                    <v:fill o:detectmouseclick="t" on="false"/>
                    <v:stroke color="black" weight="12600" joinstyle="miter" endcap="flat"/>
                    <w10:wrap type="square"/>
                  </v:rect>
                  <v:oval id="shape_0" fillcolor="white" stroked="t" o:allowincell="f" style="position:absolute;left:2519;top:1198;width:123;height:108;mso-wrap-style:none;v-text-anchor:middle;rotation:90">
                    <v:fill o:detectmouseclick="t" type="solid" color2="black"/>
                    <v:stroke color="black" weight="38160" joinstyle="miter" endcap="flat"/>
                    <w10:wrap type="square"/>
                  </v:oval>
                  <v:line id="shape_0" from="2472,1252" to="2514,1252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682,1250" to="1736,12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27,1203" to="2427,12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00,1203" to="2400,12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73,1203" to="2373,12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47,1203" to="2347,12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19,1185" to="2319,124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93,1203" to="2293,12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66,1203" to="2266,12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39,1203" to="2239,12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12,1203" to="2212,12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86,1243" to="2448,12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86,1187" to="2186,124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54,1185" to="2454,124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917;top:1185;width:267;height:57">
                    <v:line id="shape_0" from="2159,1203" to="2159,12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32,1203" to="2132,12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05,1203" to="2105,12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78,1203" to="2078,12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52,1185" to="2052,12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25,1203" to="2025,12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98,1203" to="1998,12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71,1203" to="1971,12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44,1203" to="1944,12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19,1243" to="2181,12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17,1186" to="1917,124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86,1185" to="2186,12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1894,1202" to="1894,123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67,1202" to="1867,123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41,1202" to="1841,123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14,1202" to="1814,123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88,1184" to="1788,123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84,1243" to="2047,12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27,1258" to="2427,12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00,1258" to="2400,12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73,1258" to="2373,12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47,1258" to="2347,12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19,1258" to="2319,13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93,1258" to="2293,12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66,1258" to="2266,12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39,1258" to="2239,12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12,1258" to="2212,12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86,1257" to="2448,12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86,1256" to="2186,13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54,1258" to="2454,13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917;top:1256;width:267;height:56">
                    <v:line id="shape_0" from="2159,1259" to="2159,12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32,1259" to="2132,12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05,1259" to="2105,12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78,1259" to="2078,12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52,1258" to="2052,13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25,1259" to="2025,12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98,1259" to="1998,12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71,1259" to="1971,12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44,1259" to="1944,12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19,1256" to="2181,12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17,1257" to="1917,13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86,1258" to="2186,13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1894,1259" to="1894,12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67,1259" to="1867,12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41,1259" to="1841,12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14,1259" to="1814,12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88,1259" to="1788,13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84,1257" to="2047,12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11024,21600" path="l0,21600xee" stroked="t" o:allowincell="f" style="position:absolute;left:1734;top:1151;width:38;height:190;flip:y;mso-wrap-style:none;v-text-anchor:middle;rotation:180">
                    <v:fill o:detectmouseclick="t" on="false"/>
                    <v:stroke color="black" weight="12600" joinstyle="miter" endcap="flat"/>
                    <w10:wrap type="square"/>
                  </v:rect>
                  <v:group id="shape_0" style="position:absolute;left:1762;top:1155;width:704;height:190">
                    <v:line id="shape_0" from="1762,1155" to="2466,115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762,1346" to="2466,1346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2461,1153" to="2461,13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836;top:1397;width:1886;height:17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28;top:1148;width:443;height:24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479,1252" to="1612,12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63,1254" to="2854,12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,1481" to="834,14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1162;top:926;width:159;height:222">
                  <v:line id="shape_0" from="1274,956" to="1274,10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09,928" to="1209,9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1198;top:926;width:93;height: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162;top:1002;width:158;height:1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1182;top:1150;width:45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74;top:666;width:433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673;top:107;width:480;height:916">
                  <v:shape id="shape_0" stroked="f" o:allowincell="f" style="position:absolute;left:1673;top:653;width:41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710;top:107;width:427;height:223">
                    <v:line id="shape_0" from="2097,181" to="2097,32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53,181" to="2053,32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10,181" to="2010,32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68,181" to="1968,32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25,107" to="1925,32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82,181" to="1882,32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39,181" to="1839,32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97,181" to="1797,32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54,181" to="1754,32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13,329" to="2132,3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10,113" to="1710,33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38,108" to="2138,32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702;top:471;width:451;height:224">
                    <v:line id="shape_0" from="2097,476" to="2097,6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53,476" to="2053,6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10,476" to="2010,6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68,476" to="1968,6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25,478" to="1925,6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82,476" to="1882,6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40,476" to="1840,6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97,476" to="1797,6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54,476" to="1754,6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02,471" to="2153,47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14,474" to="1714,69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39,474" to="2139,69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1881,257" to="1881,52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860;top:666;width:433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stroked="t" o:allowincell="f" style="position:absolute;left:1564;top:30;width:842;height:905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295;top:1143;width:62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06;top:1285;width:628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610" w:leader="none"/>
        </w:tabs>
        <w:spacing w:lineRule="exact" w:line="33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10" w:leader="none"/>
        </w:tabs>
        <w:spacing w:lineRule="exact" w:line="33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10" w:leader="none"/>
        </w:tabs>
        <w:spacing w:lineRule="exact" w:line="33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10" w:leader="none"/>
        </w:tabs>
        <w:spacing w:lineRule="exact" w:line="33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10" w:leader="none"/>
        </w:tabs>
        <w:spacing w:lineRule="exact" w:line="420" w:before="156" w:after="0"/>
        <w:ind w:left="420" w:firstLine="315"/>
        <w:rPr/>
      </w:pPr>
      <w:r>
        <w:rPr/>
        <w:t>根据以上数据回答以下问题：</w:t>
      </w:r>
    </w:p>
    <w:p>
      <w:pPr>
        <w:pStyle w:val="Normal"/>
        <w:tabs>
          <w:tab w:val="clear" w:pos="420"/>
          <w:tab w:val="left" w:pos="1610" w:leader="none"/>
        </w:tabs>
        <w:spacing w:lineRule="exact" w:line="420"/>
        <w:ind w:left="126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eastAsia="方正楷体简体;宋体"/>
        </w:rPr>
        <w:t>1</w:t>
      </w:r>
      <w:r>
        <w:rPr>
          <w:rFonts w:ascii="宋体;SimSun" w:hAnsi="宋体;SimSun" w:cs="宋体;SimSun"/>
        </w:rPr>
        <w:t>）</w:t>
      </w:r>
      <w:r>
        <w:rPr/>
        <w:t>弹簧测力计对物块</w:t>
      </w:r>
      <w:r>
        <w:rPr>
          <w:i/>
        </w:rPr>
        <w:t>P</w:t>
      </w:r>
      <w:r>
        <w:rPr/>
        <w:t>的拉力大小等于物块</w:t>
      </w:r>
      <w:r>
        <w:rPr>
          <w:i/>
        </w:rPr>
        <w:t>P</w:t>
      </w:r>
      <w:r>
        <w:rPr/>
        <w:t>受到的滑动摩擦力，理由是</w:t>
      </w:r>
      <w:r>
        <w:rPr/>
        <w:t>_____________________________________________________________</w:t>
      </w:r>
      <w:r>
        <w:rPr/>
        <w:t>；</w:t>
      </w:r>
    </w:p>
    <w:p>
      <w:pPr>
        <w:pStyle w:val="Normal"/>
        <w:tabs>
          <w:tab w:val="clear" w:pos="420"/>
          <w:tab w:val="left" w:pos="1610" w:leader="none"/>
        </w:tabs>
        <w:spacing w:lineRule="exact" w:line="420"/>
        <w:ind w:left="1155" w:hanging="525"/>
        <w:rPr/>
      </w:pPr>
      <w:r>
        <w:rPr>
          <w:rFonts w:ascii="宋体;SimSun" w:hAnsi="宋体;SimSun" w:cs="宋体;SimSun"/>
        </w:rPr>
        <w:t>（</w:t>
      </w:r>
      <w:r>
        <w:rPr>
          <w:rFonts w:eastAsia="方正楷体简体;宋体"/>
        </w:rPr>
        <w:t>2</w:t>
      </w:r>
      <w:r>
        <w:rPr>
          <w:rFonts w:ascii="宋体;SimSun" w:hAnsi="宋体;SimSun" w:cs="宋体;SimSun"/>
        </w:rPr>
        <w:t>）</w:t>
      </w:r>
      <w:r>
        <w:rPr/>
        <w:t>表</w:t>
      </w:r>
      <w:r>
        <w:rPr/>
        <w:t>1</w:t>
      </w:r>
      <w:r>
        <w:rPr/>
        <w:t>中当使用木块与金属做实验</w:t>
      </w:r>
      <w:r>
        <w:rPr>
          <w:rFonts w:ascii="宋体;SimSun" w:hAnsi="宋体;SimSun" w:cs="宋体;SimSun"/>
        </w:rPr>
        <w:t>时，弹簧测力计的示数如图所示，则物块</w:t>
      </w:r>
      <w:r>
        <w:rPr>
          <w:i/>
        </w:rPr>
        <w:t>P</w:t>
      </w:r>
      <w:r>
        <w:rPr>
          <w:rFonts w:ascii="宋体;SimSun" w:hAnsi="宋体;SimSun" w:cs="宋体;SimSun"/>
        </w:rPr>
        <w:t>所受到的滑动摩擦力为</w:t>
      </w:r>
      <w:r>
        <w:rPr/>
        <w:t>_______</w:t>
      </w:r>
      <w:r>
        <w:rPr/>
        <w:t>N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1610" w:leader="none"/>
        </w:tabs>
        <w:spacing w:lineRule="exact" w:line="420"/>
        <w:ind w:left="1155" w:hanging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eastAsia="方正楷体简体;宋体"/>
        </w:rPr>
        <w:t>3</w:t>
      </w:r>
      <w:r>
        <w:rPr>
          <w:rFonts w:ascii="宋体;SimSun" w:hAnsi="宋体;SimSun" w:cs="宋体;SimSun"/>
        </w:rPr>
        <w:t>）</w:t>
      </w:r>
      <w:r>
        <w:rPr/>
        <w:t>分析表</w:t>
      </w:r>
      <w:r>
        <w:rPr/>
        <w:t>1</w:t>
      </w:r>
      <w:r>
        <w:rPr>
          <w:rFonts w:ascii="宋体;SimSun" w:hAnsi="宋体;SimSun" w:cs="宋体;SimSun"/>
        </w:rPr>
        <w:t>、</w:t>
      </w:r>
      <w:r>
        <w:rPr/>
        <w:t>表</w:t>
      </w:r>
      <w:r>
        <w:rPr/>
        <w:t>2</w:t>
      </w:r>
      <w:r>
        <w:rPr/>
        <w:t>中的实验数据，你能得到的结论是</w:t>
      </w:r>
      <w:r>
        <w:rPr>
          <w:rFonts w:eastAsia="Times New Roman"/>
          <w:u w:val="single"/>
        </w:rPr>
        <w:t xml:space="preserve">                   </w:t>
      </w:r>
      <w:r>
        <w:rPr/>
        <w:t>______________________________________________________________</w:t>
      </w:r>
      <w:r>
        <w:rPr/>
        <w:t>；</w:t>
      </w:r>
    </w:p>
    <w:p>
      <w:pPr>
        <w:pStyle w:val="Normal"/>
        <w:tabs>
          <w:tab w:val="clear" w:pos="420"/>
          <w:tab w:val="left" w:pos="1610" w:leader="none"/>
        </w:tabs>
        <w:spacing w:lineRule="exact" w:line="420"/>
        <w:ind w:left="1155" w:hanging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eastAsia="方正楷体简体;宋体"/>
        </w:rPr>
        <w:t>4</w:t>
      </w:r>
      <w:r>
        <w:rPr>
          <w:rFonts w:ascii="宋体;SimSun" w:hAnsi="宋体;SimSun" w:cs="宋体;SimSun"/>
        </w:rPr>
        <w:t>）</w:t>
      </w:r>
      <w:r>
        <w:rPr/>
        <w:t>在现实的生产与生活中，许多摩</w:t>
      </w:r>
      <w:r>
        <w:rPr/>
        <w:drawing>
          <wp:inline distT="0" distB="0" distL="0" distR="0">
            <wp:extent cx="9525" cy="1651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擦对我们是有用的，请你联系生活实际，试例举一个增大有用摩擦的实例，并说明是通过采取什么措施来增大摩擦的：</w:t>
      </w:r>
      <w:r>
        <w:rPr/>
        <w:t>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610" w:leader="none"/>
        </w:tabs>
        <w:spacing w:lineRule="exact" w:line="32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10" w:leader="none"/>
        </w:tabs>
        <w:spacing w:lineRule="exact" w:line="360"/>
        <w:ind w:left="840" w:hanging="420"/>
        <w:rPr/>
      </w:pPr>
      <w:r>
        <w:rPr/>
        <w:t>20</w:t>
      </w:r>
      <w:r>
        <w:rPr>
          <w:rFonts w:ascii="宋体;SimSun" w:hAnsi="宋体;SimSun" w:cs="宋体;SimSun"/>
        </w:rPr>
        <w:t>．用图甲中所示实验器材测量小灯泡的电功率，小灯泡</w:t>
      </w:r>
      <w:r>
        <w:rPr/>
        <w:t>L</w:t>
      </w:r>
      <w:r>
        <w:rPr>
          <w:rFonts w:ascii="宋体;SimSun" w:hAnsi="宋体;SimSun" w:cs="宋体;SimSun"/>
        </w:rPr>
        <w:t>的额定电压为</w:t>
      </w:r>
      <w:r>
        <w:rPr/>
        <w:t>2.5</w:t>
      </w:r>
      <w:r>
        <w:rPr/>
        <w:drawing>
          <wp:inline distT="0" distB="0" distL="0" distR="0">
            <wp:extent cx="9525" cy="1905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610" w:leader="none"/>
        </w:tabs>
        <w:spacing w:lineRule="exact" w:line="360"/>
        <w:ind w:firstLine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095</wp:posOffset>
                </wp:positionH>
                <wp:positionV relativeFrom="paragraph">
                  <wp:posOffset>41275</wp:posOffset>
                </wp:positionV>
                <wp:extent cx="2080260" cy="1983105"/>
                <wp:effectExtent l="0" t="0" r="0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440" cy="1983240"/>
                          <a:chOff x="0" y="0"/>
                          <a:chExt cx="2080440" cy="1983240"/>
                        </a:xfrm>
                      </wpg:grpSpPr>
                      <wps:wsp>
                        <wps:cNvSpPr txBox="1"/>
                        <wps:spPr>
                          <a:xfrm>
                            <a:off x="839520" y="1512720"/>
                            <a:ext cx="63864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20-1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080440" cy="156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3.25pt;width:163.8pt;height:156.15pt" coordorigin="397,65" coordsize="3276,3123">
                <v:shape id="shape_0" stroked="f" o:allowincell="f" style="position:absolute;left:1719;top:2447;width:1005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20-1" stroked="f" o:allowincell="f" style="position:absolute;left:397;top:65;width:3275;height:246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610" w:leader="none"/>
        </w:tabs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10" w:leader="none"/>
        </w:tabs>
        <w:spacing w:lineRule="exact" w:line="360"/>
        <w:ind w:firstLine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5385</wp:posOffset>
                </wp:positionH>
                <wp:positionV relativeFrom="paragraph">
                  <wp:posOffset>198120</wp:posOffset>
                </wp:positionV>
                <wp:extent cx="2508885" cy="1243965"/>
                <wp:effectExtent l="0" t="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840" cy="1243800"/>
                          <a:chOff x="0" y="0"/>
                          <a:chExt cx="2508840" cy="1243800"/>
                        </a:xfrm>
                      </wpg:grpSpPr>
                      <wps:wsp>
                        <wps:cNvSpPr txBox="1"/>
                        <wps:spPr>
                          <a:xfrm>
                            <a:off x="349920" y="873000"/>
                            <a:ext cx="5994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720" y="860400"/>
                            <a:ext cx="5994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20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508840" cy="9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55pt;margin-top:15.6pt;width:197.55pt;height:97.9pt" coordorigin="3851,312" coordsize="3951,1958">
                <v:shape id="shape_0" stroked="f" o:allowincell="f" style="position:absolute;left:4402;top:1687;width:943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1667;width:943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20" stroked="f" o:allowincell="f" style="position:absolute;left:3851;top:312;width:3950;height:147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610" w:leader="none"/>
        </w:tabs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10" w:leader="none"/>
        </w:tabs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10" w:leader="none"/>
        </w:tabs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10" w:leader="none"/>
        </w:tabs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10" w:leader="none"/>
        </w:tabs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10" w:leader="none"/>
        </w:tabs>
        <w:spacing w:lineRule="exact" w:line="360"/>
        <w:ind w:left="840" w:hanging="525"/>
        <w:rPr/>
      </w:pPr>
      <w:r>
        <w:rPr>
          <w:rFonts w:ascii="宋体;SimSun" w:hAnsi="宋体;SimSun" w:cs="宋体;SimSun"/>
        </w:rPr>
        <w:t>（</w:t>
      </w:r>
      <w:r>
        <w:rPr>
          <w:rFonts w:eastAsia="方正楷体简体;宋体"/>
        </w:rPr>
        <w:t>1</w:t>
      </w:r>
      <w:r>
        <w:rPr>
          <w:rFonts w:ascii="宋体;SimSun" w:hAnsi="宋体;SimSun" w:cs="宋体;SimSun"/>
        </w:rPr>
        <w:t>）为了完成实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在图甲中用笔画线代替导线将实验电路连接完整（连线不交叉）。</w:t>
      </w:r>
    </w:p>
    <w:p>
      <w:pPr>
        <w:pStyle w:val="Normal"/>
        <w:tabs>
          <w:tab w:val="clear" w:pos="420"/>
          <w:tab w:val="left" w:pos="1610" w:leader="none"/>
        </w:tabs>
        <w:spacing w:lineRule="exact" w:line="360"/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闭合开关，发现电压表指针偏转如图乙所示，其原因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610" w:leader="none"/>
        </w:tabs>
        <w:spacing w:lineRule="exact" w:line="360"/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排除故障后，调节滑动变阻器使小灯泡正常发光，此时电流表的示数如图丙所示，则通过小灯泡的电流为</w:t>
      </w:r>
      <w:r>
        <w:rPr>
          <w:rFonts w:ascii="宋体;SimSun" w:hAnsi="宋体;SimSun" w:cs="宋体;SimSun"/>
          <w:u w:val="single"/>
        </w:rPr>
        <w:t xml:space="preserve">        </w:t>
      </w:r>
      <w:r>
        <w:rPr/>
        <w:t>A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该小灯泡的额定功率是</w:t>
      </w:r>
      <w:r>
        <w:rPr>
          <w:rFonts w:ascii="宋体;SimSun" w:hAnsi="宋体;SimSun" w:cs="宋体;SimSun"/>
          <w:u w:val="single"/>
        </w:rPr>
        <w:t xml:space="preserve">        </w:t>
      </w:r>
      <w:r>
        <w:rPr/>
        <w:t>W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610" w:leader="none"/>
        </w:tabs>
        <w:spacing w:lineRule="exact" w:line="360"/>
        <w:ind w:left="735" w:hanging="420"/>
        <w:rPr/>
      </w:pPr>
      <w:r>
        <w:rPr/>
        <w:t>21</w:t>
      </w:r>
      <w:r>
        <w:rPr>
          <w:rFonts w:ascii="宋体;SimSun" w:hAnsi="宋体;SimSun" w:cs="宋体;SimSun"/>
        </w:rPr>
        <w:t>．跳伞是一项极具挑战的运动，现在越来越受到人们的喜爱。在某次跳伞训练过程中，一体重为</w:t>
      </w:r>
      <w:r>
        <w:rPr/>
        <w:t>500N</w:t>
      </w:r>
      <w:r>
        <w:rPr>
          <w:rFonts w:ascii="宋体;SimSun" w:hAnsi="宋体;SimSun" w:cs="宋体;SimSun"/>
        </w:rPr>
        <w:t>的运动员从空中悬停的直升机上由静止开始竖直跳下，其速度与时间的关系如下图所示，经</w:t>
      </w:r>
      <w:r>
        <w:rPr/>
        <w:t>15s</w:t>
      </w:r>
      <w:r>
        <w:rPr>
          <w:rFonts w:ascii="宋体;SimSun" w:hAnsi="宋体;SimSun" w:cs="宋体;SimSun"/>
        </w:rPr>
        <w:t>下落</w:t>
      </w:r>
      <w:r>
        <w:rPr/>
        <w:t>210</w:t>
      </w:r>
      <w:r>
        <w:rPr/>
        <w:t>m</w:t>
      </w:r>
      <w:r>
        <w:rPr>
          <w:rFonts w:ascii="宋体;SimSun" w:hAnsi="宋体;SimSun" w:cs="宋体;SimSun"/>
        </w:rPr>
        <w:t>后，开始做匀速直线运动直至落地，整个过程用时</w:t>
      </w:r>
      <w:r>
        <w:rPr/>
        <w:t>30s</w:t>
      </w:r>
      <w:r>
        <w:rPr>
          <w:rFonts w:ascii="宋体;SimSun" w:hAnsi="宋体;SimSun" w:cs="宋体;SimSun"/>
        </w:rPr>
        <w:t>，求在这个过程中：</w:t>
      </w:r>
    </w:p>
    <w:p>
      <w:pPr>
        <w:pStyle w:val="Normal"/>
        <w:tabs>
          <w:tab w:val="clear" w:pos="420"/>
          <w:tab w:val="left" w:pos="1610" w:leader="none"/>
        </w:tabs>
        <w:spacing w:lineRule="exact" w:line="360"/>
        <w:ind w:left="315" w:firstLine="315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81325</wp:posOffset>
            </wp:positionH>
            <wp:positionV relativeFrom="paragraph">
              <wp:posOffset>10160</wp:posOffset>
            </wp:positionV>
            <wp:extent cx="1960245" cy="1148715"/>
            <wp:effectExtent l="0" t="0" r="0" b="0"/>
            <wp:wrapNone/>
            <wp:docPr id="29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运动员下落的平均速度；</w:t>
      </w:r>
    </w:p>
    <w:p>
      <w:pPr>
        <w:pStyle w:val="Normal"/>
        <w:tabs>
          <w:tab w:val="clear" w:pos="420"/>
          <w:tab w:val="left" w:pos="1610" w:leader="none"/>
        </w:tabs>
        <w:spacing w:lineRule="exact" w:line="360"/>
        <w:ind w:left="315" w:firstLine="31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重力做的功；</w:t>
      </w:r>
    </w:p>
    <w:p>
      <w:pPr>
        <w:pStyle w:val="Normal"/>
        <w:tabs>
          <w:tab w:val="clear" w:pos="420"/>
          <w:tab w:val="left" w:pos="1610" w:leader="none"/>
        </w:tabs>
        <w:spacing w:lineRule="exact" w:line="360"/>
        <w:ind w:left="315" w:firstLine="315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匀速下降时重力做功的功率。</w:t>
      </w:r>
    </w:p>
    <w:p>
      <w:pPr>
        <w:pStyle w:val="Normal"/>
        <w:tabs>
          <w:tab w:val="clear" w:pos="420"/>
          <w:tab w:val="left" w:pos="1610" w:leader="none"/>
        </w:tabs>
        <w:spacing w:lineRule="exact" w:line="360"/>
        <w:ind w:left="315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left="735" w:hanging="420"/>
        <w:rPr/>
      </w:pPr>
      <w:r>
        <w:rPr/>
      </w:r>
    </w:p>
    <w:p>
      <w:pPr>
        <w:pStyle w:val="Normal"/>
        <w:spacing w:lineRule="exact" w:line="360"/>
        <w:ind w:left="735" w:hanging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59150</wp:posOffset>
            </wp:positionH>
            <wp:positionV relativeFrom="paragraph">
              <wp:posOffset>312420</wp:posOffset>
            </wp:positionV>
            <wp:extent cx="1582420" cy="1351915"/>
            <wp:effectExtent l="0" t="0" r="0" b="0"/>
            <wp:wrapNone/>
            <wp:docPr id="30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>
          <w:rFonts w:ascii="宋体;SimSun" w:hAnsi="宋体;SimSun" w:cs="宋体;SimSun"/>
        </w:rPr>
        <w:t>．如图所示的电路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定值电阻</w:t>
      </w:r>
      <w:r>
        <w:rPr>
          <w:i/>
          <w:color w:val="000000"/>
          <w:szCs w:val="21"/>
        </w:rPr>
        <w:t>R</w:t>
      </w:r>
      <w:r>
        <w:rPr>
          <w:color w:val="000000"/>
          <w:sz w:val="15"/>
          <w:szCs w:val="15"/>
        </w:rPr>
        <w:t>1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0</w:t>
      </w:r>
      <w:r>
        <w:rPr>
          <w:szCs w:val="21"/>
        </w:rPr>
        <w:t>Ω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color w:val="000000"/>
          <w:szCs w:val="21"/>
        </w:rPr>
        <w:t>R</w:t>
      </w:r>
      <w:r>
        <w:rPr>
          <w:color w:val="000000"/>
          <w:sz w:val="15"/>
          <w:szCs w:val="15"/>
        </w:rPr>
        <w:t>2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300</w:t>
      </w:r>
      <w:r>
        <w:rPr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。闭合开关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后</w:t>
      </w:r>
      <w:r>
        <w:rPr>
          <w:rFonts w:ascii="宋体;SimSun" w:hAnsi="宋体;SimSun" w:cs="宋体;SimSun"/>
          <w:color w:val="000000"/>
          <w:szCs w:val="21"/>
        </w:rPr>
        <w:t>，电流表</w:t>
      </w:r>
      <w:r>
        <w:rPr>
          <w:color w:val="000000"/>
          <w:szCs w:val="21"/>
        </w:rPr>
        <w:t>A</w:t>
      </w:r>
      <w:r>
        <w:rPr>
          <w:color w:val="00000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zCs w:val="21"/>
        </w:rPr>
        <w:t>的示数为</w:t>
      </w:r>
      <w:r>
        <w:rPr>
          <w:color w:val="000000"/>
          <w:szCs w:val="21"/>
        </w:rPr>
        <w:t>5mA</w:t>
      </w:r>
      <w:r>
        <w:rPr>
          <w:rFonts w:ascii="宋体;SimSun" w:hAnsi="宋体;SimSun" w:cs="宋体;SimSun"/>
          <w:color w:val="000000"/>
          <w:szCs w:val="21"/>
        </w:rPr>
        <w:t>。求：</w:t>
      </w:r>
    </w:p>
    <w:p>
      <w:pPr>
        <w:pStyle w:val="Normal"/>
        <w:spacing w:lineRule="exact" w:line="360"/>
        <w:ind w:left="630" w:hanging="0"/>
        <w:rPr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电阻</w:t>
      </w:r>
      <w:r>
        <w:rPr>
          <w:i/>
          <w:color w:val="000000"/>
          <w:szCs w:val="21"/>
        </w:rPr>
        <w:t>R</w:t>
      </w:r>
      <w:r>
        <w:rPr>
          <w:color w:val="000000"/>
          <w:sz w:val="15"/>
          <w:szCs w:val="15"/>
        </w:rPr>
        <w:t>1</w:t>
      </w:r>
      <w:r>
        <w:rPr>
          <w:color w:val="000000"/>
          <w:szCs w:val="21"/>
        </w:rPr>
        <w:t>两端的电压为多少</w:t>
      </w:r>
    </w:p>
    <w:p>
      <w:pPr>
        <w:pStyle w:val="Normal"/>
        <w:spacing w:lineRule="exact" w:line="360"/>
        <w:ind w:left="63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电流表</w:t>
      </w:r>
      <w:r>
        <w:rPr>
          <w:color w:val="000000"/>
          <w:szCs w:val="21"/>
        </w:rPr>
        <w:t>A</w:t>
      </w:r>
      <w:r>
        <w:rPr>
          <w:color w:val="000000"/>
          <w:sz w:val="15"/>
          <w:szCs w:val="15"/>
        </w:rPr>
        <w:t>1</w:t>
      </w:r>
      <w:r>
        <w:rPr>
          <w:rFonts w:ascii="宋体;SimSun" w:hAnsi="宋体;SimSun" w:cs="宋体;SimSun"/>
          <w:color w:val="000000"/>
          <w:szCs w:val="21"/>
        </w:rPr>
        <w:t>的示数为多少</w:t>
      </w:r>
    </w:p>
    <w:p>
      <w:pPr>
        <w:pStyle w:val="Normal"/>
        <w:spacing w:lineRule="exact" w:line="360"/>
        <w:ind w:left="630" w:hanging="0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电路工作</w:t>
      </w:r>
      <w:r>
        <w:rPr>
          <w:color w:val="000000"/>
          <w:szCs w:val="21"/>
        </w:rPr>
        <w:t>5mi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钟，</w:t>
      </w:r>
      <w:r>
        <w:rPr>
          <w:i/>
          <w:color w:val="000000"/>
          <w:szCs w:val="21"/>
        </w:rPr>
        <w:t>R</w:t>
      </w:r>
      <w:r>
        <w:rPr>
          <w:color w:val="000000"/>
          <w:sz w:val="15"/>
          <w:szCs w:val="15"/>
        </w:rPr>
        <w:t>1</w:t>
      </w:r>
      <w:r>
        <w:rPr>
          <w:color w:val="000000"/>
          <w:szCs w:val="21"/>
        </w:rPr>
        <w:t>产生的焦耳热是多少</w:t>
      </w:r>
    </w:p>
    <w:sectPr>
      <w:headerReference w:type="default" r:id="rId39"/>
      <w:footerReference w:type="default" r:id="rId40"/>
      <w:type w:val="nextPage"/>
      <w:pgSz w:w="10318" w:h="14570"/>
      <w:pgMar w:left="1247" w:right="124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67605" cy="488950"/>
          <wp:effectExtent l="0" t="0" r="0" b="0"/>
          <wp:docPr id="3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6760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方正楷体简体;宋体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210" w:hanging="0"/>
      <w:jc w:val="center"/>
    </w:pPr>
    <w:rPr>
      <w:rFonts w:eastAsia="方正楷体简体;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7-06-06T16:25:00Z</cp:lastPrinted>
  <dcterms:modified xsi:type="dcterms:W3CDTF">2017-07-07T22:13:00Z</dcterms:modified>
  <cp:revision>7</cp:revision>
  <dc:subject>湖南省益阳市2017年中考物理试题（word版,无答案）.doc</dc:subject>
  <dc:title>湖南省益阳市2017年中考物理试题（word版,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