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71145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2470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3008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80529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5238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46925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70306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31444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8754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251190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3547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88810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94626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4" name="2009711121531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20097111215317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2T23:28:00Z</dcterms:modified>
  <cp:revision>6</cp:revision>
  <dc:subject>辽宁省沈阳市2017中考物理试题（图片版，含解析）.doc</dc:subject>
  <dc:title>辽宁省沈阳市2017中考物理试题（图片版，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