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842635" cy="86410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8" t="301" r="513" b="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641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" t="301" r="1750" b="1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6410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69" t="2904" r="312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641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3" t="2904" r="1549" b="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641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69" t="301" r="914" b="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6410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01" t="301" r="2151" b="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6410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69" t="1611" r="3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2635" cy="86410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02" t="161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7-01T15:15:00Z</dcterms:modified>
  <cp:revision>5</cp:revision>
  <dc:subject>[首发]内蒙古赤峰市2017年中考物理试题（图片版，含答案）.doc</dc:subject>
  <dc:title>[首发]内蒙古赤峰市2017年中考物理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