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256780"/>
            <wp:effectExtent l="0" t="0" r="0" b="0"/>
            <wp:docPr id="1" name="171859_5952230352b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1859_5952230352b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256780"/>
            <wp:effectExtent l="0" t="0" r="0" b="0"/>
            <wp:docPr id="2" name="171900_59522304483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1900_59522304483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256780"/>
            <wp:effectExtent l="0" t="0" r="0" b="0"/>
            <wp:docPr id="3" name="171901_59522305e0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1901_59522305e0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256780"/>
            <wp:effectExtent l="0" t="0" r="0" b="0"/>
            <wp:docPr id="4" name="171903_59522307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1903_59522307830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256780"/>
            <wp:effectExtent l="0" t="0" r="0" b="0"/>
            <wp:docPr id="5" name="171904_595223086f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1904_595223086f4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783195"/>
            <wp:effectExtent l="0" t="0" r="0" b="0"/>
            <wp:docPr id="6" name="171908_5952230cadd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1908_5952230cadd3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783195"/>
            <wp:effectExtent l="0" t="0" r="0" b="0"/>
            <wp:docPr id="7" name="171909_5952230d7b0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71909_5952230d7b0f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7-01T15:03:00Z</dcterms:modified>
  <cp:revision>5</cp:revision>
  <dc:subject>青海省西宁市2017年中物理试题（扫描版,含答案）.doc</dc:subject>
  <dc:title>青海省西宁市2017年中物理试题（扫描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