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47640" cy="704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1515" cy="560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63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6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1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61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6904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9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7-01T15:02:00Z</dcterms:modified>
  <cp:revision>5</cp:revision>
  <dc:subject>陕西省2017年中考物理试题（图片版，无答案）.doc</dc:subject>
  <dc:title>陕西省2017年中考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