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9000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268" r="66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0" t="7512" r="15354" b="10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15354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49" t="15976" r="17533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61940" cy="831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835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7-01T15:05:00Z</dcterms:modified>
  <cp:revision>5</cp:revision>
  <dc:subject>吉林省2017年中考物理试题（图片版，含答案）.doc</dc:subject>
  <dc:title>吉林省2017年中考物理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