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9545" cy="7743825"/>
            <wp:effectExtent l="0" t="0" r="0" b="0"/>
            <wp:docPr id="1" name="001JxfwPzy7ccH1SieGd6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JxfwPzy7ccH1SieGd6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" cy="17780"/>
            <wp:effectExtent l="0" t="0" r="0" b="0"/>
            <wp:docPr id="2" name="6281564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8156443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5249545" cy="7972425"/>
            <wp:effectExtent l="0" t="0" r="0" b="0"/>
            <wp:docPr id="3" name="001JxfwPzy7ccH4UKpW20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JxfwPzy7ccH4UKpW20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" cy="21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" cy="15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9545" cy="7684135"/>
            <wp:effectExtent l="0" t="0" r="0" b="0"/>
            <wp:docPr id="7" name="001JxfwPzy7ccHa9cid9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JxfwPzy7ccHa9cid91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" cy="17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7835900"/>
            <wp:effectExtent l="0" t="0" r="0" b="0"/>
            <wp:docPr id="9" name="001JxfwPzy7ccHaKuizc7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1JxfwPzy7ccHaKuizc7&amp;6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005" cy="7656830"/>
            <wp:effectExtent l="0" t="0" r="0" b="0"/>
            <wp:docPr id="10" name="001JxfwPzy7ccHbBalU9e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1JxfwPzy7ccHbBalU9e&amp;6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005" cy="8114665"/>
            <wp:effectExtent l="0" t="0" r="0" b="0"/>
            <wp:docPr id="12" name="001JxfwPzy7ccHc9AmM2c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1JxfwPzy7ccHc9AmM2c&amp;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7781925"/>
            <wp:effectExtent l="0" t="0" r="0" b="0"/>
            <wp:docPr id="13" name="001JxfwPzy7ccHdlzyCb6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1JxfwPzy7ccHdlzyCb6&amp;6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7684135"/>
            <wp:effectExtent l="0" t="0" r="0" b="0"/>
            <wp:docPr id="14" name="001JxfwPzy7ccHeHsLq1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1JxfwPzy7ccHeHsLq14&amp;6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" cy="139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7882255"/>
            <wp:effectExtent l="0" t="0" r="0" b="0"/>
            <wp:docPr id="16" name="001JxfwPzy7ccHpPe9503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1JxfwPzy7ccHpPe9503&amp;6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" cy="215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" cy="215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005" cy="7809230"/>
            <wp:effectExtent l="0" t="0" r="0" b="0"/>
            <wp:docPr id="19" name="001JxfwPzy7ccHq9Al9a7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1JxfwPzy7ccHq9Al9a7&amp;6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1450" cy="7893050"/>
            <wp:effectExtent l="0" t="0" r="0" b="0"/>
            <wp:docPr id="20" name="001JxfwPzy7ccHfYjtf1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1JxfwPzy7ccHfYjtf11&amp;6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" cy="127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7722235"/>
            <wp:effectExtent l="0" t="0" r="0" b="0"/>
            <wp:docPr id="22" name="001JxfwPzy7ccHgl4oF0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1JxfwPzy7ccHgl4oF01&amp;6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" cy="152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7614920"/>
            <wp:effectExtent l="0" t="0" r="0" b="0"/>
            <wp:docPr id="24" name="001JxfwPzy7ccHgMVJm00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1JxfwPzy7ccHgMVJm00&amp;6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" cy="228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8086725"/>
            <wp:effectExtent l="0" t="0" r="0" b="0"/>
            <wp:docPr id="26" name="001JxfwPzy7ccHh8q2Z9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01JxfwPzy7ccHh8q2Z91&amp;6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2.png"/><Relationship Id="rId23" Type="http://schemas.openxmlformats.org/officeDocument/2006/relationships/image" Target="media/image13.jpeg"/><Relationship Id="rId24" Type="http://schemas.openxmlformats.org/officeDocument/2006/relationships/image" Target="media/image2.png"/><Relationship Id="rId25" Type="http://schemas.openxmlformats.org/officeDocument/2006/relationships/image" Target="media/image14.jpeg"/><Relationship Id="rId26" Type="http://schemas.openxmlformats.org/officeDocument/2006/relationships/image" Target="media/image2.png"/><Relationship Id="rId27" Type="http://schemas.openxmlformats.org/officeDocument/2006/relationships/image" Target="media/image1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8T23:21:00Z</dcterms:modified>
  <cp:revision>6</cp:revision>
  <dc:subject>黑龙江省绥化市2017年中考物理试卷（扫描版,含答案）.doc</dc:subject>
  <dc:title>黑龙江省绥化市2017年中考物理试卷（扫描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