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6530200" cy="876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591570" cy="8759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9157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62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863880" cy="8761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6388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825" cy="87610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119395" cy="87547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1939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140895" cy="87693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4089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8T23:22:00Z</dcterms:modified>
  <cp:revision>6</cp:revision>
  <dc:subject>河南省2017年中考物理试题（图片版，含答案）.doc</dc:subject>
  <dc:title>河南省2017年中考物理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