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023600</wp:posOffset>
            </wp:positionH>
            <wp:positionV relativeFrom="page">
              <wp:posOffset>11645900</wp:posOffset>
            </wp:positionV>
            <wp:extent cx="762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801751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021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978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057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02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§xx§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982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047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023600</wp:posOffset>
          </wp:positionH>
          <wp:positionV relativeFrom="page">
            <wp:posOffset>11645900</wp:posOffset>
          </wp:positionV>
          <wp:extent cx="762000" cy="1155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6T22:31:00Z</dcterms:modified>
  <cp:revision>4</cp:revision>
  <dc:subject>福建省2017年中考物理试题（图片版,含答案）.doc</dc:subject>
  <dc:title>福建省2017年中考物理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