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1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0170" cy="5266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0170" cy="526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900170" cy="5266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0170" cy="52666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0170" cy="5266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0170" cy="52666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900170" cy="5266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119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1196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6T22:30:00Z</dcterms:modified>
  <cp:revision>5</cp:revision>
  <dc:subject>黑龙江省齐齐哈尔市2017年中考物理试题（扫描版,含答案）.doc</dc:subject>
  <dc:title>黑龙江省齐齐哈尔市2017年中考物理试题（扫描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