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11811000</wp:posOffset>
            </wp:positionH>
            <wp:positionV relativeFrom="page">
              <wp:posOffset>11264900</wp:posOffset>
            </wp:positionV>
            <wp:extent cx="876300" cy="1117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4226560" cy="4615180"/>
            <wp:effectExtent l="0" t="0" r="0" b="0"/>
            <wp:docPr id="2" name="理化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理化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349" t="34317" r="233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6560" cy="461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97730" cy="6489065"/>
            <wp:effectExtent l="0" t="0" r="0" b="0"/>
            <wp:docPr id="3" name="理化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理化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836" t="7505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7730" cy="648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12030" cy="6489065"/>
            <wp:effectExtent l="0" t="0" r="0" b="0"/>
            <wp:docPr id="4" name="理化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理化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668" t="7505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2030" cy="648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019925"/>
            <wp:effectExtent l="0" t="0" r="0" b="0"/>
            <wp:docPr id="5" name="理化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理化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1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97730" cy="6489065"/>
            <wp:effectExtent l="0" t="0" r="0" b="0"/>
            <wp:docPr id="6" name="理化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理化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0836" t="7505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7730" cy="648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25695" cy="6694805"/>
            <wp:effectExtent l="0" t="0" r="0" b="0"/>
            <wp:docPr id="7" name="理化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理化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6502" t="4686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695" cy="669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019925"/>
            <wp:effectExtent l="0" t="0" r="0" b="0"/>
            <wp:docPr id="8" name="理化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理化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1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019925"/>
            <wp:effectExtent l="0" t="0" r="0" b="0"/>
            <wp:docPr id="9" name="物理答案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物理答案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1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69865" cy="518160"/>
          <wp:effectExtent l="0" t="0" r="0" b="0"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6986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0:57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dcterms:modified xsi:type="dcterms:W3CDTF">2017-06-24T09:51:00Z</dcterms:modified>
  <cp:revision>6</cp:revision>
  <dc:subject>物理.doc</dc:subject>
  <dc:title>物理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