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44540" cy="8642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0095" cy="721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9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9620" cy="6202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807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1365" cy="8632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0730" cy="6196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8633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637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4T09:52:00Z</dcterms:modified>
  <cp:revision>4</cp:revision>
  <dc:subject>湖北省襄阳市2017年中考物理试题（扫描版）.doc</dc:subject>
  <dc:title>湖北省襄阳市2017年中考物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