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446000</wp:posOffset>
            </wp:positionH>
            <wp:positionV relativeFrom="page">
              <wp:posOffset>10693400</wp:posOffset>
            </wp:positionV>
            <wp:extent cx="9779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0270" cy="87598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5982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5982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130" cy="6717665"/>
            <wp:effectExtent l="0" t="0" r="0" b="0"/>
            <wp:docPr id="5" name="@TE9TIUNW1D`YVJF0YREM@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@TE9TIUNW1D`YVJF0YREM@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39" t="4716" r="-5" b="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7425055"/>
            <wp:effectExtent l="0" t="0" r="0" b="0"/>
            <wp:docPr id="6" name="}}%PRPERA14QFQ_RMTYKB3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}}%PRPERA14QFQ_RMTYKB3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949" r="6913" b="1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5065" cy="7315200"/>
            <wp:effectExtent l="0" t="0" r="0" b="0"/>
            <wp:docPr id="7" name="~0I2TLTLBQKUNE8GU5AML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0I2TLTLBQKUNE8GU5AMLV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17" t="4716" r="909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8" name="版权水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版权水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4T09:49:00Z</dcterms:modified>
  <cp:revision>6</cp:revision>
  <dc:subject>广东省2017年中考物理试题（图片版,无答案）.doc</dc:subject>
  <dc:title>广东省2017年中考物理试题（图片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