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04500</wp:posOffset>
            </wp:positionH>
            <wp:positionV relativeFrom="page">
              <wp:posOffset>12115800</wp:posOffset>
            </wp:positionV>
            <wp:extent cx="6985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73040" cy="823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5449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45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604500</wp:posOffset>
          </wp:positionH>
          <wp:positionV relativeFrom="page">
            <wp:posOffset>12115800</wp:posOffset>
          </wp:positionV>
          <wp:extent cx="698500" cy="12065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0" r="-6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1T21:38:00Z</dcterms:modified>
  <cp:revision>5</cp:revision>
  <dc:subject>湖北省黄冈市2017年中考物理试题（图片版,无答案）.doc</dc:subject>
  <dc:title>湖北省黄冈市2017年中考物理试题（图片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