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871200</wp:posOffset>
            </wp:positionH>
            <wp:positionV relativeFrom="page">
              <wp:posOffset>12115800</wp:posOffset>
            </wp:positionV>
            <wp:extent cx="7366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67325" cy="7949565"/>
            <wp:effectExtent l="0" t="0" r="0" b="0"/>
            <wp:docPr id="2" name="潍坊中考题IMG_20170620_08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潍坊中考题IMG_20170620_0839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12100"/>
            <wp:effectExtent l="0" t="0" r="0" b="0"/>
            <wp:docPr id="3" name="潍坊中考题IMG_20170620_08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潍坊中考题IMG_20170620_084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71790"/>
            <wp:effectExtent l="0" t="0" r="0" b="0"/>
            <wp:docPr id="4" name="潍坊中考题IMG_20170620_08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潍坊中考题IMG_20170620_084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209280"/>
            <wp:effectExtent l="0" t="0" r="0" b="0"/>
            <wp:docPr id="5" name="潍坊中考题IMG_20170620_08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潍坊中考题IMG_20170620_0840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45425"/>
            <wp:effectExtent l="0" t="0" r="0" b="0"/>
            <wp:docPr id="6" name="潍坊中考题IMG_20170620_08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潍坊中考题IMG_20170620_0840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689850"/>
            <wp:effectExtent l="0" t="0" r="0" b="0"/>
            <wp:docPr id="7" name="潍坊中考题IMG_20170620_08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潍坊中考题IMG_20170620_0840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53045"/>
            <wp:effectExtent l="0" t="0" r="0" b="0"/>
            <wp:docPr id="8" name="潍坊中考题IMG_20170620_08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潍坊中考题IMG_20170620_0840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001635"/>
            <wp:effectExtent l="0" t="0" r="0" b="0"/>
            <wp:docPr id="9" name="潍坊中考题IMG_20170620_08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潍坊中考题IMG_20170620_0840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719060"/>
            <wp:effectExtent l="0" t="0" r="0" b="0"/>
            <wp:docPr id="10" name="潍坊中考题IMG_20170620_08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潍坊中考题IMG_20170620_0840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19720"/>
            <wp:effectExtent l="0" t="0" r="0" b="0"/>
            <wp:docPr id="11" name="潍坊中考题IMG_20170620_08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潍坊中考题IMG_20170620_0840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67650"/>
            <wp:effectExtent l="0" t="0" r="0" b="0"/>
            <wp:docPr id="12" name="潍坊中考题IMG_20170620_084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潍坊中考题IMG_20170620_0841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518400"/>
            <wp:effectExtent l="0" t="0" r="0" b="0"/>
            <wp:docPr id="13" name="潍坊中考题IMG_20170620_084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潍坊中考题IMG_20170620_084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6:00Z</dcterms:created>
  <dc:creator>USER</dc:creator>
  <dc:description/>
  <cp:keywords/>
  <dc:language>en-US</dc:language>
  <cp:lastModifiedBy>User</cp:lastModifiedBy>
  <dcterms:modified xsi:type="dcterms:W3CDTF">2017-06-21T21:33:00Z</dcterms:modified>
  <cp:revision>6</cp:revision>
  <dc:subject/>
  <dc:title>–––––––––</dc:title>
</cp:coreProperties>
</file>