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重庆市中考物理试卷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物理量的估计最接近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步行的速度约为</w:t>
      </w:r>
      <w:r>
        <w:rPr>
          <w:sz w:val="24"/>
          <w:szCs w:val="24"/>
        </w:rPr>
        <w:t>10m/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个普通中学生的体重约为</w:t>
      </w:r>
      <w:r>
        <w:rPr>
          <w:sz w:val="24"/>
          <w:szCs w:val="24"/>
        </w:rPr>
        <w:t>5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洗澡淋浴时水温约为</w:t>
      </w:r>
      <w:r>
        <w:rPr>
          <w:sz w:val="24"/>
          <w:szCs w:val="24"/>
        </w:rPr>
        <w:t>80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重庆地区大气压的值大约是</w:t>
      </w:r>
      <w:r>
        <w:rPr>
          <w:sz w:val="24"/>
          <w:szCs w:val="24"/>
        </w:rPr>
        <w:t>100P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小东同学利用酒精灯给物体加热时闻到了一股“酒精味”，想到“酒精”在我们的学习、生活中有较多的应用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221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能够闻到酒精味，说明分子在永不停息地做无规则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酒精灯给物体加热是用做功的方法改变物体的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酒精擦拭体表为高烧病人降温，是利用了酒精液化放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酒精的沸点为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可用酒精温度计测标准气压下水的沸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宋代范仲俺的《岳阳楼记》中蕴含了丰富的光学知识，文字词句与物理知识相符合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锦鳞游泳”，看到水里的鱼是实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皓月千里”，皎洁的月亮是光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浮光跃金”，湖面波动的光闪着金色是光的折射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静影沉璧”，如玉璧一样月亮的倒影是光的反射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的一些美食与传统节日有关，在如图所示的美食中，用物理知识解释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9575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181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包饺子时力的作用使饺子皮改变了形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煮熟的汤圆浮起来主要是因为汤圆的重力改变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粽子对盘的压力和桌面对盘的支持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将月饼带到月球上，它的质量会减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电学基础知识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种电荷相互吸引，异种电荷相互排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电子在运动，电路中就一定有电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的作用就是给电路两端提供电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阻的大小只与导体的材料和长度有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与电有关的设备中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20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的电能表是用于测量用电器电功率的仪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图中三角插头的其中一个脚与用电器金属外壳连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无人机的电动机在工作时将机械能转化为电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检测头利用的电磁感应原理是安培首先发现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工人师傅利用如图所示的两种方式，将重均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的货物从图示位置向上缓慢提升一段距离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始终沿竖直方向；图甲中</w:t>
      </w:r>
      <w:r>
        <w:rPr>
          <w:sz w:val="24"/>
          <w:szCs w:val="24"/>
        </w:rPr>
        <w:t>OB=2OA</w:t>
      </w:r>
      <w:r>
        <w:rPr>
          <w:sz w:val="24"/>
          <w:szCs w:val="24"/>
        </w:rPr>
        <w:t>，图乙中动滑轮重为</w:t>
      </w:r>
      <w:r>
        <w:rPr>
          <w:sz w:val="24"/>
          <w:szCs w:val="24"/>
        </w:rPr>
        <w:t>60N</w:t>
      </w:r>
      <w:r>
        <w:rPr>
          <w:sz w:val="24"/>
          <w:szCs w:val="24"/>
        </w:rPr>
        <w:t>，重物上升速度为</w:t>
      </w:r>
      <w:r>
        <w:rPr>
          <w:sz w:val="24"/>
          <w:szCs w:val="24"/>
        </w:rPr>
        <w:t>0.01m/s</w:t>
      </w:r>
      <w:r>
        <w:rPr>
          <w:sz w:val="24"/>
          <w:szCs w:val="24"/>
        </w:rPr>
        <w:t>．不计杠杆重、绳重和摩擦，则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40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44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乙两种方式都省一半的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由</w:t>
      </w:r>
      <w:r>
        <w:rPr>
          <w:sz w:val="24"/>
          <w:szCs w:val="24"/>
        </w:rPr>
        <w:t>150N</w:t>
      </w:r>
      <w:r>
        <w:rPr>
          <w:sz w:val="24"/>
          <w:szCs w:val="24"/>
        </w:rPr>
        <w:t>逐渐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方式机械效率约为</w:t>
      </w:r>
      <w:r>
        <w:rPr>
          <w:sz w:val="24"/>
          <w:szCs w:val="24"/>
        </w:rPr>
        <w:t>83.3%</w:t>
        <w:tab/>
        <w:t>D</w:t>
      </w:r>
      <w:r>
        <w:rPr>
          <w:sz w:val="24"/>
          <w:szCs w:val="24"/>
        </w:rPr>
        <w:t>．乙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3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甲为一个超声波加湿器，如图乙为其内部湿度监测装置的简化电路图．已知电源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，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，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随湿度</w:t>
      </w:r>
      <w:r>
        <w:rPr>
          <w:sz w:val="24"/>
          <w:szCs w:val="24"/>
        </w:rPr>
        <w:t>RH</w:t>
      </w:r>
      <w:r>
        <w:rPr>
          <w:sz w:val="24"/>
          <w:szCs w:val="24"/>
        </w:rPr>
        <w:t>变化的关系图象如图丙所示，其阻值最大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（图中未画出）．则在电路安全工作的前提下，计算可得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35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最小值为</w:t>
      </w:r>
      <w:r>
        <w:rPr>
          <w:sz w:val="24"/>
          <w:szCs w:val="24"/>
        </w:rPr>
        <w:t>80m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最大值为</w:t>
      </w:r>
      <w:r>
        <w:rPr>
          <w:sz w:val="24"/>
          <w:szCs w:val="24"/>
        </w:rPr>
        <w:t>0.9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最小值为</w:t>
      </w:r>
      <w:r>
        <w:rPr>
          <w:sz w:val="24"/>
          <w:szCs w:val="24"/>
        </w:rPr>
        <w:t>0.3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装置能监测湿度最大值为</w:t>
      </w:r>
      <w:r>
        <w:rPr>
          <w:sz w:val="24"/>
          <w:szCs w:val="24"/>
        </w:rPr>
        <w:t>90%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作图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五一节”期间，很多外地游客乘坐重庆长江索道，体验重庆的“立体交通”．如图所示，长江索道全长约</w:t>
      </w:r>
      <w:r>
        <w:rPr>
          <w:sz w:val="24"/>
          <w:szCs w:val="24"/>
        </w:rPr>
        <w:t>1165m</w:t>
      </w:r>
      <w:r>
        <w:rPr>
          <w:sz w:val="24"/>
          <w:szCs w:val="24"/>
        </w:rPr>
        <w:t>，某次单程运行时间为</w:t>
      </w:r>
      <w:r>
        <w:rPr>
          <w:sz w:val="24"/>
          <w:szCs w:val="24"/>
        </w:rPr>
        <w:t>233s</w:t>
      </w:r>
      <w:r>
        <w:rPr>
          <w:sz w:val="24"/>
          <w:szCs w:val="24"/>
        </w:rPr>
        <w:t>，则索道在该次运行的平均速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．驶离站台后，车厢里的游客以对面的建筑为参照物，判断自己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运动”或“静止”）的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33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588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“母亲节”这天，小唐同学为妈妈炖了一碗排骨汤，然后用盆子装了</w:t>
      </w:r>
      <w:r>
        <w:rPr>
          <w:sz w:val="24"/>
          <w:szCs w:val="24"/>
        </w:rPr>
        <w:t>5kg</w:t>
      </w:r>
      <w:r>
        <w:rPr>
          <w:sz w:val="24"/>
          <w:szCs w:val="24"/>
        </w:rPr>
        <w:t>的水，将装汤的碗放在水中进行冷却．小唐同学用水进行冷却主要是利用了水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大．过了一会儿，水温由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升高到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，水吸收的热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如图的电路中，电源电压恒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滑动变阻器的最大值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6V”</w:t>
      </w:r>
      <w:r>
        <w:rPr>
          <w:sz w:val="24"/>
          <w:szCs w:val="24"/>
        </w:rPr>
        <w:t>字样，不考虑灯丝电阻变化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电流表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当滑动变阻器接入电路的阻值为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时，电流表的示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，则小灯泡的额定电功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975" cy="145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60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底面积为</w:t>
      </w:r>
      <w:r>
        <w:rPr>
          <w:sz w:val="24"/>
          <w:szCs w:val="24"/>
        </w:rPr>
        <w:t>1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足够高的柱形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装有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深的水，置于水平地面上；一个质量忽略不计的硬塑料瓶固定在轻杆上，内有适量的水，如图甲所示．塑料瓶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部分为柱形，柱形部分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6cm</w:t>
      </w:r>
      <w:r>
        <w:rPr>
          <w:sz w:val="24"/>
          <w:szCs w:val="24"/>
        </w:rPr>
        <w:t>．用手拿住轻杆，将该瓶从图甲中刚接触水面位置，缓慢竖直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杆对瓶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下降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之间的关系图如图乙所示．然后从该位置继续向下，直到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为止．则瓶内所装水的重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当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，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650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424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，中国国产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浦东国际机场正式首飞成功，实现了国产客机领域的突破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采用先进的发动机以降低油耗；使用大量的先进复合材料、先进的铝锂合金减轻机身自重等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还采用先进照明设计、提供给旅客更大观察窗；其座椅宽大、提供给旅客更好的乘坐舒适性；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机翼的目前国际航空设计中最为先进的机翼设计，能比传统机翼减小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飞行阻力．另外，每个机翼都有</w:t>
      </w:r>
      <w:r>
        <w:rPr>
          <w:sz w:val="24"/>
          <w:szCs w:val="24"/>
        </w:rPr>
        <w:t>36</w:t>
      </w:r>
      <w:r>
        <w:rPr>
          <w:sz w:val="24"/>
          <w:szCs w:val="24"/>
        </w:rPr>
        <w:t>米长，除了装有起落架之外，还能储存燃油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0" cy="129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27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找出一个与以上情景有关的物理信息，并指出对应的物理知识，不得与示例重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示例：物理信息：采用先进的发动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知识：发动机将内能转化机械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作答：物理信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理知识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完成下列作图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作出如图中入射光线经过凸透镜后的折射光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90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6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物体在粗糙水平面上由于惯性向右运动，请作出该物体受到滑动摩擦力的示意图（作用点请画在物体的重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575" cy="60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8" r="112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实验探究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完成下列两个实验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探究凸透镜成像规律”的实验中，小杨同学让蜡烛到凸透镜的距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，移动光屏至适当位置，光屏上将会呈现一个倒立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缩小”、“放大”或“不变”）的实像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此时的像距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生活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照相机”、“投影仪”或“放大镜”）就是应用了这样的成像规律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196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203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杨同学在“探究海波熔化和凝固特点”的实验中，某时刻温度计示数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甲所示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；小宇画出了“温度﹣时间”图象，如图乙所示，由此可知，海波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，海波在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时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固态”、“液态”或“固液并存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宇同学在“探究电流与电阻的关系”实验中，器材如图甲所示，电源为两节新的干电池，滑动变阻器上标有“</w:t>
      </w:r>
      <w:r>
        <w:rPr>
          <w:sz w:val="24"/>
          <w:szCs w:val="24"/>
        </w:rPr>
        <w:t>10Ω 1A”</w:t>
      </w:r>
      <w:r>
        <w:rPr>
          <w:sz w:val="24"/>
          <w:szCs w:val="24"/>
        </w:rPr>
        <w:t>字样，阻值分别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各一个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175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25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把图甲所示的电路补充完整（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宇同学首先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定值电阻接入电路，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，再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到达某一数值，电流表的示数如图乙所示，该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接下来，小宇同学应该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并且将滑动变阻器阻值调到最大处，然后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的电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替换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将电流表示数记录在表格中．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定值电阻换成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重复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操作，由表格中数据发现：在电压一定时，电流与电阻成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正比”或“反比”）．本次探究中若换用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接入电路，无论怎样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压表示数始终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或“小于”）所需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小彬同学对“浸没在液体中的物体所受浮力大小与深度是否有关”进行了实验探究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409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242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首先应按竖直方向对弹簧测力计进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本实验中，使用弹簧测力计时，手应该拿株弹簧测力计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拉环”或“刻度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彬同学依次进行了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实验，第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次实验中测力计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通过分析发现，浸没在纯水中的物体所受的浮力大小与深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有关”或“无关”）．进一步分析得出：物体浸没后与放入前相比，容器对水平地面的压力增加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彬同学又进行了“盐水浮鸡蛋”的实验，发现一个有趣的现象：悬浮在盐水中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，如果用外力将鸡蛋轻轻向下或向上移动一小段距离，撤销外力后它马上又回到原来位置悬浮．此现象初步表明：深度增大，浸没在盐水中的鸡蛋所受的浮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精确检验这一结论是否正确，小彬同学找到一个分度值为</w:t>
      </w:r>
      <w:r>
        <w:rPr>
          <w:sz w:val="24"/>
          <w:szCs w:val="24"/>
        </w:rPr>
        <w:t>0.1kg</w:t>
      </w:r>
      <w:r>
        <w:rPr>
          <w:sz w:val="24"/>
          <w:szCs w:val="24"/>
        </w:rPr>
        <w:t>的电子秤，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纯水换成盐水静置一段时间后，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同一物体，依次进行了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．分析电子秤的示数可知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的结论是正确的．进一步分析可知，出现这一现象的真正原因是：盐水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随深度面变化．小彬同学为自己的新发现感到万分高兴，但他并没有停下探究的脚步，再一次分析，他计算出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的变化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论述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的电路中，电源电压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114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87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表所示为某电烤箱的铭牌，高温档额定功率模糊不清．如图虚线内所示是电烤箱内部的简化电路图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为电热丝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2.6Ω</w:t>
      </w:r>
      <w:r>
        <w:rPr>
          <w:sz w:val="24"/>
          <w:szCs w:val="24"/>
        </w:rPr>
        <w:t>．电烤箱开关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是低温档，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是高温档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某用电高峰期，若家庭电路中只有电烤箱在高温档工作，发现标有“</w:t>
      </w:r>
      <w:r>
        <w:rPr>
          <w:sz w:val="24"/>
          <w:szCs w:val="24"/>
        </w:rPr>
        <w:t>3000imp/kW•h”</w:t>
      </w:r>
      <w:r>
        <w:rPr>
          <w:sz w:val="24"/>
          <w:szCs w:val="24"/>
        </w:rPr>
        <w:t>的电能表的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共用时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，求此时家庭电路两端的实际电压．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9"/>
        <w:gridCol w:w="1793"/>
      </w:tblGrid>
      <w:tr>
        <w:trPr/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牌电烤箱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档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档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W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110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51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甲所示为中国首艘国产航母</w:t>
      </w:r>
      <w:r>
        <w:rPr>
          <w:sz w:val="24"/>
          <w:szCs w:val="24"/>
        </w:rPr>
        <w:t>001A</w:t>
      </w:r>
      <w:r>
        <w:rPr>
          <w:sz w:val="24"/>
          <w:szCs w:val="24"/>
        </w:rPr>
        <w:t>下水时的情景．某中学物理兴趣小组的同学在实验室模拟航母下水前的一个过程，他们将一个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的航母模型置于水平地面上的一个薄壁柱形容器底部，该柱形容器质量为</w:t>
      </w:r>
      <w:r>
        <w:rPr>
          <w:sz w:val="24"/>
          <w:szCs w:val="24"/>
        </w:rPr>
        <w:t>6kg</w:t>
      </w:r>
      <w:r>
        <w:rPr>
          <w:sz w:val="24"/>
          <w:szCs w:val="24"/>
        </w:rPr>
        <w:t>，底面积为</w:t>
      </w:r>
      <w:r>
        <w:rPr>
          <w:sz w:val="24"/>
          <w:szCs w:val="24"/>
        </w:rPr>
        <w:t>0.0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0.4m</w:t>
      </w:r>
      <w:r>
        <w:rPr>
          <w:sz w:val="24"/>
          <w:szCs w:val="24"/>
        </w:rPr>
        <w:t>，如图乙所示．现在向容器中加水，当加水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时，模型刚好离开容器底部，如图丙所示．继续加水直到深度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，然后将一质量为</w:t>
      </w:r>
      <w:r>
        <w:rPr>
          <w:sz w:val="24"/>
          <w:szCs w:val="24"/>
        </w:rPr>
        <w:t>0.9kg</w:t>
      </w:r>
      <w:r>
        <w:rPr>
          <w:sz w:val="24"/>
          <w:szCs w:val="24"/>
        </w:rPr>
        <w:t>的舰载机模型轻放在航母模型上，静止后它们一起漂浮在水面．求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1082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29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丙中水对容器底部的压强为多少帕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航母模型浸入水中的体积为多少立方米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容器对水平地面的压强增加了多少帕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</w:t>
      </w:r>
      <w:r>
        <w:rPr>
          <w:b/>
          <w:color w:val="E36C0A"/>
          <w:sz w:val="28"/>
          <w:szCs w:val="28"/>
        </w:rPr>
        <w:t>年重庆市中考物理试卷（</w:t>
      </w:r>
      <w:r>
        <w:rPr>
          <w:b/>
          <w:color w:val="E36C0A"/>
          <w:sz w:val="28"/>
          <w:szCs w:val="28"/>
        </w:rPr>
        <w:t>B</w:t>
      </w:r>
      <w:r>
        <w:rPr>
          <w:b/>
          <w:color w:val="E36C0A"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物理量的估计最接近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步行的速度约为</w:t>
      </w:r>
      <w:r>
        <w:rPr>
          <w:sz w:val="24"/>
          <w:szCs w:val="24"/>
        </w:rPr>
        <w:t>10m/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个普通中学生的体重约为</w:t>
      </w:r>
      <w:r>
        <w:rPr>
          <w:sz w:val="24"/>
          <w:szCs w:val="24"/>
        </w:rPr>
        <w:t>5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洗澡淋浴时水温约为</w:t>
      </w:r>
      <w:r>
        <w:rPr>
          <w:sz w:val="24"/>
          <w:szCs w:val="24"/>
        </w:rPr>
        <w:t>80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重庆地区大气压的值大约是</w:t>
      </w:r>
      <w:r>
        <w:rPr>
          <w:sz w:val="24"/>
          <w:szCs w:val="24"/>
        </w:rPr>
        <w:t>100P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：速度与物体运动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温度；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：重力大小的估测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大气压强的存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中学生正常步行的速度在</w:t>
      </w:r>
      <w:r>
        <w:rPr>
          <w:sz w:val="24"/>
          <w:szCs w:val="24"/>
        </w:rPr>
        <w:t>1m/s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学生的质量在</w:t>
      </w:r>
      <w:r>
        <w:rPr>
          <w:sz w:val="24"/>
          <w:szCs w:val="24"/>
        </w:rPr>
        <w:t>50kg</w:t>
      </w:r>
      <w:r>
        <w:rPr>
          <w:sz w:val="24"/>
          <w:szCs w:val="24"/>
        </w:rPr>
        <w:t>左右，受到的重力大约为</w:t>
      </w:r>
      <w:r>
        <w:rPr>
          <w:sz w:val="24"/>
          <w:szCs w:val="24"/>
        </w:rPr>
        <w:t>G=mg=50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500N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人的正常体温为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，洗澡淋浴时水温略高于体温约为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重庆地区大气压的值大约是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小东同学利用酒精灯给物体加热时闻到了一股“酒精味”，想到“酒精”在我们的学习、生活中有较多的应用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8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40" r="221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能够闻到酒精味，说明分子在永不停息地做无规则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酒精灯给物体加热是用做功的方法改变物体的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酒精擦拭体表为高烧病人降温，是利用了酒精液化放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酒精的沸点为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可用酒精温度计测标准气压下水的沸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V</w:t>
      </w:r>
      <w:r>
        <w:rPr>
          <w:sz w:val="24"/>
          <w:szCs w:val="24"/>
        </w:rPr>
        <w:t>：分子的运动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液体温度计的构造与工作原理；</w:t>
      </w:r>
      <w:r>
        <w:rPr>
          <w:sz w:val="24"/>
          <w:szCs w:val="24"/>
        </w:rPr>
        <w:t>1K</w:t>
      </w:r>
      <w:r>
        <w:rPr>
          <w:sz w:val="24"/>
          <w:szCs w:val="24"/>
        </w:rPr>
        <w:t>：蒸发及其现象；</w:t>
      </w:r>
      <w:r>
        <w:rPr>
          <w:sz w:val="24"/>
          <w:szCs w:val="24"/>
        </w:rPr>
        <w:t>GA</w:t>
      </w:r>
      <w:r>
        <w:rPr>
          <w:sz w:val="24"/>
          <w:szCs w:val="24"/>
        </w:rPr>
        <w:t>：热传递改变物体内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是分子组成的，分子在不停地做无规则运动，分子间存在着相互作用的引力和斥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变物体内能的方法有：做功和热传递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液体蒸发时吸热，有致冷作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标准大气压下，水的沸点是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；液体温度计是根据液体的热胀冷缩的性质制成的，温度计内液体的沸点需要高于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能够闻到酒精味，是酒精分子无规则运动的结果，属于扩散现象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利用酒精灯给物体加热时，物体从酒精灯火焰上吸收热量，是通过热传递的方式来改变物体的内能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人们常用酒精为高烧病人降温，是利用了酒精易蒸发，蒸发吸热的缘故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标准大气压下，水的沸点是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；酒精的沸点是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低于标准气压下沸水的温度，因此测量沸水的温度不能用酒精温度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宋代范仲俺的《岳阳楼记》中蕴含了丰富的光学知识，文字词句与物理知识相符合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锦鳞游泳”，看到水里的鱼是实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皓月千里”，皎洁的月亮是光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浮光跃金”，湖面波动的光闪着金色是光的折射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静影沉璧”，如玉璧一样月亮的倒影是光的反射现象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6</w:t>
      </w:r>
      <w:r>
        <w:rPr>
          <w:sz w:val="24"/>
          <w:szCs w:val="24"/>
        </w:rPr>
        <w:t>：光的反射；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：光源；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：实像与虚像的区别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光从一种透明介质斜射向另一种透明介质中，其传播方向会发生改变，即折射现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身能发光的物体称为光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在水面会发生反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倒影属于光的反射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看到水中的鱼是光的折射现象形成的鱼的虚像，是由于光从水中射向空气的缘故，故发生了折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月亮本身不能发光，即不是光源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“浮光跃金”，金色是光在水面发生的反射现象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玉璧一样月亮的倒影属于平面镜成像，是由光的反射形成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的一些美食与传统节日有关，在如图所示的美食中，用物理知识解释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9575" cy="134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181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包饺子时力的作用使饺子皮改变了形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煮熟的汤圆浮起来主要是因为汤圆的重力改变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粽子对盘的压力和桌面对盘的支持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将月饼带到月球上，它的质量会减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力的作用效果；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质量及其特性；</w:t>
      </w:r>
      <w:r>
        <w:rPr>
          <w:sz w:val="24"/>
          <w:szCs w:val="24"/>
        </w:rPr>
        <w:t>6R</w:t>
      </w:r>
      <w:r>
        <w:rPr>
          <w:sz w:val="24"/>
          <w:szCs w:val="24"/>
        </w:rPr>
        <w:t>：平衡力的辨别；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力的作用效果：一是改变物体的形状，二是改变物体的运动状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浮条件：物体受到的浮力大于重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二力平衡的四个条件：大小相等、方向相反、在同一直线上、作用在同一个物体上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质量是物质本身的形状，与物体所含物质的多少有关，与形状、状态、空间位置无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包饺子时力，改变了饺子的形状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煮熟的汤圆浮起来主要是因为汤圆的浮力改变了，当浮力大于重力是上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粽子对盘的压力和桌面对盘的支持力，大小不相等，故不是平衡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物体的质量不随物体的空间位置的改变而改变，是物质的基本属性，所以将月饼带到月球上，它的质量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电学基础知识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种电荷相互吸引，异种电荷相互排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电子在运动，电路中就一定有电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的作用就是给电路两端提供电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阻的大小只与导体的材料和长度有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8</w:t>
      </w:r>
      <w:r>
        <w:rPr>
          <w:sz w:val="24"/>
          <w:szCs w:val="24"/>
        </w:rPr>
        <w:t>：电荷间的相互作用规律；</w:t>
      </w:r>
      <w:r>
        <w:rPr>
          <w:sz w:val="24"/>
          <w:szCs w:val="24"/>
        </w:rPr>
        <w:t>HD</w:t>
      </w:r>
      <w:r>
        <w:rPr>
          <w:sz w:val="24"/>
          <w:szCs w:val="24"/>
        </w:rPr>
        <w:t>：电流的形成；</w:t>
      </w:r>
      <w:r>
        <w:rPr>
          <w:sz w:val="24"/>
          <w:szCs w:val="24"/>
        </w:rPr>
        <w:t>HH</w:t>
      </w:r>
      <w:r>
        <w:rPr>
          <w:sz w:val="24"/>
          <w:szCs w:val="24"/>
        </w:rPr>
        <w:t>：电源及其能量转化；</w:t>
      </w:r>
      <w:r>
        <w:rPr>
          <w:sz w:val="24"/>
          <w:szCs w:val="24"/>
        </w:rPr>
        <w:t>IA</w:t>
      </w:r>
      <w:r>
        <w:rPr>
          <w:sz w:val="24"/>
          <w:szCs w:val="24"/>
        </w:rPr>
        <w:t>：影响电阻大小的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然界中只有两种电荷，以及它们之间的作用规律：同种电荷相排斥，异种电荷相吸引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荷的定向移动会形成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是提供电压的装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影响电阻大小的因素有：材料、长度、横截面积和温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自然界中只有两种电荷，同种电荷相排斥，异种电荷相互吸引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只有电荷的定向移动才会形成电流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产生持续电流的条件是电路中必须有电源，且电路是通路．电源是提供电压的装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导体电阻大小由导体的材料、长度和横截面积决定，还跟温度有关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与电有关的设备中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1368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20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的电能表是用于测量用电器电功率的仪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图中三角插头的其中一个脚与用电器金属外壳连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无人机的电动机在工作时将机械能转化为电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检测头利用的电磁感应原理是安培首先发现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6</w:t>
      </w:r>
      <w:r>
        <w:rPr>
          <w:sz w:val="24"/>
          <w:szCs w:val="24"/>
        </w:rPr>
        <w:t>：电功的测量；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：直流电动机的原理；</w:t>
      </w:r>
      <w:r>
        <w:rPr>
          <w:sz w:val="24"/>
          <w:szCs w:val="24"/>
        </w:rPr>
        <w:t>CS</w:t>
      </w:r>
      <w:r>
        <w:rPr>
          <w:sz w:val="24"/>
          <w:szCs w:val="24"/>
        </w:rPr>
        <w:t>：发电机的构造和原理；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：插座的构造与工作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能表是测量电路消耗电能的仪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孔插座中多出的一个孔是用来接地线的；三脚插头中有一根导线要与用电器金属外壳相连．目的就是为了防止触电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动机是根据通电线圈在磁场中受力转动的原理制成的，工作时将电能转化成机械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法拉第发现了电磁感应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甲图中电能表是测量电路消耗电能的仪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乙图中三脚插头的接地脚应与用电器的金属外壳相连通，这样若金属外壳的用电器外壳万一带电，电流会通过地线导入大地，防止造成触电事故的发生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丙图中无人机的电动机工作时将电能转化成机械能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丁图中将带有磁条的银行卡在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中的线圈中刷一下，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便通过产生的电流读出银行卡的信息，利用了电磁感应原理，法拉第最先发现了电磁感应现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工人师傅利用如图所示的两种方式，将重均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的货物从图示位置向上缓慢提升一段距离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始终沿竖直方向；图甲中</w:t>
      </w:r>
      <w:r>
        <w:rPr>
          <w:sz w:val="24"/>
          <w:szCs w:val="24"/>
        </w:rPr>
        <w:t>OB=2OA</w:t>
      </w:r>
      <w:r>
        <w:rPr>
          <w:sz w:val="24"/>
          <w:szCs w:val="24"/>
        </w:rPr>
        <w:t>，图乙中动滑轮重为</w:t>
      </w:r>
      <w:r>
        <w:rPr>
          <w:sz w:val="24"/>
          <w:szCs w:val="24"/>
        </w:rPr>
        <w:t>60N</w:t>
      </w:r>
      <w:r>
        <w:rPr>
          <w:sz w:val="24"/>
          <w:szCs w:val="24"/>
        </w:rPr>
        <w:t>，重物上升速度为</w:t>
      </w:r>
      <w:r>
        <w:rPr>
          <w:sz w:val="24"/>
          <w:szCs w:val="24"/>
        </w:rPr>
        <w:t>0.01m/s</w:t>
      </w:r>
      <w:r>
        <w:rPr>
          <w:sz w:val="24"/>
          <w:szCs w:val="24"/>
        </w:rPr>
        <w:t>．不计杠杆重、绳重和摩擦，则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40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44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乙两种方式都省一半的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由</w:t>
      </w:r>
      <w:r>
        <w:rPr>
          <w:sz w:val="24"/>
          <w:szCs w:val="24"/>
        </w:rPr>
        <w:t>150N</w:t>
      </w:r>
      <w:r>
        <w:rPr>
          <w:sz w:val="24"/>
          <w:szCs w:val="24"/>
        </w:rPr>
        <w:t>逐渐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方式机械效率约为</w:t>
      </w:r>
      <w:r>
        <w:rPr>
          <w:sz w:val="24"/>
          <w:szCs w:val="24"/>
        </w:rPr>
        <w:t>83.3%</w:t>
        <w:tab/>
        <w:t>D</w:t>
      </w:r>
      <w:r>
        <w:rPr>
          <w:sz w:val="24"/>
          <w:szCs w:val="24"/>
        </w:rPr>
        <w:t>．乙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3W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N</w:t>
      </w:r>
      <w:r>
        <w:rPr>
          <w:sz w:val="24"/>
          <w:szCs w:val="24"/>
        </w:rPr>
        <w:t>：杠杆的平衡条件；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滑轮（组）的机械效率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杠杆的特点和动滑轮的特点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动力臂和阻力臂的关系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机械效率的公式求出机械效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Fv</w:t>
      </w:r>
      <w:r>
        <w:rPr>
          <w:sz w:val="24"/>
          <w:szCs w:val="24"/>
        </w:rPr>
        <w:t>求出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甲图可知，</w:t>
      </w:r>
      <w:r>
        <w:rPr>
          <w:sz w:val="24"/>
          <w:szCs w:val="24"/>
        </w:rPr>
        <w:t>OB=2OA</w:t>
      </w:r>
      <w:r>
        <w:rPr>
          <w:sz w:val="24"/>
          <w:szCs w:val="24"/>
        </w:rPr>
        <w:t>，即动力臂为阻力臂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由于不计摩擦、杠杆自重，由杠杆平衡条件可知，动力为阻力的一半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乙可知，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不计绳重和摩擦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N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甲图中，重力即阻力的方向是竖直向下的，动力的方向也是竖直向下的，在提升重物的过程中，动力臂和阻力臂的比值不变，故动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计绳重和摩擦，则乙方式机械效率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900" cy="44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9" r="19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38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90" r="265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3.3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乙方式中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20N</w:t>
      </w:r>
      <w:r>
        <w:rPr>
          <w:sz w:val="24"/>
          <w:szCs w:val="24"/>
        </w:rPr>
        <w:t>，绳子的自由端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0.0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=0.03m/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乙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：</w:t>
      </w:r>
      <w:r>
        <w:rPr>
          <w:sz w:val="24"/>
          <w:szCs w:val="24"/>
        </w:rPr>
        <w:t>P=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12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03m/s=3.6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甲为一个超声波加湿器，如图乙为其内部湿度监测装置的简化电路图．已知电源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，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，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随湿度</w:t>
      </w:r>
      <w:r>
        <w:rPr>
          <w:sz w:val="24"/>
          <w:szCs w:val="24"/>
        </w:rPr>
        <w:t>RH</w:t>
      </w:r>
      <w:r>
        <w:rPr>
          <w:sz w:val="24"/>
          <w:szCs w:val="24"/>
        </w:rPr>
        <w:t>变化的关系图象如图丙所示，其阻值最大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（图中未画出）．则在电路安全工作的前提下，计算可得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1292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35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最小值为</w:t>
      </w:r>
      <w:r>
        <w:rPr>
          <w:sz w:val="24"/>
          <w:szCs w:val="24"/>
        </w:rPr>
        <w:t>80m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最大值为</w:t>
      </w:r>
      <w:r>
        <w:rPr>
          <w:sz w:val="24"/>
          <w:szCs w:val="24"/>
        </w:rPr>
        <w:t>0.9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最小值为</w:t>
      </w:r>
      <w:r>
        <w:rPr>
          <w:sz w:val="24"/>
          <w:szCs w:val="24"/>
        </w:rPr>
        <w:t>0.3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装置能监测湿度最大值为</w:t>
      </w:r>
      <w:r>
        <w:rPr>
          <w:sz w:val="24"/>
          <w:szCs w:val="24"/>
        </w:rPr>
        <w:t>90%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知：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测量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，电流表测量电路中的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，利用串联电路的特点和欧姆定律即可求出最小电流，根据欧姆定律求出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与电压表的量程比较即可判断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即可求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最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定值电阻，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知电路中的电流最小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最小；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，但电压表示数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最大电路中的电流最小，根据串联电路的电压特点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两端的电压；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最小电功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于串联电路中电阻两端的电压随电阻值的增大而变大，所以，根据电压表的最大示数，求出此时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阻，由图乙即可判断得出能监测湿度的最大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测量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，电流表测量电路中的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若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最大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，此时电路中的电流最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此时最大总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3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0Ω=1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最小电流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8A=80m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0.08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20Ω=9.6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于电压表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则电流为</w:t>
      </w:r>
      <w:r>
        <w:rPr>
          <w:sz w:val="24"/>
          <w:szCs w:val="24"/>
        </w:rPr>
        <w:t>80mA</w:t>
      </w:r>
      <w:r>
        <w:rPr>
          <w:sz w:val="24"/>
          <w:szCs w:val="24"/>
        </w:rPr>
        <w:t>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会超过电压表的量程，所以电路中的最小电流不能为</w:t>
      </w:r>
      <w:r>
        <w:rPr>
          <w:sz w:val="24"/>
          <w:szCs w:val="24"/>
        </w:rPr>
        <w:t>80m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欧姆定律可得，电路中的电流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8850" cy="482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3" r="1260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0275" cy="663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3" r="1298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5525" cy="663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3" r="11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当</w:t>
      </w:r>
      <w:r>
        <w:rPr>
          <w:sz w:val="24"/>
          <w:szCs w:val="24"/>
        </w:rPr>
        <w:t>R=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0Ω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最大，则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43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80" r="38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8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90" r="201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2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根据串联电路的分压原理可知，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越大，其两端的电压也越大，由于电压表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则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最大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时，此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最大，电路中的电流最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根据串联电路总电压等于各电阻两端的电压之和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12V﹣9V=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最小电功率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492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71" r="2188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3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最大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电路中的电流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434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欧姆定律可知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最大电阻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25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乙可知能监测湿度的最大值为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作图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五一节”期间，很多外地游客乘坐重庆长江索道，体验重庆的“立体交通”．如图所示，长江索道全长约</w:t>
      </w:r>
      <w:r>
        <w:rPr>
          <w:sz w:val="24"/>
          <w:szCs w:val="24"/>
        </w:rPr>
        <w:t>1165m</w:t>
      </w:r>
      <w:r>
        <w:rPr>
          <w:sz w:val="24"/>
          <w:szCs w:val="24"/>
        </w:rPr>
        <w:t>，某次单程运行时间为</w:t>
      </w:r>
      <w:r>
        <w:rPr>
          <w:sz w:val="24"/>
          <w:szCs w:val="24"/>
        </w:rPr>
        <w:t>233s</w:t>
      </w:r>
      <w:r>
        <w:rPr>
          <w:sz w:val="24"/>
          <w:szCs w:val="24"/>
        </w:rPr>
        <w:t>，则索道在该次运行的平均速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．驶离站台后，车厢里的游客以对面的建筑为参照物，判断自己是</w:t>
      </w:r>
      <w:r>
        <w:rPr>
          <w:sz w:val="24"/>
          <w:szCs w:val="24"/>
          <w:u w:val="single"/>
        </w:rPr>
        <w:t>　运动　</w:t>
      </w:r>
      <w:r>
        <w:rPr>
          <w:sz w:val="24"/>
          <w:szCs w:val="24"/>
        </w:rPr>
        <w:t>（选填“运动”或“静止”）的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339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7" r="588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变速运动与平均速度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平均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和静止是相对的，相对于参照物来说物体位置发生变化则是运动的，否则是静止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长江索道全长</w:t>
      </w:r>
      <w:r>
        <w:rPr>
          <w:sz w:val="24"/>
          <w:szCs w:val="24"/>
        </w:rPr>
        <w:t>s=1165m</w:t>
      </w:r>
      <w:r>
        <w:rPr>
          <w:sz w:val="24"/>
          <w:szCs w:val="24"/>
        </w:rPr>
        <w:t>，单程运行时间为</w:t>
      </w:r>
      <w:r>
        <w:rPr>
          <w:sz w:val="24"/>
          <w:szCs w:val="24"/>
        </w:rPr>
        <w:t>t=233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索道在该次运行的平均速度为：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m/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驶离站台后，车厢里的游客以对面的建筑为参照物，游客与地面位置发生了变化，所以游客自己是运动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“母亲节”这天，小唐同学为妈妈炖了一碗排骨汤，然后用盆子装了</w:t>
      </w:r>
      <w:r>
        <w:rPr>
          <w:sz w:val="24"/>
          <w:szCs w:val="24"/>
        </w:rPr>
        <w:t>5kg</w:t>
      </w:r>
      <w:r>
        <w:rPr>
          <w:sz w:val="24"/>
          <w:szCs w:val="24"/>
        </w:rPr>
        <w:t>的水，将装汤的碗放在水中进行冷却．小唐同学用水进行冷却主要是利用了水的</w:t>
      </w:r>
      <w:r>
        <w:rPr>
          <w:sz w:val="24"/>
          <w:szCs w:val="24"/>
          <w:u w:val="single"/>
        </w:rPr>
        <w:t>　比热容　</w:t>
      </w:r>
      <w:r>
        <w:rPr>
          <w:sz w:val="24"/>
          <w:szCs w:val="24"/>
        </w:rPr>
        <w:t>大．过了一会儿，水温由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升高到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，水吸收的热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05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热量的计算；</w:t>
      </w:r>
      <w:r>
        <w:rPr>
          <w:sz w:val="24"/>
          <w:szCs w:val="24"/>
        </w:rPr>
        <w:t>GE</w:t>
      </w:r>
      <w:r>
        <w:rPr>
          <w:sz w:val="24"/>
          <w:szCs w:val="24"/>
        </w:rPr>
        <w:t>：水的比热容的特点及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其它液体相比，水的比热最大，在质量和升高的温度相同时，水吸收的热量最多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水的比热、质量和升高的温度，利用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计算水吸收的热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于水的比热容大，质量相同的水和其它物质相比，升高相同的温度，水吸热多，冷却效果好，所以，将装汤的碗放在水中进行冷却就是利用水的比热容大这一特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吸收的热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﹣20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.0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比热容；</w:t>
      </w:r>
      <w:r>
        <w:rPr>
          <w:sz w:val="24"/>
          <w:szCs w:val="24"/>
        </w:rPr>
        <w:t>1.0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如图的电路中，电源电压恒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滑动变阻器的最大值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6V”</w:t>
      </w:r>
      <w:r>
        <w:rPr>
          <w:sz w:val="24"/>
          <w:szCs w:val="24"/>
        </w:rPr>
        <w:t>字样，不考虑灯丝电阻变化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电流表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4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当滑动变阻器接入电路的阻值为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时，电流表的示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，则小灯泡的额定电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975" cy="1454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60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并联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根据欧姆定律和并联电路的电流特点即可求出干路电流，即为电流表示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根据欧姆定律求出滑动变阻器两端的电压，然后根据串联电路的电压特点求出灯泡两端的电压，根据公式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灯泡的电阻，利用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灯泡的额定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并联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入阻值最大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通过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流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流表示数为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0.2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24A=0.48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此时滑动变阻器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′R′=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的总电压等于各电阻两端的电压之和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灯泡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2V﹣8V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灯泡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87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功率为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92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71" r="430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.6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48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底面积为</w:t>
      </w:r>
      <w:r>
        <w:rPr>
          <w:sz w:val="24"/>
          <w:szCs w:val="24"/>
        </w:rPr>
        <w:t>1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足够高的柱形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装有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深的水，置于水平地面上；一个质量忽略不计的硬塑料瓶固定在轻杆上，内有适量的水，如图甲所示．塑料瓶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部分为柱形，柱形部分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6cm</w:t>
      </w:r>
      <w:r>
        <w:rPr>
          <w:sz w:val="24"/>
          <w:szCs w:val="24"/>
        </w:rPr>
        <w:t>．用手拿住轻杆，将该瓶从图甲中刚接触水面位置，缓慢竖直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杆对瓶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下降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之间的关系图如图乙所示．然后从该位置继续向下，直到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为止．则瓶内所装水的重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当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，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4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650" cy="1968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424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；</w:t>
      </w:r>
      <w:r>
        <w:rPr>
          <w:sz w:val="24"/>
          <w:szCs w:val="24"/>
        </w:rPr>
        <w:t>8O</w:t>
      </w:r>
      <w:r>
        <w:rPr>
          <w:sz w:val="24"/>
          <w:szCs w:val="24"/>
        </w:rPr>
        <w:t>：阿基米德原理；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硬塑料瓶的质量忽略不计，由图可知，瓶子没有浸入水中时杆对瓶的拉力即为瓶内所装水的重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当瓶子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时，杆对瓶的拉力恰好为零，此时平时受到的浮力和自身的重力相等，根据阿基米德原理求出瓶子排开水的体积，根据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容器内水的体积，然后根据体积公式求出容器内水的深度，进一步求出水上升的高度，然后加上瓶子下降的深度即为浸没的深度，利用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瓶子的底面积，再根据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瓶子排开水的体积，进一步求出容器内水的深度，利用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出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乙可知，</w:t>
      </w:r>
      <w:r>
        <w:rPr>
          <w:sz w:val="24"/>
          <w:szCs w:val="24"/>
        </w:rPr>
        <w:t>h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=2N</w:t>
      </w:r>
      <w:r>
        <w:rPr>
          <w:sz w:val="24"/>
          <w:szCs w:val="24"/>
        </w:rPr>
        <w:t>，则瓶内所装水的重力</w:t>
      </w:r>
      <w:r>
        <w:rPr>
          <w:sz w:val="24"/>
          <w:szCs w:val="24"/>
        </w:rPr>
        <w:t>G=F=2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当瓶子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时，杆对瓶的拉力恰好为零，此时平时受到的浮力和自身的重力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得，瓶子排开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396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88" r="265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0375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2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容器内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0c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cm=20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容器内水的深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900" cy="434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80" r="194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7925" cy="434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80" r="9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2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水面上升的高度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h=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2cm﹣20cm=2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瓶子浸没的深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浸没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下</w:t>
      </w:r>
      <w:r>
        <w:rPr>
          <w:sz w:val="24"/>
          <w:szCs w:val="24"/>
        </w:rPr>
        <w:t>=2c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cm=8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瓶子的底面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瓶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5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，瓶子排开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瓶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25c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6cm=4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容器内水的深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434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80" r="15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7925" cy="434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80" r="9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4cm=0.24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4m=24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，中国国产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浦东国际机场正式首飞成功，实现了国产客机领域的突破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采用先进的发动机以降低油耗；使用大量的先进复合材料、先进的铝锂合金减轻机身自重等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还采用先进照明设计、提供给旅客更大观察窗；其座椅宽大、提供给旅客更好的乘坐舒适性；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机翼的目前国际航空设计中最为先进的机翼设计，能比传统机翼减小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飞行阻力．另外，每个机翼都有</w:t>
      </w:r>
      <w:r>
        <w:rPr>
          <w:sz w:val="24"/>
          <w:szCs w:val="24"/>
        </w:rPr>
        <w:t>36</w:t>
      </w:r>
      <w:r>
        <w:rPr>
          <w:sz w:val="24"/>
          <w:szCs w:val="24"/>
        </w:rPr>
        <w:t>米长，除了装有起落架之外，还能储存燃油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0" cy="1292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8" r="27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找出一个与以上情景有关的物理信息，并指出对应的物理知识，不得与示例重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示例：物理信息：采用先进的发动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知识：发动机将内能转化机械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作答：物理信息：</w:t>
      </w:r>
      <w:r>
        <w:rPr>
          <w:sz w:val="24"/>
          <w:szCs w:val="24"/>
          <w:u w:val="single"/>
        </w:rPr>
        <w:t>　大量采用先进金属材料和复合材料，较大比例减轻了飞机的结构重量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理知识：</w:t>
      </w:r>
      <w:r>
        <w:rPr>
          <w:sz w:val="24"/>
          <w:szCs w:val="24"/>
          <w:u w:val="single"/>
        </w:rPr>
        <w:t>　在体积一定时，金属材料和复合材料的密度较小，可减轻客机的质量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：物理常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以从客机的材料特点找出相关信息及对应的物理知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信息：大量采用先进金属材料和复合材料，较大比例减轻了飞机的结构重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知识：在体积一定时，金属材料和复合材料的密度较小，可减轻客机的质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大量采用先进金属材料和复合材料，较大比例减轻了飞机的结构重量；在体积一定时，金属材料和复合材料的密度较小，可减轻客机的质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完成下列作图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作出如图中入射光线经过凸透镜后的折射光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901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9" r="6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6</w:t>
      </w:r>
      <w:r>
        <w:rPr>
          <w:sz w:val="24"/>
          <w:szCs w:val="24"/>
        </w:rPr>
        <w:t>：透镜的光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作凸透镜的光路图时，先确定所给的光线的特点再根据透镜的光学特点来作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平行于主光轴的光线经凸透镜折射后将过焦点作出折射光线，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863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41" r="67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物体在粗糙水平面上由于惯性向右运动，请作出该物体受到滑动摩擦力的示意图（作用点请画在物体的重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575" cy="606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58" r="112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J</w:t>
      </w:r>
      <w:r>
        <w:rPr>
          <w:sz w:val="24"/>
          <w:szCs w:val="24"/>
        </w:rPr>
        <w:t>：摩擦力的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摩擦力的方向与物体运动方向相反，由于物体向右运动，因此物体受到向左的摩擦力，由此画出摩擦力的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摩擦力的方向与物体运动方向相反，由于物体向右运动，因此物体受到向左的摩擦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过力的作用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沿水平向左的方向画一条带箭头的线段，并用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，如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4575" cy="530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66" r="1124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实验探究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完成下列两个实验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探究凸透镜成像规律”的实验中，小杨同学让蜡烛到凸透镜的距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，移动光屏至适当位置，光屏上将会呈现一个倒立、</w:t>
      </w:r>
      <w:r>
        <w:rPr>
          <w:sz w:val="24"/>
          <w:szCs w:val="24"/>
          <w:u w:val="single"/>
        </w:rPr>
        <w:t>　缩小　</w:t>
      </w:r>
      <w:r>
        <w:rPr>
          <w:sz w:val="24"/>
          <w:szCs w:val="24"/>
        </w:rPr>
        <w:t>（选填“缩小”、“放大”或“不变”）的实像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此时的像距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生活中的</w:t>
      </w:r>
      <w:r>
        <w:rPr>
          <w:sz w:val="24"/>
          <w:szCs w:val="24"/>
          <w:u w:val="single"/>
        </w:rPr>
        <w:t>　照相机　</w:t>
      </w:r>
      <w:r>
        <w:rPr>
          <w:sz w:val="24"/>
          <w:szCs w:val="24"/>
        </w:rPr>
        <w:t>（选填“照相机”、“投影仪”或“放大镜”）就是应用了这样的成像规律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1968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203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杨同学在“探究海波熔化和凝固特点”的实验中，某时刻温度计示数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甲所示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；小宇画出了“温度﹣时间”图象，如图乙所示，由此可知，海波是</w:t>
      </w:r>
      <w:r>
        <w:rPr>
          <w:sz w:val="24"/>
          <w:szCs w:val="24"/>
          <w:u w:val="single"/>
        </w:rPr>
        <w:t>　晶体　</w:t>
      </w:r>
      <w:r>
        <w:rPr>
          <w:sz w:val="24"/>
          <w:szCs w:val="24"/>
        </w:rPr>
        <w:t>（选填“晶体”或“非晶体”），海波在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时处于</w:t>
      </w:r>
      <w:r>
        <w:rPr>
          <w:sz w:val="24"/>
          <w:szCs w:val="24"/>
          <w:u w:val="single"/>
        </w:rPr>
        <w:t>　液态　</w:t>
      </w:r>
      <w:r>
        <w:rPr>
          <w:sz w:val="24"/>
          <w:szCs w:val="24"/>
        </w:rPr>
        <w:t>（选填“固态”、“液态”或“固液并存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；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：熔化和凝固的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距大于二倍焦距时，成的是倒立缩小的实像，其应用是照相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温度计的量程和分度值读数；晶体在熔化过程中，温度保持不变；根据图象分析海波的存在状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杨同学让蜡烛到凸透镜的距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，移动光屏至适当位置，光屏上将会呈现一个倒立、缩小的实像，其应用是照相机；由图可知，此时的像距为：</w:t>
      </w:r>
      <w:r>
        <w:rPr>
          <w:sz w:val="24"/>
          <w:szCs w:val="24"/>
        </w:rPr>
        <w:t>66.5cm﹣50.0cm=16.5c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甲可知，温度计的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其示数为</w:t>
      </w:r>
      <w:r>
        <w:rPr>
          <w:sz w:val="24"/>
          <w:szCs w:val="24"/>
        </w:rPr>
        <w:t>36℃</w:t>
      </w:r>
      <w:r>
        <w:rPr>
          <w:sz w:val="24"/>
          <w:szCs w:val="24"/>
        </w:rPr>
        <w:t>；由乙图可知，海波在熔化和凝固的过程中，温度保持不变，为晶体；海波在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时还没有凝固，为液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缩小；</w:t>
      </w:r>
      <w:r>
        <w:rPr>
          <w:sz w:val="24"/>
          <w:szCs w:val="24"/>
        </w:rPr>
        <w:t>16.5</w:t>
      </w:r>
      <w:r>
        <w:rPr>
          <w:sz w:val="24"/>
          <w:szCs w:val="24"/>
        </w:rPr>
        <w:t>；照相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；晶体；液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宇同学在“探究电流与电阻的关系”实验中，器材如图甲所示，电源为两节新的干电池，滑动变阻器上标有“</w:t>
      </w:r>
      <w:r>
        <w:rPr>
          <w:sz w:val="24"/>
          <w:szCs w:val="24"/>
        </w:rPr>
        <w:t>10Ω 1A”</w:t>
      </w:r>
      <w:r>
        <w:rPr>
          <w:sz w:val="24"/>
          <w:szCs w:val="24"/>
        </w:rPr>
        <w:t>字样，阻值分别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各一个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1758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0" r="25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把图甲所示的电路补充完整（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宇同学首先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定值电阻接入电路，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，再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到达某一数值，电流表的示数如图乙所示，该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接下来，小宇同学应该</w:t>
      </w:r>
      <w:r>
        <w:rPr>
          <w:sz w:val="24"/>
          <w:szCs w:val="24"/>
          <w:u w:val="single"/>
        </w:rPr>
        <w:t>　断开开关　</w:t>
      </w:r>
      <w:r>
        <w:rPr>
          <w:sz w:val="24"/>
          <w:szCs w:val="24"/>
        </w:rPr>
        <w:t>，并且将滑动变阻器阻值调到最大处，然后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的电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替换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将电流表示数记录在表格中．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0.2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定值电阻换成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重复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操作，由表格中数据发现：在电压一定时，电流与电阻成</w:t>
      </w:r>
      <w:r>
        <w:rPr>
          <w:sz w:val="24"/>
          <w:szCs w:val="24"/>
          <w:u w:val="single"/>
        </w:rPr>
        <w:t>　反比　</w:t>
      </w:r>
      <w:r>
        <w:rPr>
          <w:sz w:val="24"/>
          <w:szCs w:val="24"/>
        </w:rPr>
        <w:t>（选填“正比”或“反比”）．本次探究中若换用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接入电路，无论怎样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压表示数始终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“大于”或“小于”）所需电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L</w:t>
      </w:r>
      <w:r>
        <w:rPr>
          <w:sz w:val="24"/>
          <w:szCs w:val="24"/>
        </w:rPr>
        <w:t>：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电源电压确定电压表选用的量程与电阻并联，根据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连接变阻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路，变阻器连入电路中电阻最大；根据电流表小量程计读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研究电流与电阻的关系时，要控制电压表示数不变，由欧姆定律的变形公式，求出电压表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电路过程中，应该断开开关，并且将滑动变阻器阻值调到最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表中数据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分压原理确定变阻器连入电路中电阻最大时电压表示数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电压表选用小量程与电阻并联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．即变阻器滑片以左电阻丝连入电路中，如下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1778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0" r="460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路，变阻器连入电路中电阻最大，小宇同学首先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定值电阻接入电路，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再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到达某一数值，电流表的示数如图乙所示，电流表选用小量程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示数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研究电流与电阻的关系时，要控制电压表示数不变，由欧姆定律的变形公式，电压表示数</w:t>
      </w:r>
      <w:r>
        <w:rPr>
          <w:sz w:val="24"/>
          <w:szCs w:val="24"/>
        </w:rPr>
        <w:t>U=IR=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Ω=2V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，小宇同学应该断开开关，并且将滑动变阻器阻值调到最大，然后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的电阻替换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，将电流表示数记录在表格中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定值电阻换成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重复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操作，由表格中数据发现：电阻为原来的几倍，通过的电流为原来的几分之一，故在电压一定时，电流与电阻成反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本次探究中若换用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接入电路，当变阻器全部电阻接入电路时，根据分压原理，电压表示数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表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44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79" r="166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30250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V=2.25V</w:t>
      </w:r>
      <w:r>
        <w:rPr>
          <w:sz w:val="24"/>
          <w:szCs w:val="24"/>
        </w:rPr>
        <w:t>，电压表示数始终大于所需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上所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断开开关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反比；大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小彬同学对“浸没在液体中的物体所受浮力大小与深度是否有关”进行了实验探究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4092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242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首先应按竖直方向对弹簧测力计进行</w:t>
      </w:r>
      <w:r>
        <w:rPr>
          <w:sz w:val="24"/>
          <w:szCs w:val="24"/>
          <w:u w:val="single"/>
        </w:rPr>
        <w:t>　调零　</w:t>
      </w:r>
      <w:r>
        <w:rPr>
          <w:sz w:val="24"/>
          <w:szCs w:val="24"/>
        </w:rPr>
        <w:t>．本实验中，使用弹簧测力计时，手应该拿株弹簧测力计的</w:t>
      </w:r>
      <w:r>
        <w:rPr>
          <w:sz w:val="24"/>
          <w:szCs w:val="24"/>
          <w:u w:val="single"/>
        </w:rPr>
        <w:t>　拉环　</w:t>
      </w:r>
      <w:r>
        <w:rPr>
          <w:sz w:val="24"/>
          <w:szCs w:val="24"/>
        </w:rPr>
        <w:t>（选填“拉环”或“刻度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彬同学依次进行了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实验，第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次实验中测力计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通过分析发现，浸没在纯水中的物体所受的浮力大小与深度</w:t>
      </w:r>
      <w:r>
        <w:rPr>
          <w:sz w:val="24"/>
          <w:szCs w:val="24"/>
          <w:u w:val="single"/>
        </w:rPr>
        <w:t>　无关　</w:t>
      </w:r>
      <w:r>
        <w:rPr>
          <w:sz w:val="24"/>
          <w:szCs w:val="24"/>
        </w:rPr>
        <w:t>（选填“有关”或“无关”）．进一步分析得出：物体浸没后与放入前相比，容器对水平地面的压力增加了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彬同学又进行了“盐水浮鸡蛋”的实验，发现一个有趣的现象：悬浮在盐水中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，如果用外力将鸡蛋轻轻向下或向上移动一小段距离，撤销外力后它马上又回到原来位置悬浮．此现象初步表明：深度增大，浸没在盐水中的鸡蛋所受的浮力</w:t>
      </w:r>
      <w:r>
        <w:rPr>
          <w:sz w:val="24"/>
          <w:szCs w:val="24"/>
          <w:u w:val="single"/>
        </w:rPr>
        <w:t>　增大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精确检验这一结论是否正确，小彬同学找到一个分度值为</w:t>
      </w:r>
      <w:r>
        <w:rPr>
          <w:sz w:val="24"/>
          <w:szCs w:val="24"/>
        </w:rPr>
        <w:t>0.1kg</w:t>
      </w:r>
      <w:r>
        <w:rPr>
          <w:sz w:val="24"/>
          <w:szCs w:val="24"/>
        </w:rPr>
        <w:t>的电子秤，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纯水换成盐水静置一段时间后，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同一物体，依次进行了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．分析电子秤的示数可知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的结论是正确的．进一步分析可知，出现这一现象的真正原因是：盐水的</w:t>
      </w:r>
      <w:r>
        <w:rPr>
          <w:sz w:val="24"/>
          <w:szCs w:val="24"/>
          <w:u w:val="single"/>
        </w:rPr>
        <w:t>　密度　</w:t>
      </w:r>
      <w:r>
        <w:rPr>
          <w:sz w:val="24"/>
          <w:szCs w:val="24"/>
        </w:rPr>
        <w:t>随深度面变化．小彬同学为自己的新发现感到万分高兴，但他并没有停下探究的脚步，再一次分析，他计算出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的变化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2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R</w:t>
      </w:r>
      <w:r>
        <w:rPr>
          <w:sz w:val="24"/>
          <w:szCs w:val="24"/>
        </w:rPr>
        <w:t>：探究浮力大小的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前要先观察弹簧测力计的指针是否指在零点，如果不在则要将指针调到零点；为了弹簧靠在刻度盘上，使用弹簧测力计时，手应该拿株弹簧测力计的拉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弹簧测力计读出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示数；由称重法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可求物体受到的浮力；比较右边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>图示可知，物体所受浮力与物体浸没在液体中深度的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盐水的密度与深度有关，结合力的分析解答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体排开液体的体积相同时，浮力不同，根据阿基米德原理可知物体所受浮力与液体密度的关系；分别求出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sz w:val="24"/>
          <w:szCs w:val="24"/>
        </w:rPr>
        <w:t>的拉力，求差可得变化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首先应按竖直方向对弹簧测力计进行调零，即测力前要使指针对准零刻度线；为了弹簧靠在刻度盘上，使用弹簧测力计时，手应该拿株弹簧测力计的拉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可得，弹簧测力计的分度值是，</w:t>
      </w:r>
      <w:r>
        <w:rPr>
          <w:sz w:val="24"/>
          <w:szCs w:val="24"/>
        </w:rPr>
        <w:t>0.1N</w:t>
      </w:r>
      <w:r>
        <w:rPr>
          <w:sz w:val="24"/>
          <w:szCs w:val="24"/>
        </w:rPr>
        <w:t>，弹簧测力计的示数，即物体的重力，</w:t>
      </w:r>
      <w:r>
        <w:rPr>
          <w:sz w:val="24"/>
          <w:szCs w:val="24"/>
        </w:rPr>
        <w:t>G=2.5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右边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>图示可知，弹簧测力计的示数相同，说明物体所受浮力的大小与物体浸没在液体中的深度无关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浸没时所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=2.5N﹣1.5N=1N</w:t>
      </w:r>
      <w:r>
        <w:rPr>
          <w:sz w:val="24"/>
          <w:szCs w:val="24"/>
        </w:rPr>
        <w:t>，根据力的作用是相互的，液体对物体有一个向上的浮力，同时物体也给液体一个向下的压力，可得容器对水平地面的压力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悬浮在盐水中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，如果用外力将鸡蛋轻轻向下或向上移动一小段距离，撤销外力后它马上又回到原来位置悬浮．说明鸡蛋向下后浮力变大，是因为盐水越深密度越大，越浅密度越小，回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浮力等于重力，此现象初步表明：深度增大，浸没在盐水中的鸡蛋所受的浮力增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．分析电子秤的示数可知，浸没在液体中深度越深，排开液体的质量就越大，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就越大，排开液体的体积不变，说明越往下液体密度越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细线对物体拉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g=2.5N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1072kg﹣1.0kg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.5N﹣1.072N=1.42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G﹣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g=2.5N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1097kg﹣1.0kg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.5N﹣1.097N=1.403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的变化量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.428N﹣1.403N=0.025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调零；拉环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；无关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增大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密度；</w:t>
      </w:r>
      <w:r>
        <w:rPr>
          <w:sz w:val="24"/>
          <w:szCs w:val="24"/>
        </w:rPr>
        <w:t>0.0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论述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的电路中，电源电压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1149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31" r="87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并联电路的电压特点和欧姆定律求出电源的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并联电路的电流特点求出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并联电路中各支路两端的电压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8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Ω=8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并联电路中干路电流等于各支路电流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﹣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A﹣0.8A=1.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.2A=9.6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为</w:t>
      </w:r>
      <w:r>
        <w:rPr>
          <w:sz w:val="24"/>
          <w:szCs w:val="24"/>
        </w:rPr>
        <w:t>8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为</w:t>
      </w:r>
      <w:r>
        <w:rPr>
          <w:sz w:val="24"/>
          <w:szCs w:val="24"/>
        </w:rPr>
        <w:t>9.6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表所示为某电烤箱的铭牌，高温档额定功率模糊不清．如图虚线内所示是电烤箱内部的简化电路图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为电热丝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2.6Ω</w:t>
      </w:r>
      <w:r>
        <w:rPr>
          <w:sz w:val="24"/>
          <w:szCs w:val="24"/>
        </w:rPr>
        <w:t>．电烤箱开关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是低温档，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是高温档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某用电高峰期，若家庭电路中只有电烤箱在高温档工作，发现标有“</w:t>
      </w:r>
      <w:r>
        <w:rPr>
          <w:sz w:val="24"/>
          <w:szCs w:val="24"/>
        </w:rPr>
        <w:t>3000imp/kW•h”</w:t>
      </w:r>
      <w:r>
        <w:rPr>
          <w:sz w:val="24"/>
          <w:szCs w:val="24"/>
        </w:rPr>
        <w:t>的电能表的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共用时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，求此时家庭电路两端的实际电压．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9"/>
        <w:gridCol w:w="1793"/>
      </w:tblGrid>
      <w:tr>
        <w:trPr/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牌电烤箱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档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档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W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11017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2" r="51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；</w:t>
      </w:r>
      <w:r>
        <w:rPr>
          <w:sz w:val="24"/>
          <w:szCs w:val="24"/>
        </w:rPr>
        <w:t>J5</w:t>
      </w:r>
      <w:r>
        <w:rPr>
          <w:sz w:val="24"/>
          <w:szCs w:val="24"/>
        </w:rPr>
        <w:t>：电能表参数的理解与电能的求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电烤箱在低温档工作时的功率和时间，利用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得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所消耗的电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开关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总电阻最大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总功率最小，电烤箱处于低温档；开关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只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，电阻小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功率大，电烤箱处于高温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已知低温挡的电功率与工作电压，由电功率的变形公式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别可以求出总电阻，根据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，然后可求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能表参数的含义求出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消耗的电能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该用电器的实际功率．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实际电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P</w:t>
      </w:r>
      <w:r>
        <w:rPr>
          <w:sz w:val="24"/>
          <w:szCs w:val="24"/>
          <w:vertAlign w:val="subscript"/>
        </w:rPr>
        <w:t>低</w:t>
      </w:r>
      <w:r>
        <w:rPr>
          <w:sz w:val="24"/>
          <w:szCs w:val="24"/>
        </w:rPr>
        <w:t>t=400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0s=2.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开关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总电阻最大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总功率最小，电烤箱处于低温档；开关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只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，电阻小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功率大，电烤箱处于高温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处于低温挡时，电路的总电阻：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1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R﹣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21Ω﹣72.6Ω=48.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，电烤箱消耗的电能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8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W•h=0.027kW•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工作时间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=2mi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电烤箱在高温档的实际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511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69" r="1599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81kW=810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此时家庭电路两端的实际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2254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51" r="32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5525" cy="168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99" r="1179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98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为</w:t>
      </w:r>
      <w:r>
        <w:rPr>
          <w:sz w:val="24"/>
          <w:szCs w:val="24"/>
        </w:rPr>
        <w:t>2.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48.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此时家庭电路两端的实际电压为</w:t>
      </w:r>
      <w:r>
        <w:rPr>
          <w:sz w:val="24"/>
          <w:szCs w:val="24"/>
        </w:rPr>
        <w:t>198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甲所示为中国首艘国产航母</w:t>
      </w:r>
      <w:r>
        <w:rPr>
          <w:sz w:val="24"/>
          <w:szCs w:val="24"/>
        </w:rPr>
        <w:t>001A</w:t>
      </w:r>
      <w:r>
        <w:rPr>
          <w:sz w:val="24"/>
          <w:szCs w:val="24"/>
        </w:rPr>
        <w:t>下水时的情景．某中学物理兴趣小组的同学在实验室模拟航母下水前的一个过程，他们将一个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的航母模型置于水平地面上的一个薄壁柱形容器底部，该柱形容器质量为</w:t>
      </w:r>
      <w:r>
        <w:rPr>
          <w:sz w:val="24"/>
          <w:szCs w:val="24"/>
        </w:rPr>
        <w:t>6kg</w:t>
      </w:r>
      <w:r>
        <w:rPr>
          <w:sz w:val="24"/>
          <w:szCs w:val="24"/>
        </w:rPr>
        <w:t>，底面积为</w:t>
      </w:r>
      <w:r>
        <w:rPr>
          <w:sz w:val="24"/>
          <w:szCs w:val="24"/>
        </w:rPr>
        <w:t>0.0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0.4m</w:t>
      </w:r>
      <w:r>
        <w:rPr>
          <w:sz w:val="24"/>
          <w:szCs w:val="24"/>
        </w:rPr>
        <w:t>，如图乙所示．现在向容器中加水，当加水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时，模型刚好离开容器底部，如图丙所示．继续加水直到深度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，然后将一质量为</w:t>
      </w:r>
      <w:r>
        <w:rPr>
          <w:sz w:val="24"/>
          <w:szCs w:val="24"/>
        </w:rPr>
        <w:t>0.9kg</w:t>
      </w:r>
      <w:r>
        <w:rPr>
          <w:sz w:val="24"/>
          <w:szCs w:val="24"/>
        </w:rPr>
        <w:t>的舰载机模型轻放在航母模型上，静止后它们一起漂浮在水面．求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10826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3" r="29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丙中水对容器底部的压强为多少帕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航母模型浸入水中的体积为多少立方米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容器对水平地面的压强增加了多少帕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；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压强的大小及其计算；</w:t>
      </w:r>
      <w:r>
        <w:rPr>
          <w:sz w:val="24"/>
          <w:szCs w:val="24"/>
        </w:rPr>
        <w:t>8O</w:t>
      </w:r>
      <w:r>
        <w:rPr>
          <w:sz w:val="24"/>
          <w:szCs w:val="24"/>
        </w:rPr>
        <w:t>：阿基米德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出对容器底部的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阿基米德原理求出排开的水的体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放入舰载机后整个装置增加的重力和底面积，求出增加的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可知，图丙中水的深度</w:t>
      </w:r>
      <w:r>
        <w:rPr>
          <w:sz w:val="24"/>
          <w:szCs w:val="24"/>
        </w:rPr>
        <w:t>h=0.1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图丙中水对容器底部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m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航母模型的重力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航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航</w:t>
      </w:r>
      <w:r>
        <w:rPr>
          <w:sz w:val="24"/>
          <w:szCs w:val="24"/>
        </w:rPr>
        <w:t>g=2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题知，模型刚好离开容器底部，即航母模型漂浮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此时航母模型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航</w:t>
      </w:r>
      <w:r>
        <w:rPr>
          <w:sz w:val="24"/>
          <w:szCs w:val="24"/>
        </w:rPr>
        <w:t>=2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阿基米德原理可知，航母排开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0375" cy="387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舰载机模型的重力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舰载机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舰载机</w:t>
      </w:r>
      <w:r>
        <w:rPr>
          <w:sz w:val="24"/>
          <w:szCs w:val="24"/>
        </w:rPr>
        <w:t>g=0.9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9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水平地面增加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F=G</w:t>
      </w:r>
      <w:r>
        <w:rPr>
          <w:sz w:val="24"/>
          <w:szCs w:val="24"/>
          <w:vertAlign w:val="subscript"/>
        </w:rPr>
        <w:t>舰载机</w:t>
      </w:r>
      <w:r>
        <w:rPr>
          <w:sz w:val="24"/>
          <w:szCs w:val="24"/>
        </w:rPr>
        <w:t>=9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容器对水平地面的压强增加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丙中水对容器底部的压强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航母模型浸入水中的体积为</w:t>
      </w:r>
      <w:r>
        <w:rPr>
          <w:sz w:val="24"/>
          <w:szCs w:val="24"/>
        </w:rPr>
        <w:t>2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容器对水平地面的压强增加了</w:t>
      </w:r>
      <w:r>
        <w:rPr>
          <w:sz w:val="24"/>
          <w:szCs w:val="24"/>
        </w:rPr>
        <w:t>3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10" name="Image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28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49.jpeg"/><Relationship Id="rId58" Type="http://schemas.openxmlformats.org/officeDocument/2006/relationships/image" Target="media/image48.jpeg"/><Relationship Id="rId59" Type="http://schemas.openxmlformats.org/officeDocument/2006/relationships/image" Target="media/image48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8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79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image" Target="media/image91.jpeg"/><Relationship Id="rId108" Type="http://schemas.openxmlformats.org/officeDocument/2006/relationships/image" Target="media/image92.jpeg"/><Relationship Id="rId109" Type="http://schemas.openxmlformats.org/officeDocument/2006/relationships/image" Target="media/image93.jpeg"/><Relationship Id="rId110" Type="http://schemas.openxmlformats.org/officeDocument/2006/relationships/image" Target="media/image94.jpe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0:00Z</dcterms:created>
  <dc:creator/>
  <dc:description/>
  <cp:keywords/>
  <dc:language>en-US</dc:language>
  <cp:lastModifiedBy>User</cp:lastModifiedBy>
  <cp:lastPrinted>2017-06-16T16:25:00Z</cp:lastPrinted>
  <dcterms:modified xsi:type="dcterms:W3CDTF">2017-06-17T12:54:00Z</dcterms:modified>
  <cp:revision>5</cp:revision>
  <dc:subject/>
  <dc:title>2017年重庆市中考物理试卷（B卷）</dc:title>
</cp:coreProperties>
</file>