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0172700</wp:posOffset>
            </wp:positionH>
            <wp:positionV relativeFrom="page">
              <wp:posOffset>10731500</wp:posOffset>
            </wp:positionV>
            <wp:extent cx="6350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45" r="-7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17590" cy="8156575"/>
            <wp:effectExtent l="0" t="0" r="0" b="0"/>
            <wp:docPr id="2" name="FB_PDCPZMH$%60E%5DQPCS$L%5DW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B_PDCPZMH$%60E%5DQPCS$L%5DW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15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42025" cy="8055610"/>
            <wp:effectExtent l="0" t="0" r="0" b="0"/>
            <wp:docPr id="3" name="$QH7_K%60HC@S~QH3%7BUE5H)X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$QH7_K%60HC@S~QH3%7BUE5H)X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805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97880" cy="7863840"/>
            <wp:effectExtent l="0" t="0" r="0" b="0"/>
            <wp:docPr id="4" name="%7D$AR~X%25SV%7B7T%5D)%25K%5D71_%5D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%7D$AR~X%25SV%7B7T%5D)%25K%5D71_%5D8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7-06-13T23:53:00Z</dcterms:modified>
  <cp:revision>5</cp:revision>
  <dc:subject>四川省南充市2017年中考物理试题（图片版,无答案）.doc</dc:subject>
  <dc:title>四川省南充市2017年中考物理试题（图片版,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