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bookmarkStart w:id="0" w:name="_GoBack"/>
      <w:bookmarkEnd w:id="0"/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303520" cy="774446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774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107940" cy="823849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823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657090" cy="769874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769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059680" cy="83115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831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912995" cy="807402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807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937760" cy="822007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876800" cy="801878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801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034915" cy="82200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4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7-06-13T23:52:00Z</dcterms:modified>
  <cp:revision>6</cp:revision>
  <dc:subject>山东德州市2017年初中学业水平考试物理试题（图片版 无答案）.doc</dc:subject>
  <dc:title>山东德州市2017年初中学业水平考试物理试题（图片版 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