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吉林省长春市中考物理模拟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冬天，冰冻的衣服也能晾干，在这一过程中发生的物态变化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熔化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液化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升华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汽化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为某次实验中蜡烛通过透镜成像的情况，下列过程中用到的主要光学规律与此相同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995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56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照镜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放大镜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放电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拍照片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冰变成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水内能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相同情况下油比水升温慢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固体清新剂在使用时发生了升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烧开水时壶嘴冒出的“白气”是水蒸气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即使没有摩擦，我们也能握住手中的笔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手拍桌子感到疼是因为力的作用是相互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推桌子没推动是因为推力小于摩擦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瀑布的水流下落过程中动能转化为重力势能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现在家庭中使用的电器较多，例如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吸尘器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手机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空调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电视遥控器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洗衣机．其中，应用电磁波工作的一组电器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⑤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关于家庭安全用电，下列说法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脑、电视等用电器长时间不用，应切断电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一旦发生触电事故，应先切断电源再进行抢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同时使用大功率的用电器前，必须先考虑保险丝的承受能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使用试电笔时，手不要接触金属笔尾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划船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举重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游泳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篮球这些体育项目中，应用了“力的作用是相互的”这一原理的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③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，当滑动变阻器接入电路电阻的阻值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时，其消耗的功率是</w:t>
      </w:r>
      <w:r>
        <w:rPr>
          <w:sz w:val="24"/>
          <w:szCs w:val="24"/>
        </w:rPr>
        <w:t>20W</w:t>
      </w:r>
      <w:r>
        <w:rPr>
          <w:sz w:val="24"/>
          <w:szCs w:val="24"/>
        </w:rPr>
        <w:t>；当接入电路电阻的阻值为</w:t>
      </w:r>
      <w:r>
        <w:rPr>
          <w:sz w:val="24"/>
          <w:szCs w:val="24"/>
        </w:rPr>
        <w:t>2R</w:t>
      </w:r>
      <w:r>
        <w:rPr>
          <w:sz w:val="24"/>
          <w:szCs w:val="24"/>
        </w:rPr>
        <w:t>时，其消耗的功率应该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35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1022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于</w:t>
      </w:r>
      <w:r>
        <w:rPr>
          <w:sz w:val="24"/>
          <w:szCs w:val="24"/>
        </w:rPr>
        <w:t>10W</w:t>
        <w:tab/>
        <w:t>B</w:t>
      </w:r>
      <w:r>
        <w:rPr>
          <w:sz w:val="24"/>
          <w:szCs w:val="24"/>
        </w:rPr>
        <w:t>．等于</w:t>
      </w:r>
      <w:r>
        <w:rPr>
          <w:sz w:val="24"/>
          <w:szCs w:val="24"/>
        </w:rPr>
        <w:t>10W</w:t>
        <w:tab/>
        <w:t>C</w:t>
      </w:r>
      <w:r>
        <w:rPr>
          <w:sz w:val="24"/>
          <w:szCs w:val="24"/>
        </w:rPr>
        <w:t>．小于</w:t>
      </w:r>
      <w:r>
        <w:rPr>
          <w:sz w:val="24"/>
          <w:szCs w:val="24"/>
        </w:rPr>
        <w:t>10W</w:t>
        <w:tab/>
        <w:t>D</w:t>
      </w:r>
      <w:r>
        <w:rPr>
          <w:sz w:val="24"/>
          <w:szCs w:val="24"/>
        </w:rPr>
        <w:t>．都有可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用两个相同的弹簧测力计，分别提着质量相同的甲、乙两物体竖直向上运动，两物体上升高度随时间变化的图象如图所示，在物体上升的过程中，下列分析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900" cy="117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698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两物体上升的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两弹簧测力计的示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的机械能逐渐增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物体的动能转化为重力势能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图甲是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随电压变化的图象．将它们按图乙所示接入电路中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实际功率为</w:t>
      </w:r>
      <w:r>
        <w:rPr>
          <w:sz w:val="24"/>
          <w:szCs w:val="24"/>
        </w:rPr>
        <w:t>1W</w:t>
      </w:r>
      <w:r>
        <w:rPr>
          <w:sz w:val="24"/>
          <w:szCs w:val="24"/>
        </w:rPr>
        <w:t>．下面的说法中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114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483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比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暗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流表的示数为</w:t>
      </w:r>
      <w:r>
        <w:rPr>
          <w:sz w:val="24"/>
          <w:szCs w:val="24"/>
        </w:rPr>
        <w:t>0.5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源电压为</w:t>
      </w:r>
      <w:r>
        <w:rPr>
          <w:sz w:val="24"/>
          <w:szCs w:val="24"/>
        </w:rPr>
        <w:t>2V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压为</w:t>
      </w:r>
      <w:r>
        <w:rPr>
          <w:sz w:val="24"/>
          <w:szCs w:val="24"/>
        </w:rPr>
        <w:t>1V</w:t>
      </w:r>
      <w:r>
        <w:rPr>
          <w:sz w:val="24"/>
          <w:szCs w:val="24"/>
        </w:rPr>
        <w:t>时，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功率为</w:t>
      </w:r>
      <w:r>
        <w:rPr>
          <w:sz w:val="24"/>
          <w:szCs w:val="24"/>
        </w:rPr>
        <w:t>0.25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填空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电脑使用一段时间后，散热风扇上会粘很多灰尘，这是因为扇页在转动时与空气摩擦带上了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可以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轻小物体的缘故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近日来，长春市的雾霾天气对市民的生活和出行造成很大的影响．雾的形成是由于空气中的水蒸气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物态变化）形成小水滴．霾的形成是由于大量极细微的尘粒、烟粒、盐粒等均匀地浮游在空中使空气混蚀的现象，这种现象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扩散现象（选填“是”或“不是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是两个质量相同的小球甲、乙竖直下落时的频闪照片（即在暗室中采用闪光灯每隔相等的时间闪亮一次）．两球均从位置</w:t>
      </w:r>
      <w:r>
        <w:rPr>
          <w:sz w:val="24"/>
          <w:szCs w:val="24"/>
        </w:rPr>
        <w:t>A</w:t>
      </w:r>
      <w:r>
        <w:rPr>
          <w:sz w:val="24"/>
          <w:szCs w:val="24"/>
        </w:rPr>
        <w:t>下落到位置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过程中，运动较快的小球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球；若两球均只受到重力和阻力作用，则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球受到的阻力较大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104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4" r="2078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净水潭国家森林公园周围环境昼夜的温差小，是因为水的比热容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夏天，林区气温较低，是因为水蒸发时需要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热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，断开开关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均有电流通过，甲、乙是两块完全相同的电表，他们指针的位置相同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9850" cy="108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87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将一底面积和敞口容器底面积相同的圆柱形冰块放入容器中，此时冰块对容器底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对容器底的压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冰块全部熔化成水后，水对容器底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对容器底的压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则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选填“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或“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”），对容器底的压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（选填“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或“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”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83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88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计算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水平桌面上放着一个玻璃杯，水面距杯底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，水的质量是</w:t>
      </w:r>
      <w:r>
        <w:rPr>
          <w:sz w:val="24"/>
          <w:szCs w:val="24"/>
        </w:rPr>
        <w:t>0.13kg</w:t>
      </w:r>
      <w:r>
        <w:rPr>
          <w:sz w:val="24"/>
          <w:szCs w:val="24"/>
        </w:rPr>
        <w:t>，玻璃杯重</w:t>
      </w:r>
      <w:r>
        <w:rPr>
          <w:sz w:val="24"/>
          <w:szCs w:val="24"/>
        </w:rPr>
        <w:t>0.5N</w:t>
      </w:r>
      <w:r>
        <w:rPr>
          <w:sz w:val="24"/>
          <w:szCs w:val="24"/>
        </w:rPr>
        <w:t>，玻璃杯的底面积是</w:t>
      </w:r>
      <w:r>
        <w:rPr>
          <w:sz w:val="24"/>
          <w:szCs w:val="24"/>
        </w:rPr>
        <w:t>12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对杯底部的压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杯子对桌面的压强．（取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2225" cy="84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938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家用电熨斗的铭牌上标有“</w:t>
      </w:r>
      <w:r>
        <w:rPr>
          <w:sz w:val="24"/>
          <w:szCs w:val="24"/>
        </w:rPr>
        <w:t>220V  880W”</w:t>
      </w:r>
      <w:r>
        <w:rPr>
          <w:sz w:val="24"/>
          <w:szCs w:val="24"/>
        </w:rPr>
        <w:t>的字样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熨斗正常工作时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熨斗正常工作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产生的热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综合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画出图中的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入射光线和</w:t>
      </w:r>
      <w:r>
        <w:rPr>
          <w:sz w:val="24"/>
          <w:szCs w:val="24"/>
        </w:rPr>
        <w:t>AO</w:t>
      </w:r>
      <w:r>
        <w:rPr>
          <w:sz w:val="24"/>
          <w:szCs w:val="24"/>
        </w:rPr>
        <w:t>的折射光线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75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7" r="911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中活塞抽水机的柄是一根弯曲的杠杆，请画出动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力臂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91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88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小明用如图所示的电路，研究通过导体的电流与导体电阻的关系，电源电压恒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电压表有“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V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5V”</w:t>
      </w:r>
      <w:r>
        <w:rPr>
          <w:sz w:val="24"/>
          <w:szCs w:val="24"/>
        </w:rPr>
        <w:t>两个量程．实验中，换用不同阻值的定值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然后调节滑动变阻器滑片的位置，使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保持不变，记下相应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实验的电阻值和电流值，记录在下面的表格中．</w:t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25"/>
        <w:gridCol w:w="825"/>
        <w:gridCol w:w="825"/>
        <w:gridCol w:w="825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阻</w:t>
            </w:r>
            <w:r>
              <w:rPr>
                <w:sz w:val="24"/>
                <w:szCs w:val="24"/>
              </w:rPr>
              <w:t>R/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划线代替导线，将电压表正确连入电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过程中，如果出现了电流表示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电压表示数接近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电路发生的故障可能是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表中的实验数据可得出结论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，他所选择的滑动变阻器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选填序号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.5A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Ω 1A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Ω 2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1375" cy="137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576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在“测量滑轮组机械效率”的实验中，按照如图所示安装好滑轮组，用弹簧测力计测出钩码中</w:t>
      </w:r>
      <w:r>
        <w:rPr>
          <w:sz w:val="24"/>
          <w:szCs w:val="24"/>
        </w:rPr>
        <w:t>G</w:t>
      </w:r>
      <w:r>
        <w:rPr>
          <w:sz w:val="24"/>
          <w:szCs w:val="24"/>
        </w:rPr>
        <w:t>和动滑轮重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．记下钩码及弹簧测力计的位置，缓慢拉动弹簧测力计使钩码升高，读出弹簧测力计的示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用刻度尺分别测出提升钩码的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和弹簧测力计移动的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记录数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钩码升高的过程中应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拉动弹簧测力计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式子</w:t>
      </w:r>
      <w:r>
        <w:rPr>
          <w:sz w:val="24"/>
          <w:szCs w:val="24"/>
        </w:rPr>
        <w:t>η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2625" cy="38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0" r="17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计算机械效率的条件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保持此装置不变，测量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大小时，应将弹簧测力计保持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选填“静止”或“匀速直线运动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250" cy="148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4" r="1599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“探究水沸腾时温度变化的特点”实验中，小明根据实验数据绘出水沸腾时的温度﹣时间关系图象，如图丙所示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996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414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“探究水沸腾时温度变化的特点”，他应选择的装置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沸腾时的温度如乙图所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℃，丙图中哪段图象是错误的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象中的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表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过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在“探究凸透镜成像规律”的实验时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蜡烛、凸透镜、光屏依次放在光具座上，如图所示，此时恰好在光屏上得到一个清晰的像，这个规律在生活中的应用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将凸透镜固定，将光屏右移至</w:t>
      </w:r>
      <w:r>
        <w:rPr>
          <w:sz w:val="24"/>
          <w:szCs w:val="24"/>
        </w:rPr>
        <w:t>90cm</w:t>
      </w:r>
      <w:r>
        <w:rPr>
          <w:sz w:val="24"/>
          <w:szCs w:val="24"/>
        </w:rPr>
        <w:t>处，仍在光屏上成清晰的像，应将蜡烛向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选填“左”或“右”）移动适当的距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蜡烛从二倍焦距以外逐渐靠近透镜的过程中，蜡烛像的变化情况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2375" cy="968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7" r="47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明利用如图所示的装置探究液体压强特点，已知隔板在容器的中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向隔板的左侧倒入水，橡皮膜向右凸起，如图甲所示，倒入的水越多，橡皮膜凸起的越明显，说明液体的压强随深度的增加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小明又向隔板的右侧倒入某种液体，当左、右两侧的液面如图乙所示时，橡皮膜恰好变平，则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图乙中，小明把两个质量相同的小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放入水和液体中，两球都浸没且都沉在底部，液体都不溢出，此时观察到橡皮膜向左凸起，则两个金属球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图乙中，若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个物体分别放入水和液体中，两物体都漂浮，且液体都不溢出，此时观察到橡皮膜向左凸起，则两个物体的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87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1" r="709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在物理课上，老师让同学们设计实验来测量一个小木块的密度．小明和小红设计的实验方案如图所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在量筒中倒入水，记下水的体积为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把木块轻轻放入水中，木块漂浮在水面上不动，此时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量筒中的水面如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示，则木块的质量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用一根细针把木块全部压入水中，量筒中的水面如图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和小红测出的木块的密度值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中，如果小明按照如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顺序进行操作，读数正确，则此次测出的木块密度值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′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（选填“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”或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把量筒中的水倒净，然后在量筒中倒入盐水，想利用木块来测出盐水的密度，则他们只需要重复图中的实验步骤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9875" cy="1797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765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甲所示电路中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定值电阻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为滑动变阻器．图乙是该滑动变阻器消耗的电功率与电流关系的图象．则该滑动变阻器的最大值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，电源电压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875" cy="141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454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吉林省长春市中考物理模拟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冬天，冰冻的衣服也能晾干，在这一过程中发生的物态变化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熔化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液化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升华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汽化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生活中的升华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质由固态直接变为气态的过程叫升华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冬天冰冻的衣服也能晾干，这是因为冰由固态直接变为了气态，发生了升华现象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为某次实验中蜡烛通过透镜成像的情况，下列过程中用到的主要光学规律与此相同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9950" cy="90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9" r="56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照镜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放大镜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放电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拍照片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凸透镜成像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凸透镜成像的三种情况和应用进行判断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，成倒立、缩小的实像，应用于照相机和摄像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f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成倒立、放大的实像，应用于幻灯机和投影仪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成正立、放大的虚像，应用于放大镜和老花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烛焰在凸透镜的二倍焦距以外，成倒立、缩小的实像，应用于照相机拍照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照镜子是利用平面镜成像特点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放大镜是利用凸透镜成正立、放大的虚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放电影是利用凸透镜成倒立、放大的实像，只有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冰变成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水内能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相同情况下油比水升温慢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固体清新剂在使用时发生了升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烧开水时壶嘴冒出的“白气”是水蒸气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物体内能的改变；液化及液化现象；生活中的升华现象；比热容解释简单的自然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内能的大小与物体的质量、温度有关；物体的内能变化，但温度不一定变化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油的比热容比水小，说明油的吸热能力小，在相同条件下，温度升高更快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由固态变为气态的过程叫升华，升华吸热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物体由气态变为液态的过程叫液化，液化放热；由液态变为气态的过程叫汽化，汽化放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冰变成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水，温度虽然不变，由于熔化时吸收了热量，故内能增大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油比水的比热容小，质量相同的油和水吸收相同热量时，油比水温度升高的多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固体清新剂在使用时由固态直接变为气态，发生了升华现象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“白气”是小水滴，是壶嘴冒出的水蒸气遇冷放出热量发生的液化现象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即使没有摩擦，我们也能握住手中的笔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手拍桌子感到疼是因为力的作用是相互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推桌子没推动是因为推力小于摩擦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瀑布的水流下落过程中动能转化为重力势能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增大或减小摩擦的方法；力作用的相互性；平衡状态的判断；动能和势能的转化与守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摩擦力是指两个相互接触的物体，当它们发生了相对运动时，在接触表面产生的一种阻碍其相对运动的力，叫做摩擦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体间力的作用是相互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处于平衡状态时受平衡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瀑布的水流下落过程中，重力势能减小，动能增大，重力势能转化为动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如果没有摩擦力，笔就会从手中滑落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手拍桌子手也感到疼是因为力的作用是相互的，手给桌子一个力的同时，桌子也会给手一个作用力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推桌子没推动，处于静止状态，受平衡力，因此推力等于摩擦力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瀑布的水流下落过程中重力势能减小，动能增大，重力势能转化为动能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现在家庭中使用的电器较多，例如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吸尘器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手机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空调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电视遥控器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洗衣机．其中，应用电磁波工作的一组电器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⑤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磁波的产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流流过导体时导体要发热，这是电流的热效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流流过导体时导体具有了磁性，这是电流的磁效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流流过导体时导体发生了化学变化，这是电流的化学效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吸尘器靠电动机的转动而工作，其工作原理是利用磁场对电流有力的作用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手机是利用电磁波来完成信号的接收和发射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空调是利用了物态变化的吸放热过程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电视遥控器利用红外线进行遥控，红外线是一种电磁波，与电磁波的应用有关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洗衣机靠电动机的转动而工作，其工作原理是利用电流的磁效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关于家庭安全用电，下列说法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脑、电视等用电器长时间不用，应切断电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一旦发生触电事故，应先切断电源再进行抢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同时使用大功率的用电器前，必须先考虑保险丝的承受能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使用试电笔时，手不要接触金属笔尾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安全用电原则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电器不使用时要切断电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家庭电路的触电事故，都是人们直接或间接接触火线造成的，一旦发生触电事故，应立即断开电源开关，或用绝缘体将电线挑开，使触电者与电源脱离，并进行现场抢救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能表和保险丝都有允许通过的最大电流，同时使用大功率用电器时，要考虑电能表、保险丝等的承受能力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使用测电笔时，手要接触笔尾金属体，才能形成回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停止使用的用电器后，切断电源能节省电，避免待机时遭受雷击，引起电火灾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如果发生触电事故，应立即断开电源开关，使触电者与电源脱离，并进行现场抢救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电能表和保险丝都有允许通过的最大电流，而造成家庭电路电流过大的原因有两个：一是总功率过大；二是短路，所以同时使用大功率用电器前，必须先考虑电能表、保险丝等的承受能力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使用测电笔辨别火线和零线时，用手接触笔尾金属体，笔尖接触电线，当氖管发光，表明检测的是火线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划船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举重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游泳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篮球这些体育项目中，应用了“力的作用是相互的”这一原理的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③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力作用的相互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力作用的相互性对各选项逐一分析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划船时人利用浆对水施加了力，由于物体间力的作用是相互的，水对浆和船也施加了力，使船前进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举重时，人对杠铃施加了力，使其运动状态发生变化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游泳时，人向后划水，人对水施加了一个向后的作用力，由于物体间力的作用是相互的，水对人施加了一个向前的作用力，使人前进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打篮球时，力可以改变物体的运动状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所述，符合题意的只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，当滑动变阻器接入电路电阻的阻值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时，其消耗的功率是</w:t>
      </w:r>
      <w:r>
        <w:rPr>
          <w:sz w:val="24"/>
          <w:szCs w:val="24"/>
        </w:rPr>
        <w:t>20W</w:t>
      </w:r>
      <w:r>
        <w:rPr>
          <w:sz w:val="24"/>
          <w:szCs w:val="24"/>
        </w:rPr>
        <w:t>；当接入电路电阻的阻值为</w:t>
      </w:r>
      <w:r>
        <w:rPr>
          <w:sz w:val="24"/>
          <w:szCs w:val="24"/>
        </w:rPr>
        <w:t>2R</w:t>
      </w:r>
      <w:r>
        <w:rPr>
          <w:sz w:val="24"/>
          <w:szCs w:val="24"/>
        </w:rPr>
        <w:t>时，其消耗的功率应该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350" cy="549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64" r="1022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于</w:t>
      </w:r>
      <w:r>
        <w:rPr>
          <w:sz w:val="24"/>
          <w:szCs w:val="24"/>
        </w:rPr>
        <w:t>10W</w:t>
        <w:tab/>
        <w:t>B</w:t>
      </w:r>
      <w:r>
        <w:rPr>
          <w:sz w:val="24"/>
          <w:szCs w:val="24"/>
        </w:rPr>
        <w:t>．等于</w:t>
      </w:r>
      <w:r>
        <w:rPr>
          <w:sz w:val="24"/>
          <w:szCs w:val="24"/>
        </w:rPr>
        <w:t>10W</w:t>
        <w:tab/>
        <w:t>C</w:t>
      </w:r>
      <w:r>
        <w:rPr>
          <w:sz w:val="24"/>
          <w:szCs w:val="24"/>
        </w:rPr>
        <w:t>．小于</w:t>
      </w:r>
      <w:r>
        <w:rPr>
          <w:sz w:val="24"/>
          <w:szCs w:val="24"/>
        </w:rPr>
        <w:t>10W</w:t>
        <w:tab/>
        <w:t>D</w:t>
      </w:r>
      <w:r>
        <w:rPr>
          <w:sz w:val="24"/>
          <w:szCs w:val="24"/>
        </w:rPr>
        <w:t>．都有可能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实际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别用根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表示出电阻的实际功率，然后根据当滑动变阻器接入电路的阻值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时消耗的功率是</w:t>
      </w:r>
      <w:r>
        <w:rPr>
          <w:sz w:val="24"/>
          <w:szCs w:val="24"/>
        </w:rPr>
        <w:t>20W</w:t>
      </w:r>
      <w:r>
        <w:rPr>
          <w:sz w:val="24"/>
          <w:szCs w:val="24"/>
        </w:rPr>
        <w:t>，得出当接入电路的阻值为</w:t>
      </w:r>
      <w:r>
        <w:rPr>
          <w:sz w:val="24"/>
          <w:szCs w:val="24"/>
        </w:rPr>
        <w:t>2R</w:t>
      </w:r>
      <w:r>
        <w:rPr>
          <w:sz w:val="24"/>
          <w:szCs w:val="24"/>
        </w:rPr>
        <w:t>时，消耗的功率的范围即可选出正确选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：当滑动变阻器接入电路的阻值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时，其消耗的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87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R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275" cy="387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90" r="21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R=20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275" cy="387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90" r="21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R=10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滑动变阻器接入电路的阻值为</w:t>
      </w:r>
      <w:r>
        <w:rPr>
          <w:sz w:val="24"/>
          <w:szCs w:val="24"/>
        </w:rPr>
        <w:t>2R</w:t>
      </w:r>
      <w:r>
        <w:rPr>
          <w:sz w:val="24"/>
          <w:szCs w:val="24"/>
        </w:rPr>
        <w:t>时，消耗的功率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′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R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275" cy="387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90" r="21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R=10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用两个相同的弹簧测力计，分别提着质量相同的甲、乙两物体竖直向上运动，两物体上升高度随时间变化的图象如图所示，在物体上升的过程中，下列分析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900" cy="1177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0" r="698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两物体上升的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两弹簧测力计的示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的机械能逐渐增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物体的动能转化为重力势能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速度与物体运动；动能和势能的大小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运用图象法解答问题的一般步骤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明确图象中横纵坐标表示的物理量分别是什么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注意认清横坐标和纵坐标上各表示的最小分格的数值大小和单位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明确图象所表示的物理意义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根据图象对题目提出的问题作出判断，得到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图象可知，甲、乙两物体上升的高度相同，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所用时间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两物体上升的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已知甲、乙两个物体质量相同，则其重力相同，且两个物体都向上做匀速直线运动，即此时测力计的示数都等于物体的重力，所以弹簧测力计示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据图中的路程时间图象可知，此时是一条直线，即说明路程与时间成正比，所以两个物体都在做匀速直线运动，即在运动过程中，物体速度不变，质量不变，高度增加，所以，动能不变，重力势能增大，机械能逐渐增大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在该过程中，动能不变，重力势能增加，所以不是动能转化为重力势能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图甲是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随电压变化的图象．将它们按图乙所示接入电路中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实际功率为</w:t>
      </w:r>
      <w:r>
        <w:rPr>
          <w:sz w:val="24"/>
          <w:szCs w:val="24"/>
        </w:rPr>
        <w:t>1W</w:t>
      </w:r>
      <w:r>
        <w:rPr>
          <w:sz w:val="24"/>
          <w:szCs w:val="24"/>
        </w:rPr>
        <w:t>．下面的说法中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1149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1" r="483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比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暗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流表的示数为</w:t>
      </w:r>
      <w:r>
        <w:rPr>
          <w:sz w:val="24"/>
          <w:szCs w:val="24"/>
        </w:rPr>
        <w:t>0.5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源电压为</w:t>
      </w:r>
      <w:r>
        <w:rPr>
          <w:sz w:val="24"/>
          <w:szCs w:val="24"/>
        </w:rPr>
        <w:t>2V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压为</w:t>
      </w:r>
      <w:r>
        <w:rPr>
          <w:sz w:val="24"/>
          <w:szCs w:val="24"/>
        </w:rPr>
        <w:t>1V</w:t>
      </w:r>
      <w:r>
        <w:rPr>
          <w:sz w:val="24"/>
          <w:szCs w:val="24"/>
        </w:rPr>
        <w:t>时，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功率为</w:t>
      </w:r>
      <w:r>
        <w:rPr>
          <w:sz w:val="24"/>
          <w:szCs w:val="24"/>
        </w:rPr>
        <w:t>0.25W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欧姆定律的应用；并联电路的电流规律；并联电路的电压规律；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结合图象读出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实际功率为</w:t>
      </w:r>
      <w:r>
        <w:rPr>
          <w:sz w:val="24"/>
          <w:szCs w:val="24"/>
        </w:rPr>
        <w:t>1W</w:t>
      </w:r>
      <w:r>
        <w:rPr>
          <w:sz w:val="24"/>
          <w:szCs w:val="24"/>
        </w:rPr>
        <w:t>时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和通过的电流，根据并联电路的电压特点得出电源的电压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，从图象中读出通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实际功率，进一步根据灯泡的亮暗取决于实际功率的大小判断亮暗的变化，根据并联电路的电流特点求出干路电流表的示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图象读出电压为</w:t>
      </w:r>
      <w:r>
        <w:rPr>
          <w:sz w:val="24"/>
          <w:szCs w:val="24"/>
        </w:rPr>
        <w:t>1V</w:t>
      </w:r>
      <w:r>
        <w:rPr>
          <w:sz w:val="24"/>
          <w:szCs w:val="24"/>
        </w:rPr>
        <w:t>时，通过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，进一步得出其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象可知，当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V</w:t>
      </w:r>
      <w:r>
        <w:rPr>
          <w:sz w:val="24"/>
          <w:szCs w:val="24"/>
        </w:rPr>
        <w:t>，通过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5A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实际功率为</w:t>
      </w:r>
      <w:r>
        <w:rPr>
          <w:sz w:val="24"/>
          <w:szCs w:val="24"/>
        </w:rPr>
        <w:t>1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并联电路中各支路两端的电压相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电源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V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象可知，通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3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实际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3A=0.6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灯泡的亮暗取决于实际功率的大小可知，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比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亮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并联电路中干路电流等于各支路电流之和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干路电流表的示数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=I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5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0.3A=0.8A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象可知电压为</w:t>
      </w:r>
      <w:r>
        <w:rPr>
          <w:sz w:val="24"/>
          <w:szCs w:val="24"/>
        </w:rPr>
        <w:t>1V</w:t>
      </w:r>
      <w:r>
        <w:rPr>
          <w:sz w:val="24"/>
          <w:szCs w:val="24"/>
        </w:rPr>
        <w:t>时，通过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=0.3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=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=1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3A=0.3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填空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电脑使用一段时间后，散热风扇上会粘很多灰尘，这是因为扇页在转动时与空气摩擦带上了</w:t>
      </w:r>
      <w:r>
        <w:rPr>
          <w:sz w:val="24"/>
          <w:szCs w:val="24"/>
          <w:u w:val="single"/>
        </w:rPr>
        <w:t>　电荷　</w:t>
      </w:r>
      <w:r>
        <w:rPr>
          <w:sz w:val="24"/>
          <w:szCs w:val="24"/>
        </w:rPr>
        <w:t>，可以</w:t>
      </w:r>
      <w:r>
        <w:rPr>
          <w:sz w:val="24"/>
          <w:szCs w:val="24"/>
          <w:u w:val="single"/>
        </w:rPr>
        <w:t>　吸引　</w:t>
      </w:r>
      <w:r>
        <w:rPr>
          <w:sz w:val="24"/>
          <w:szCs w:val="24"/>
        </w:rPr>
        <w:t>轻小物体的缘故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摩擦起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不同物质组成的两个物体相互摩擦时，由于电子的转移会使两个物体带上异种的电荷，而带电体有吸引轻小物体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扇叶在转动过程中与空气摩擦带上了电荷，扇叶带电后会吸引轻小的灰尘，所以灰尘会附着在扇叶上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电荷；吸引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近日来，长春市的雾霾天气对市民的生活和出行造成很大的影响．雾的形成是由于空气中的水蒸气</w:t>
      </w:r>
      <w:r>
        <w:rPr>
          <w:sz w:val="24"/>
          <w:szCs w:val="24"/>
          <w:u w:val="single"/>
        </w:rPr>
        <w:t>　液化　</w:t>
      </w:r>
      <w:r>
        <w:rPr>
          <w:sz w:val="24"/>
          <w:szCs w:val="24"/>
        </w:rPr>
        <w:t>（填物态变化）形成小水滴．霾的形成是由于大量极细微的尘粒、烟粒、盐粒等均匀地浮游在空中使空气混蚀的现象，这种现象</w:t>
      </w:r>
      <w:r>
        <w:rPr>
          <w:sz w:val="24"/>
          <w:szCs w:val="24"/>
          <w:u w:val="single"/>
        </w:rPr>
        <w:t>　不是　</w:t>
      </w:r>
      <w:r>
        <w:rPr>
          <w:sz w:val="24"/>
          <w:szCs w:val="24"/>
        </w:rPr>
        <w:t>扩散现象（选填“是”或“不是”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液化及液化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质由气态变成液态的现象叫做液化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同的物质相互接触时彼此进入对方的现象叫做扩散，扩散说明了分子在不停地做无规则运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雾是空气中的水蒸气遇冷凝结成的小水滴，属于液化现象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扩散是分子的运动，霾的形成是由于大量极细微的尘粒、烟粒、盐粒等均匀地浮游在空中使空气混蚀的现象，是肉眼可见的，不属于分子运动现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液化；不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是两个质量相同的小球甲、乙竖直下落时的频闪照片（即在暗室中采用闪光灯每隔相等的时间闪亮一次）．两球均从位置</w:t>
      </w:r>
      <w:r>
        <w:rPr>
          <w:sz w:val="24"/>
          <w:szCs w:val="24"/>
        </w:rPr>
        <w:t>A</w:t>
      </w:r>
      <w:r>
        <w:rPr>
          <w:sz w:val="24"/>
          <w:szCs w:val="24"/>
        </w:rPr>
        <w:t>下落到位置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过程中，运动较快的小球为</w:t>
      </w:r>
      <w:r>
        <w:rPr>
          <w:sz w:val="24"/>
          <w:szCs w:val="24"/>
          <w:u w:val="single"/>
        </w:rPr>
        <w:t>　乙　</w:t>
      </w:r>
      <w:r>
        <w:rPr>
          <w:sz w:val="24"/>
          <w:szCs w:val="24"/>
        </w:rPr>
        <w:t>球；若两球均只受到重力和阻力作用，则</w:t>
      </w:r>
      <w:r>
        <w:rPr>
          <w:sz w:val="24"/>
          <w:szCs w:val="24"/>
          <w:u w:val="single"/>
        </w:rPr>
        <w:t>　乙　</w:t>
      </w:r>
      <w:r>
        <w:rPr>
          <w:sz w:val="24"/>
          <w:szCs w:val="24"/>
        </w:rPr>
        <w:t>球受到的阻力较大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1044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34" r="2078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速度与物体运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体沿直线做快慢不变的运动，叫匀速直线运动，变速直线运动是指在相同的时间内通过的路程不相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小球的质量相等，重力相等，若两球都只受到重力和阻力作用，然后根据小球的运动状态判断受力的情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虽然甲、乙两球运动开始位置相同，在后面出现在同一位置，这只表示它们通过了相同的路程，但甲是摄影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，乙是摄影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，所以时间不同，甲球运动的时间比乙球多，所以运动较快的小球是乙球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小球的质量相等，重力相等，都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甲处于加速运动状态，所以它受的阻力小于其重力，即</w:t>
      </w:r>
      <w:r>
        <w:rPr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乙球处于匀速直线运动状态，受的是平衡力，它受的阻力等于其重力，即</w:t>
      </w:r>
      <w:r>
        <w:rPr>
          <w:sz w:val="24"/>
          <w:szCs w:val="24"/>
        </w:rPr>
        <w:t>f′=G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即乙球受到的阻力较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乙；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净水潭国家森林公园周围环境昼夜的温差小，是因为水的比热容</w:t>
      </w:r>
      <w:r>
        <w:rPr>
          <w:sz w:val="24"/>
          <w:szCs w:val="24"/>
          <w:u w:val="single"/>
        </w:rPr>
        <w:t>　大　</w:t>
      </w:r>
      <w:r>
        <w:rPr>
          <w:sz w:val="24"/>
          <w:szCs w:val="24"/>
        </w:rPr>
        <w:t>；夏天，林区气温较低，是因为水蒸发时需要</w:t>
      </w:r>
      <w:r>
        <w:rPr>
          <w:sz w:val="24"/>
          <w:szCs w:val="24"/>
          <w:u w:val="single"/>
        </w:rPr>
        <w:t>　吸　</w:t>
      </w:r>
      <w:r>
        <w:rPr>
          <w:sz w:val="24"/>
          <w:szCs w:val="24"/>
        </w:rPr>
        <w:t>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比热容解释简单的自然现象；蒸发及其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的比热容比较大，在相同质量、升高相同的温度时，水可以吸收更多的热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蒸发是汽化的一种，汽化吸热，所以蒸发也吸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净水潭国家森林公园湿地面积大，大量增加水面面积，因为水的比热容比较大，白天，相同质量的水和泥土沙石比较，吸收相同的热量，水的温度升高的少；夜晚，放出相同的热量，水的温度降低的少，使得林区昼夜的温差小；并且水在蒸发时吸收热量，也能有效调节周围环境的气温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大；吸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，断开开关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均有电流通过，甲、乙是两块完全相同的电表，他们指针的位置相同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9850" cy="1082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3" r="87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断开开关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均有电流通过时，甲、乙是两块完全相同的电表均为电流表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甲电流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支路的电流，乙电流表测干路电流，根据并联电路的电流特点结合指针的位置相同可知，干路电流表乙为支路电流表甲所示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，进一步求出两支路的电流之比，根据并联电路的电压特点和欧姆定律求出两电阻的阻值之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电路图可知，断开开关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均有电流通过时，则甲、乙是两块完全相同的电表均为电流表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甲电流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支路的电流，乙电流表测干路电流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并联电路中干路电流等于各支路电流之和，且两电流表指针的位置相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干路电流表乙的示数为支路电流表甲示数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，即</w:t>
      </w:r>
      <w:r>
        <w:rPr>
          <w:sz w:val="24"/>
          <w:szCs w:val="24"/>
        </w:rPr>
        <w:t>I=5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两支路的电流之比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434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80" r="204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并联电路中各支路两端的电压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两电阻之比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950" cy="796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44" r="4942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将一底面积和敞口容器底面积相同的圆柱形冰块放入容器中，此时冰块对容器底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对容器底的压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冰块全部熔化成水后，水对容器底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对容器底的压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则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选填“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或“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”），对容器底的压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（选填“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或“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”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835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2" r="88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压强大小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冰产生的压强是固体类压强，压力等于其重力；熔化为水后，产生的压强为液体类压强，其压力不一定等于重力，从题目中容器的形状可判断出水的压力与重力的关系，再根据压强公式进行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设冰的重力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容器底面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冰块容器底的压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，冰对容器底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冰熔化后，质量不变，即水的重力也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但根据题目中容器的形状，水产生的压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水对容器底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计算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水平桌面上放着一个玻璃杯，水面距杯底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，水的质量是</w:t>
      </w:r>
      <w:r>
        <w:rPr>
          <w:sz w:val="24"/>
          <w:szCs w:val="24"/>
        </w:rPr>
        <w:t>0.13kg</w:t>
      </w:r>
      <w:r>
        <w:rPr>
          <w:sz w:val="24"/>
          <w:szCs w:val="24"/>
        </w:rPr>
        <w:t>，玻璃杯重</w:t>
      </w:r>
      <w:r>
        <w:rPr>
          <w:sz w:val="24"/>
          <w:szCs w:val="24"/>
        </w:rPr>
        <w:t>0.5N</w:t>
      </w:r>
      <w:r>
        <w:rPr>
          <w:sz w:val="24"/>
          <w:szCs w:val="24"/>
        </w:rPr>
        <w:t>，玻璃杯的底面积是</w:t>
      </w:r>
      <w:r>
        <w:rPr>
          <w:sz w:val="24"/>
          <w:szCs w:val="24"/>
        </w:rPr>
        <w:t>12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对杯底部的压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杯子对桌面的压强．（取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2225" cy="844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42" r="938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压强的大小及其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求出水对杯底的压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G=mg</w:t>
      </w:r>
      <w:r>
        <w:rPr>
          <w:sz w:val="24"/>
          <w:szCs w:val="24"/>
        </w:rPr>
        <w:t>求出水的重力，杯子对桌面的压力等于杯子和水的总重力，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杯子对桌面的压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已知：深度</w:t>
      </w:r>
      <w:r>
        <w:rPr>
          <w:sz w:val="24"/>
          <w:szCs w:val="24"/>
        </w:rPr>
        <w:t>h=10cm=0.1m</w:t>
      </w:r>
      <w:r>
        <w:rPr>
          <w:sz w:val="24"/>
          <w:szCs w:val="24"/>
        </w:rPr>
        <w:t>，质量</w:t>
      </w:r>
      <w:r>
        <w:rPr>
          <w:sz w:val="24"/>
          <w:szCs w:val="24"/>
        </w:rPr>
        <w:t>m=0.13kg</w:t>
      </w:r>
      <w:r>
        <w:rPr>
          <w:sz w:val="24"/>
          <w:szCs w:val="24"/>
        </w:rPr>
        <w:t>，杯子重力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杯</w:t>
      </w:r>
      <w:r>
        <w:rPr>
          <w:sz w:val="24"/>
          <w:szCs w:val="24"/>
        </w:rPr>
        <w:t>=0.5N</w:t>
      </w:r>
      <w:r>
        <w:rPr>
          <w:sz w:val="24"/>
          <w:szCs w:val="24"/>
        </w:rPr>
        <w:t>，玻璃杯的底面积是</w:t>
      </w:r>
      <w:r>
        <w:rPr>
          <w:sz w:val="24"/>
          <w:szCs w:val="24"/>
        </w:rPr>
        <w:t>S=12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=10N/kg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对杯底部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？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杯子对桌面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对杯底部的压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ρgh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m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的重力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mg=0.13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1.3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杯子对桌面的压力</w:t>
      </w:r>
      <w:r>
        <w:rPr>
          <w:sz w:val="24"/>
          <w:szCs w:val="24"/>
        </w:rPr>
        <w:t>F=G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杯</w:t>
      </w:r>
      <w:r>
        <w:rPr>
          <w:sz w:val="24"/>
          <w:szCs w:val="24"/>
        </w:rPr>
        <w:t>=1.3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0.5N=1.8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杯子对桌面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4550" cy="387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90" r="142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50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对杯底部的压强为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杯子对桌面的压强为</w:t>
      </w:r>
      <w:r>
        <w:rPr>
          <w:sz w:val="24"/>
          <w:szCs w:val="24"/>
        </w:rPr>
        <w:t>150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家用电熨斗的铭牌上标有“</w:t>
      </w:r>
      <w:r>
        <w:rPr>
          <w:sz w:val="24"/>
          <w:szCs w:val="24"/>
        </w:rPr>
        <w:t>220V  880W”</w:t>
      </w:r>
      <w:r>
        <w:rPr>
          <w:sz w:val="24"/>
          <w:szCs w:val="24"/>
        </w:rPr>
        <w:t>的字样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熨斗正常工作时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熨斗正常工作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产生的热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功率的计算；电功的计算；电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要解决此题，首先要搞清“</w:t>
      </w:r>
      <w:r>
        <w:rPr>
          <w:sz w:val="24"/>
          <w:szCs w:val="24"/>
        </w:rPr>
        <w:t>220V 880W”</w:t>
      </w:r>
      <w:r>
        <w:rPr>
          <w:sz w:val="24"/>
          <w:szCs w:val="24"/>
        </w:rPr>
        <w:t>的物理意义：电熨斗的额定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；额定功率是</w:t>
      </w:r>
      <w:r>
        <w:rPr>
          <w:sz w:val="24"/>
          <w:szCs w:val="24"/>
        </w:rPr>
        <w:t>880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掌握功率的计算公式：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，并知道由此可以计算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知道电熨斗正常工作时电能转化为内能，所以</w:t>
      </w:r>
      <w:r>
        <w:rPr>
          <w:sz w:val="24"/>
          <w:szCs w:val="24"/>
        </w:rPr>
        <w:t>Q=W=Pt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熨斗正常工作时的电流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电熨斗正常工作时的电流为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熨斗正常工作时产生的热量为：</w:t>
      </w:r>
      <w:r>
        <w:rPr>
          <w:sz w:val="24"/>
          <w:szCs w:val="24"/>
        </w:rPr>
        <w:t>Q=W=Pt=880W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0s=52800J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电熨斗正常工作时产生的热量为</w:t>
      </w:r>
      <w:r>
        <w:rPr>
          <w:sz w:val="24"/>
          <w:szCs w:val="24"/>
        </w:rPr>
        <w:t>52800J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综合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画出图中的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入射光线和</w:t>
      </w:r>
      <w:r>
        <w:rPr>
          <w:sz w:val="24"/>
          <w:szCs w:val="24"/>
        </w:rPr>
        <w:t>AO</w:t>
      </w:r>
      <w:r>
        <w:rPr>
          <w:sz w:val="24"/>
          <w:szCs w:val="24"/>
        </w:rPr>
        <w:t>的折射光线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758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47" r="911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透镜的光路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仔细观察入射光线和折射光线的特点，根据凹透镜的光学特点作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于凹透镜，过光心的光线其传播方向不变；指向另一侧焦点的光线经凹透镜折射后折射光线平行于主光轴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6550" cy="996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6" r="734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中活塞抽水机的柄是一根弯曲的杠杆，请画出动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力臂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911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9" r="88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力臂的画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力臂是支点到力的作用线的距离．根据力臂的概念画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力臂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反向延长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作用线，标出从支点到动力作用线的距离，即为力臂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425" cy="911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9" r="886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小明用如图所示的电路，研究通过导体的电流与导体电阻的关系，电源电压恒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电压表有“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V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5V”</w:t>
      </w:r>
      <w:r>
        <w:rPr>
          <w:sz w:val="24"/>
          <w:szCs w:val="24"/>
        </w:rPr>
        <w:t>两个量程．实验中，换用不同阻值的定值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然后调节滑动变阻器滑片的位置，使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保持不变，记下相应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实验的电阻值和电流值，记录在下面的表格中．</w:t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25"/>
        <w:gridCol w:w="825"/>
        <w:gridCol w:w="825"/>
        <w:gridCol w:w="825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阻</w:t>
            </w:r>
            <w:r>
              <w:rPr>
                <w:sz w:val="24"/>
                <w:szCs w:val="24"/>
              </w:rPr>
              <w:t>R/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划线代替导线，将电压表正确连入电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过程中，如果出现了电流表示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电压表示数接近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电路发生的故障可能是：</w:t>
      </w:r>
      <w:r>
        <w:rPr>
          <w:sz w:val="24"/>
          <w:szCs w:val="24"/>
          <w:u w:val="single"/>
        </w:rPr>
        <w:t>　电阻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>断路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表中的实验数据可得出结论：</w:t>
      </w:r>
      <w:r>
        <w:rPr>
          <w:sz w:val="24"/>
          <w:szCs w:val="24"/>
          <w:u w:val="single"/>
        </w:rPr>
        <w:t>　当电压不变时，电流与电阻成反比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，他所选择的滑动变阻器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序号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.5A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Ω 1A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Ω 2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1375" cy="1377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6" r="576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探究电流与电压、电阻的关系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研究通过导体的电流与导体的电阻的关系时，应控制电压表的示数不变，由图乙给出的点和欧姆定律求出电压表的示数，据此选择量程，然后把电压表并联在乙图中定值电阻的两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流表示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说明电路中有断路，电压表示数接近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说明电压表和电源连接的部分电路无断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表格中的数据分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实验中的最小电流，根据串联电路的电压特点求出滑动变阻器两端的电压，根据欧姆定律求出滑动变阻器的阻值即可确定滑动变阻器的规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表格中的数据和公式</w:t>
      </w:r>
      <w:r>
        <w:rPr>
          <w:sz w:val="24"/>
          <w:szCs w:val="24"/>
        </w:rPr>
        <w:t>U=IR</w:t>
      </w:r>
      <w:r>
        <w:rPr>
          <w:sz w:val="24"/>
          <w:szCs w:val="24"/>
        </w:rPr>
        <w:t>可知，电压表的示数为</w:t>
      </w:r>
      <w:r>
        <w:rPr>
          <w:sz w:val="24"/>
          <w:szCs w:val="24"/>
        </w:rPr>
        <w:t>2V</w:t>
      </w:r>
      <w:r>
        <w:rPr>
          <w:sz w:val="24"/>
          <w:szCs w:val="24"/>
        </w:rPr>
        <w:t>不变，所以电压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然后把电压表并联在定值电阻的两端，如下图所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1177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0" r="780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流表示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说明电路中有断路，电压表示数接近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说明电压表和电源连接的部分电路无断路，电压表测量的是电源电压，故电路故障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断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表格中的数据可知，在电压不变时，电流与电阻阻值乘积保持不变，由此可见：电压一定时，电流与电阻成反比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可知，电源电压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；由图乙可知，实验中的最小电流</w:t>
      </w:r>
      <w:r>
        <w:rPr>
          <w:sz w:val="24"/>
          <w:szCs w:val="24"/>
        </w:rPr>
        <w:t>I=0.1A</w:t>
      </w:r>
      <w:r>
        <w:rPr>
          <w:sz w:val="24"/>
          <w:szCs w:val="24"/>
        </w:rPr>
        <w:t>，电压表的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2V</w:t>
      </w:r>
      <w:r>
        <w:rPr>
          <w:sz w:val="24"/>
          <w:szCs w:val="24"/>
        </w:rPr>
        <w:t>，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滑动变阻器两端的电压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6V﹣2V=4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滑动变阻器接入电路中的电阻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0Ω</w:t>
      </w:r>
      <w:r>
        <w:rPr>
          <w:sz w:val="24"/>
          <w:szCs w:val="24"/>
        </w:rPr>
        <w:t>，所以，滑动变阻器的规格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断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电压不变时，电流与电阻成反比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在“测量滑轮组机械效率”的实验中，按照如图所示安装好滑轮组，用弹簧测力计测出钩码中</w:t>
      </w:r>
      <w:r>
        <w:rPr>
          <w:sz w:val="24"/>
          <w:szCs w:val="24"/>
        </w:rPr>
        <w:t>G</w:t>
      </w:r>
      <w:r>
        <w:rPr>
          <w:sz w:val="24"/>
          <w:szCs w:val="24"/>
        </w:rPr>
        <w:t>和动滑轮重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．记下钩码及弹簧测力计的位置，缓慢拉动弹簧测力计使钩码升高，读出弹簧测力计的示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用刻度尺分别测出提升钩码的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和弹簧测力计移动的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记录数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钩码升高的过程中应</w:t>
      </w:r>
      <w:r>
        <w:rPr>
          <w:sz w:val="24"/>
          <w:szCs w:val="24"/>
          <w:u w:val="single"/>
        </w:rPr>
        <w:t>　匀速　</w:t>
      </w:r>
      <w:r>
        <w:rPr>
          <w:sz w:val="24"/>
          <w:szCs w:val="24"/>
        </w:rPr>
        <w:t>拉动弹簧测力计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式子</w:t>
      </w:r>
      <w:r>
        <w:rPr>
          <w:sz w:val="24"/>
          <w:szCs w:val="24"/>
        </w:rPr>
        <w:t>η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2625" cy="387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90" r="17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计算机械效率的条件是</w:t>
      </w:r>
      <w:r>
        <w:rPr>
          <w:sz w:val="24"/>
          <w:szCs w:val="24"/>
          <w:u w:val="single"/>
        </w:rPr>
        <w:t>　不计绳重和摩擦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保持此装置不变，测量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大小时，应将弹簧测力计保持</w:t>
      </w:r>
      <w:r>
        <w:rPr>
          <w:sz w:val="24"/>
          <w:szCs w:val="24"/>
          <w:u w:val="single"/>
        </w:rPr>
        <w:t>　匀速直线运动　</w:t>
      </w:r>
      <w:r>
        <w:rPr>
          <w:sz w:val="24"/>
          <w:szCs w:val="24"/>
        </w:rPr>
        <w:t>（选填“静止”或“匀速直线运动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250" cy="1482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4" r="1599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滑轮（组）机械效率的测量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二力的平衡知识可知，只有竖直匀速拉动弹簧秤时，弹簧秤的示数才等于拉力的大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η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2625" cy="387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90" r="17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只考虑动滑轮的重，没有考虑绳重和摩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只有当弹簧测力计匀速直线运动状态时才能得到拉力的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只有让钩码匀速上升，此时滑轮对钩码的拉力的大小才会等于钩码的重力，测力计的示数才等于拉力的大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η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2625" cy="387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90" r="17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总功等于提升动滑轮和重物做的功，条件：不考虑绳重和摩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测量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大小时，应将弹簧测力计保持匀速直线运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匀速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计绳重和摩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匀速直线运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“探究水沸腾时温度变化的特点”实验中，小明根据实验数据绘出水沸腾时的温度﹣时间关系图象，如图丙所示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996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6" r="414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“探究水沸腾时温度变化的特点”，他应选择的装置是</w:t>
      </w:r>
      <w:r>
        <w:rPr>
          <w:sz w:val="24"/>
          <w:szCs w:val="24"/>
          <w:u w:val="single"/>
        </w:rPr>
        <w:t>　乙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沸腾时的温度如乙图所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，丙图中哪段图象是错误的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象中的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表示</w:t>
      </w:r>
      <w:r>
        <w:rPr>
          <w:sz w:val="24"/>
          <w:szCs w:val="24"/>
          <w:u w:val="single"/>
        </w:rPr>
        <w:t>　沸腾　</w:t>
      </w:r>
      <w:r>
        <w:rPr>
          <w:sz w:val="24"/>
          <w:szCs w:val="24"/>
        </w:rPr>
        <w:t>过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探究水的沸腾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“探究水沸腾时温度变化的特点”，要用酒精灯对烧杯内的水加热，同时用温度计测量烧杯内的水，观察水的沸腾现象和温度计的变化情况，得出结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温度计的读数，注意认清温度计的分度值；水沸腾特点：吸收热量，温度保持不变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液体沸腾时，不断吸热，温度保持不变，据此分析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表示的是什么过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甲图可知，试管内装有碎冰块，采用的是水浴法加热，是探究固体熔化时温度的变化规律的实验；乙图烧杯内装有水，是探究水沸腾时温度变化的特点实验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知，温度的分度值为</w:t>
      </w:r>
      <w:r>
        <w:rPr>
          <w:sz w:val="24"/>
          <w:szCs w:val="24"/>
        </w:rPr>
        <w:t>1℃</w:t>
      </w:r>
      <w:r>
        <w:rPr>
          <w:sz w:val="24"/>
          <w:szCs w:val="24"/>
        </w:rPr>
        <w:t>，示数为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，所以此时水的沸点为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；水沸腾时吸收热量，温度保持不变，若水的温度达到</w:t>
      </w:r>
      <w:r>
        <w:rPr>
          <w:sz w:val="24"/>
          <w:szCs w:val="24"/>
        </w:rPr>
        <w:t>E</w:t>
      </w:r>
      <w:r>
        <w:rPr>
          <w:sz w:val="24"/>
          <w:szCs w:val="24"/>
        </w:rPr>
        <w:t>开始沸腾，则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是水的沸腾图象，吸收热量，温度应保持不变，则</w:t>
      </w:r>
      <w:r>
        <w:rPr>
          <w:sz w:val="24"/>
          <w:szCs w:val="24"/>
        </w:rPr>
        <w:t>CD</w:t>
      </w:r>
      <w:r>
        <w:rPr>
          <w:sz w:val="24"/>
          <w:szCs w:val="24"/>
        </w:rPr>
        <w:t>段是错误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象中的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温度保持不变，应该是水的沸腾过程过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乙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沸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在“探究凸透镜成像规律”的实验时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蜡烛、凸透镜、光屏依次放在光具座上，如图所示，此时恰好在光屏上得到一个清晰的像，这个规律在生活中的应用是</w:t>
      </w:r>
      <w:r>
        <w:rPr>
          <w:sz w:val="24"/>
          <w:szCs w:val="24"/>
          <w:u w:val="single"/>
        </w:rPr>
        <w:t>　照相机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将凸透镜固定，将光屏右移至</w:t>
      </w:r>
      <w:r>
        <w:rPr>
          <w:sz w:val="24"/>
          <w:szCs w:val="24"/>
        </w:rPr>
        <w:t>90cm</w:t>
      </w:r>
      <w:r>
        <w:rPr>
          <w:sz w:val="24"/>
          <w:szCs w:val="24"/>
        </w:rPr>
        <w:t>处，仍在光屏上成清晰的像，应将蜡烛向</w:t>
      </w:r>
      <w:r>
        <w:rPr>
          <w:sz w:val="24"/>
          <w:szCs w:val="24"/>
          <w:u w:val="single"/>
        </w:rPr>
        <w:t>　右　</w:t>
      </w:r>
      <w:r>
        <w:rPr>
          <w:sz w:val="24"/>
          <w:szCs w:val="24"/>
        </w:rPr>
        <w:t>（选填“左”或“右”）移动适当的距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蜡烛从二倍焦距以外逐渐靠近透镜的过程中，蜡烛像的变化情况是</w:t>
      </w:r>
      <w:r>
        <w:rPr>
          <w:sz w:val="24"/>
          <w:szCs w:val="24"/>
          <w:u w:val="single"/>
        </w:rPr>
        <w:t>　先变大后变小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2375" cy="968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37" r="47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凸透镜成像规律及其探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凸透镜成像的规律，当物距大于</w:t>
      </w:r>
      <w:r>
        <w:rPr>
          <w:sz w:val="24"/>
          <w:szCs w:val="24"/>
        </w:rPr>
        <w:t>2f</w:t>
      </w:r>
      <w:r>
        <w:rPr>
          <w:sz w:val="24"/>
          <w:szCs w:val="24"/>
        </w:rPr>
        <w:t>时，凸透镜成倒立缩小的实像，此时像距处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f</w:t>
      </w:r>
      <w:r>
        <w:rPr>
          <w:sz w:val="24"/>
          <w:szCs w:val="24"/>
        </w:rPr>
        <w:t>之间，像距小于物距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距变大，像距应减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凸透镜成实像时，遵循物近像远像变大的特点；凸透镜成需像时，像物距越小像越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知，像距小于物距，所以此时在光屏上成倒立缩小的实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光屏右移至</w:t>
      </w:r>
      <w:r>
        <w:rPr>
          <w:sz w:val="24"/>
          <w:szCs w:val="24"/>
        </w:rPr>
        <w:t>90cm</w:t>
      </w:r>
      <w:r>
        <w:rPr>
          <w:sz w:val="24"/>
          <w:szCs w:val="24"/>
        </w:rPr>
        <w:t>处，像距变大，物距减小，仍要在屏上看到清晰的像，应将蜡烛向右移动适当距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物距大于一倍焦距</w:t>
      </w:r>
      <w:r>
        <w:rPr>
          <w:sz w:val="24"/>
          <w:szCs w:val="24"/>
        </w:rPr>
        <w:t>f</w:t>
      </w:r>
      <w:r>
        <w:rPr>
          <w:sz w:val="24"/>
          <w:szCs w:val="24"/>
        </w:rPr>
        <w:t>时，凸透镜成倒立的实像，且物距越小，像距越大，成的像也越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距小于一倍焦距时，凸透镜成正立、放大的虚像，物距越小，像越小；所以将蜡烛从二倍焦距外的地方逐渐向凸透镜靠近的过程中，像先变大，后变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照相机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右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先变大后变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明利用如图所示的装置探究液体压强特点，已知隔板在容器的中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向隔板的左侧倒入水，橡皮膜向右凸起，如图甲所示，倒入的水越多，橡皮膜凸起的越明显，说明液体的压强随深度的增加而</w:t>
      </w:r>
      <w:r>
        <w:rPr>
          <w:sz w:val="24"/>
          <w:szCs w:val="24"/>
          <w:u w:val="single"/>
        </w:rPr>
        <w:t>　增大　</w:t>
      </w:r>
      <w:r>
        <w:rPr>
          <w:sz w:val="24"/>
          <w:szCs w:val="24"/>
        </w:rPr>
        <w:t>．小明又向隔板的右侧倒入某种液体，当左、右两侧的液面如图乙所示时，橡皮膜恰好变平，则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图乙中，小明把两个质量相同的小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放入水和液体中，两球都浸没且都沉在底部，液体都不溢出，此时观察到橡皮膜向左凸起，则两个金属球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u w:val="single"/>
        </w:rPr>
        <w:t>　大于　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图乙中，若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个物体分别放入水和液体中，两物体都漂浮，且液体都不溢出，此时观察到橡皮膜向左凸起，则两个物体的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873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41" r="709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探究液体压强的特点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同种液体中，深度越深，液体压强越大；橡皮膜两边受到液体的压强相等，根据据公式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判断液体的密度，从而确定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的大小关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液体压强公式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和密度公式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行分析解答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个物体分别放入水和液体中，两物体都漂浮，引起橡皮膜两侧压强的变化，压力的变化量等于等于放入的物体重，据此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液体密度不变的情况下，向左侧倒的水越多，橡皮膜凸起的程度越明显，这说明液体压强随深度的增加而增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橡皮膜两边受到液体的压强相等，从图中可看出，橡皮膜左侧的液体深度小，根据据公式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相等时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越小，</w:t>
      </w:r>
      <w:r>
        <w:rPr>
          <w:sz w:val="24"/>
          <w:szCs w:val="24"/>
        </w:rPr>
        <w:t>ρ</w:t>
      </w:r>
      <w:r>
        <w:rPr>
          <w:sz w:val="24"/>
          <w:szCs w:val="24"/>
        </w:rPr>
        <w:t>越大，所以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液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两个质量相同的小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放入水和液体中，橡皮膜向左凸起，说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右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左</w:t>
      </w:r>
      <w:r>
        <w:rPr>
          <w:sz w:val="24"/>
          <w:szCs w:val="24"/>
        </w:rPr>
        <w:t>，根据据公式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可知，右边液面上升的高度大于左边水上升的高度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为隔板在容器的中央，所以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右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左</w:t>
      </w:r>
      <w:r>
        <w:rPr>
          <w:sz w:val="24"/>
          <w:szCs w:val="24"/>
        </w:rPr>
        <w:t>，即小球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，由于小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质量相同，根据密度公式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木块放入液体中漂浮，引起橡皮膜两侧压强的变化，橡皮膜向左凸起，说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右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左</w:t>
      </w:r>
      <w:r>
        <w:rPr>
          <w:sz w:val="24"/>
          <w:szCs w:val="24"/>
        </w:rPr>
        <w:t>，压力的变化量等于放入的木块重，所以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G=mg</w:t>
      </w:r>
      <w:r>
        <w:rPr>
          <w:sz w:val="24"/>
          <w:szCs w:val="24"/>
        </w:rPr>
        <w:t>可知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增大；小于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于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于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在物理课上，老师让同学们设计实验来测量一个小木块的密度．小明和小红设计的实验方案如图所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在量筒中倒入水，记下水的体积为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把木块轻轻放入水中，木块漂浮在水面上不动，此时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量筒中的水面如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示，则木块的质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用一根细针把木块全部压入水中，量筒中的水面如图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和小红测出的木块的密度值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5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中，如果小明按照如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顺序进行操作，读数正确，则此次测出的木块密度值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′</w:t>
      </w:r>
      <w:r>
        <w:rPr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（选填“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”或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把量筒中的水倒净，然后在量筒中倒入盐水，想利用木块来测出盐水的密度，则他们只需要重复图中的实验步骤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9875" cy="1797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0" r="765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固体密度的测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读取量筒内液体体积时，视线应和液面的凹面处相平；要想知道木块的密度，需要测出木块的质量和体积；由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图</w:t>
      </w:r>
      <w:r>
        <w:rPr>
          <w:sz w:val="24"/>
          <w:szCs w:val="24"/>
        </w:rPr>
        <w:t>C</w:t>
      </w:r>
      <w:r>
        <w:rPr>
          <w:sz w:val="24"/>
          <w:szCs w:val="24"/>
        </w:rPr>
        <w:t>可以得出木块的体积，由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可以得出木块漂在水面时排开水的体积，根据阿基米德原理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求出木块漂浮时受到的浮力，而浮力等于木块的重力，再由</w:t>
      </w:r>
      <w:r>
        <w:rPr>
          <w:sz w:val="24"/>
          <w:szCs w:val="24"/>
        </w:rPr>
        <w:t>G=mg</w:t>
      </w:r>
      <w:r>
        <w:rPr>
          <w:sz w:val="24"/>
          <w:szCs w:val="24"/>
        </w:rPr>
        <w:t>可以求出木块的质量，最后由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求出木块的质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得木块的密度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小明按照如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顺序进行操作，先将木块全部按入水中，而后才上木块浮上来漂浮在水面，这样才会沾水由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影响到密度情况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量筒中装入适量等体积盐水，记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把木块漂浮在量筒内水中，记下水面示数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擦干木块上的水，再让它漂浮在量筒中的盐水中，记下盐水面示数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．由此可求得盐水的密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由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知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mL</w:t>
      </w:r>
      <w:r>
        <w:rPr>
          <w:sz w:val="24"/>
          <w:szCs w:val="24"/>
        </w:rPr>
        <w:t>，由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可知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5mL</w:t>
      </w:r>
      <w:r>
        <w:rPr>
          <w:sz w:val="24"/>
          <w:szCs w:val="24"/>
        </w:rPr>
        <w:t>，由图</w:t>
      </w:r>
      <w:r>
        <w:rPr>
          <w:sz w:val="24"/>
          <w:szCs w:val="24"/>
        </w:rPr>
        <w:t>C</w:t>
      </w:r>
      <w:r>
        <w:rPr>
          <w:sz w:val="24"/>
          <w:szCs w:val="24"/>
        </w:rPr>
        <w:t>可知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30mL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木块的体积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﹣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0mL﹣20mL=10mL=1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为木块漂浮在水面时排开水的体积为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5mL﹣20mL=5mL=5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木块漂浮在水面时受到的浮力等于它排开水的重力，等于木块的重力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1g/c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5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测出的木块的密度值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4025" cy="396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小明按照如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顺序进行操作，先将木块全部按入水中，而后才上木块浮上来漂浮在水面，这样才会沾水，因此在计算木块排开水的体积时偏大，根据</w:t>
      </w:r>
      <w:r>
        <w:rPr>
          <w:sz w:val="24"/>
          <w:szCs w:val="24"/>
        </w:rPr>
        <w:t>m′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V′</w:t>
      </w:r>
      <w:r>
        <w:rPr>
          <w:sz w:val="24"/>
          <w:szCs w:val="24"/>
        </w:rPr>
        <w:t>可知，计算的木块排开水的质量偏大，由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测量木块密度值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把量筒中的水倒净，然后在量筒中倒入盐水，与水的体积相同，记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把木块漂浮在量筒内水中，记下水面示数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擦干木块上的水，再让它漂浮在量筒中的盐水中，记下盐水面示数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盐水的密度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2650" cy="434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80" r="136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因此只需要重复图中的实验步骤</w:t>
      </w:r>
      <w:r>
        <w:rPr>
          <w:sz w:val="24"/>
          <w:szCs w:val="24"/>
        </w:rPr>
        <w:t>AB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甲所示电路中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定值电阻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为滑动变阻器．图乙是该滑动变阻器消耗的电功率与电流关系的图象．则该滑动变阻器的最大值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，电源电压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875" cy="1416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5" r="454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路的动态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，电流表测电路中的电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象可知，电路中的电流是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功率，根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接入电路的电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象读出电路中的电流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功率，根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接入电路的电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电阻的串联和欧姆定律表示出电源的电压，利用电源的电压不变得出等式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，进一步求出电源的电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，电流表测电路中的电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象可知，当电路中的电流</w:t>
      </w:r>
      <w:r>
        <w:rPr>
          <w:sz w:val="24"/>
          <w:szCs w:val="24"/>
        </w:rPr>
        <w:t>I=0.2A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接入电路的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象可知，当电路中的电流</w:t>
      </w:r>
      <w:r>
        <w:rPr>
          <w:sz w:val="24"/>
          <w:szCs w:val="24"/>
        </w:rPr>
        <w:t>I′=0.4A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=3.2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接入电路的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串联电路中总电阻等于各分电阻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电源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I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4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电路中的电流</w:t>
      </w:r>
      <w:r>
        <w:rPr>
          <w:sz w:val="24"/>
          <w:szCs w:val="24"/>
        </w:rPr>
        <w:t>I=0.2A</w:t>
      </w:r>
      <w:r>
        <w:rPr>
          <w:sz w:val="24"/>
          <w:szCs w:val="24"/>
        </w:rPr>
        <w:t>时，电源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电源的电压</w:t>
      </w:r>
      <w:r>
        <w:rPr>
          <w:sz w:val="24"/>
          <w:szCs w:val="24"/>
        </w:rPr>
        <w:t>U=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720" w:right="7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7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0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12.jpeg"/><Relationship Id="rId63" Type="http://schemas.openxmlformats.org/officeDocument/2006/relationships/image" Target="media/image13.jpeg"/><Relationship Id="rId64" Type="http://schemas.openxmlformats.org/officeDocument/2006/relationships/image" Target="media/image12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15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59.jpeg"/><Relationship Id="rId74" Type="http://schemas.openxmlformats.org/officeDocument/2006/relationships/image" Target="media/image59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59.jpeg"/><Relationship Id="rId78" Type="http://schemas.openxmlformats.org/officeDocument/2006/relationships/image" Target="media/image64.jpeg"/><Relationship Id="rId79" Type="http://schemas.openxmlformats.org/officeDocument/2006/relationships/image" Target="media/image18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39:00Z</dcterms:created>
  <dc:creator/>
  <dc:description/>
  <cp:keywords/>
  <dc:language>en-US</dc:language>
  <cp:lastModifiedBy>User</cp:lastModifiedBy>
  <cp:lastPrinted>2017-03-31T14:29:00Z</cp:lastPrinted>
  <dcterms:modified xsi:type="dcterms:W3CDTF">2017-05-10T00:37:00Z</dcterms:modified>
  <cp:revision>6</cp:revision>
  <dc:subject/>
  <dc:title>2017年吉林省长春市中考物理模拟试卷</dc:title>
</cp:coreProperties>
</file>