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【全国百强校】北京市第四中学中考总复习：电学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--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电流和电路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 复习学案（无答案）</w:t>
      </w:r>
    </w:p>
    <w:p>
      <w:pPr>
        <w:pStyle w:val="Normal"/>
        <w:spacing w:lineRule="auto" w:line="360"/>
        <w:ind w:right="29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北京四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丽娟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知识梳理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导体和绝缘体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导体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叫导体。例如：金属、人体、大地、石墨及酸、碱、盐的水溶液等都是导体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导体能够导电，是因为导体内部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绝缘体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 xml:space="preserve">叫绝缘体。 例如：橡胶、塑料、玻璃、陶瓷、油等都是绝缘体。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绝缘体不容易导电，是因为绝缘体内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电路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构成：电源、用电器、导线、开关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源：是能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的装置；是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能转化成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能的装置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left="210" w:right="428" w:hanging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电器：用电来工作的设备，它的作用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电能，并将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能转化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能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导线：用来连接电源、用电器和开关组成电路，起到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电能的作用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开关：用来控制用电器的工作，接通或切断电路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电路的状态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叫通路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断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叫断路，也叫开路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短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叫短路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电路中，如果用电器的两端直接被同一根导线连接时，电流将不通过用电器，直接经导线流过，这种现象叫该用电器被“短接”，也叫做“局部短路”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电路图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用规定的符号表示电路连接情况的图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电路图符号：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3968750" cy="1310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电流、电流强度（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 xml:space="preserve">）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电流的形成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形成电流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形成条件： 一是有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；二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方向：规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为电流的方向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单位（</w:t>
      </w:r>
      <w:r>
        <w:rPr>
          <w:rFonts w:cs="宋体;SimSun" w:ascii="宋体;SimSun" w:hAnsi="宋体;SimSun"/>
          <w:bCs/>
          <w:szCs w:val="21"/>
        </w:rPr>
        <w:t>SI</w:t>
      </w:r>
      <w:r>
        <w:rPr>
          <w:rFonts w:ascii="宋体;SimSun" w:hAnsi="宋体;SimSun" w:cs="宋体;SimSun"/>
          <w:bCs/>
          <w:szCs w:val="21"/>
        </w:rPr>
        <w:t>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 简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，符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常用单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mA =</w:t>
      </w:r>
      <w:r>
        <w:rPr>
          <w:rFonts w:cs="宋体;SimSun" w:ascii="宋体;SimSun" w:hAnsi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μA        1μ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mA =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A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电流的测量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 xml:space="preserve">电流表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键词：“三观察” “正入负出”   “串联”“不可以直接接在电源的两端”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流表的读数：先看电流表的指针是否指在了零刻线处，若没有，则需进行机械调零。然后看量程，最后看分度值。两个量程分度值分别为</w:t>
      </w:r>
      <w:r>
        <w:rPr>
          <w:rFonts w:cs="宋体;SimSun" w:ascii="宋体;SimSun" w:hAnsi="宋体;SimSun"/>
          <w:bCs/>
          <w:szCs w:val="21"/>
        </w:rPr>
        <w:t>(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0.6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A)</w:t>
      </w:r>
      <w:r>
        <w:rPr>
          <w:rFonts w:ascii="宋体;SimSun" w:hAnsi="宋体;SimSun" w:cs="宋体;SimSun"/>
          <w:bCs/>
          <w:szCs w:val="21"/>
        </w:rPr>
        <w:t>，（</w:t>
      </w:r>
      <w:r>
        <w:rPr>
          <w:rFonts w:cs="宋体;SimSun" w:ascii="宋体;SimSun" w:hAnsi="宋体;SimSun"/>
          <w:bCs/>
          <w:szCs w:val="21"/>
        </w:rPr>
        <w:t>0.02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0.1A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串并联电路电流的特点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在串联电路里，电流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 即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并联电路干路中的总电流等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即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金题精讲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1.</w:t>
      </w:r>
      <w:r>
        <w:rPr>
          <w:bCs/>
          <w:szCs w:val="21"/>
        </w:rPr>
        <w:t>下面是小华同学对身边的一些电路进行观察分析后作出的判断，其中</w:t>
      </w:r>
      <w:r>
        <w:rPr>
          <w:bCs/>
          <w:szCs w:val="21"/>
          <w:u w:val="dotted"/>
        </w:rPr>
        <w:t>不</w:t>
      </w:r>
      <w:r>
        <w:rPr>
          <w:bCs/>
          <w:szCs w:val="21"/>
        </w:rPr>
        <w:t>正确的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厨房中的抽油烟机里装有照明灯和电动机，它们既能同时工作又能单独工作，它们是并联的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马路两旁的路灯，晚上同时亮早晨同时灭，它们是串联的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楼道中的电灯是由声控开关和光控开关共同控制的，只有在天暗并且有声音时才能亮，所以声控开关、光控开关及灯是串联的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bCs/>
          <w:szCs w:val="21"/>
        </w:rPr>
      </w:pPr>
      <w:r>
        <w:rPr>
          <w:bCs/>
          <w:szCs w:val="21"/>
        </w:rPr>
        <w:t xml:space="preserve">D. </w:t>
      </w:r>
      <w:r>
        <w:rPr>
          <w:bCs/>
          <w:szCs w:val="21"/>
        </w:rPr>
        <w:t>一般家庭中都要安装照明灯和其它用电器，使用时互不影响，它们是并联的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2.</w:t>
      </w:r>
      <w:r>
        <w:rPr>
          <w:bCs/>
          <w:szCs w:val="21"/>
        </w:rPr>
        <w:t>如图所示的四个电路中，闭合开关</w:t>
      </w:r>
      <w:r>
        <w:rPr>
          <w:bCs/>
          <w:szCs w:val="21"/>
        </w:rPr>
        <w:t>S</w:t>
      </w:r>
      <w:r>
        <w:rPr>
          <w:bCs/>
          <w:szCs w:val="21"/>
        </w:rPr>
        <w:t>，三盏灯都能发光。若其中任意一盏灯的灯丝烧断，其它两盏灯仍然发光的，一定是电路图 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109085" cy="1099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3.</w:t>
      </w:r>
      <w:r>
        <w:rPr>
          <w:bCs/>
          <w:szCs w:val="21"/>
        </w:rPr>
        <w:t>有一种带开关指示灯的插座，当开关断开时，指示灯不亮，插座不带电；当开关闭合时，指示灯亮，插座有电。小明画出四种电路连接方式如图所示。其中既能控制且显示插座</w:t>
      </w:r>
      <w:r>
        <w:rPr>
          <w:bCs/>
          <w:szCs w:val="21"/>
        </w:rPr>
        <w:t>O</w:t>
      </w:r>
      <w:r>
        <w:rPr>
          <w:bCs/>
          <w:szCs w:val="21"/>
        </w:rPr>
        <w:t>是否有电，又符合安全用电要求的是 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9030" w:leader="none"/>
        </w:tabs>
        <w:ind w:right="428" w:hanging="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155440" cy="1043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30" w:leader="none"/>
        </w:tabs>
        <w:ind w:right="428" w:hanging="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4.</w:t>
      </w:r>
      <w:r>
        <w:rPr>
          <w:bCs/>
          <w:szCs w:val="21"/>
        </w:rPr>
        <w:t>如图所示电路中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要使灯</w:t>
      </w:r>
      <w:r>
        <w:rPr>
          <w:bCs/>
          <w:i/>
          <w:i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串联，则应闭合开关</w:t>
      </w:r>
      <w:r>
        <w:rPr>
          <w:bCs/>
          <w:szCs w:val="21"/>
        </w:rPr>
        <w:t>______;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要使灯</w:t>
      </w:r>
      <w:r>
        <w:rPr>
          <w:bCs/>
          <w:i/>
          <w:i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并联，则应闭合开关</w:t>
      </w:r>
      <w:r>
        <w:rPr>
          <w:bCs/>
          <w:szCs w:val="21"/>
        </w:rPr>
        <w:t>______;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能单独点亮的是灯</w:t>
      </w:r>
      <w:r>
        <w:rPr>
          <w:bCs/>
          <w:szCs w:val="21"/>
        </w:rPr>
        <w:t>____</w:t>
      </w:r>
      <w:r>
        <w:rPr>
          <w:bCs/>
          <w:szCs w:val="21"/>
        </w:rPr>
        <w:t>，这时应闭合开关</w:t>
      </w:r>
      <w:r>
        <w:rPr>
          <w:bCs/>
          <w:szCs w:val="21"/>
        </w:rPr>
        <w:t>______;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如果同时闭合开关</w:t>
      </w:r>
      <w:r>
        <w:rPr>
          <w:bCs/>
          <w:i/>
          <w:iCs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S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，则会发生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309370" cy="1171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5.</w:t>
      </w:r>
      <w:r>
        <w:rPr>
          <w:bCs/>
          <w:szCs w:val="21"/>
        </w:rPr>
        <w:t>（北京）小林用如图所示电路研究串联电路特点，闭合开关后，发现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较亮，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较暗。他对这一现象的解释是：电流从电源正极出发，经过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电流逐渐变小，所以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较亮，灯</w:t>
      </w:r>
      <w:r>
        <w:rPr>
          <w:bCs/>
          <w:szCs w:val="21"/>
        </w:rPr>
        <w:t>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较暗。小欢认为小林的解释是错误的，她只利用图中的器材设计了一个实验，并根据实验现象说明小林的解释是错误的。请你完成下列问题：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bCs/>
          <w:szCs w:val="21"/>
        </w:rPr>
        <w:t>画出小欢所设计的实验电路图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28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bCs/>
          <w:szCs w:val="21"/>
        </w:rPr>
        <w:t>根据实验现象简要说明小林的解释是错误的。</w:t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left="420" w:right="428" w:hanging="420"/>
        <w:jc w:val="center"/>
        <w:rPr>
          <w:vanish/>
          <w:szCs w:val="21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35560</wp:posOffset>
            </wp:positionV>
            <wp:extent cx="1500505" cy="990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25T01:3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