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看不见的运动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)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教学目标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知道分子之间存在着间隙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知道扩散现象，扩散的成因、扩散的规律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了解分子动理论的基本观点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能根据实验事实，运用分析的方法得出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科学的结论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能运用分子运动理论解释有关的现象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教学重点、难点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学生通过探究性实验，通过合作和交流的方式归纳出分子运动理论的基本观点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方法：实验探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究法、归纳法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用具：量筒、酒精、水、广口瓶等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创设情景、引入新课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cs="宋体;SimSun"/>
          <w:sz w:val="24"/>
          <w:szCs w:val="24"/>
        </w:rPr>
        <w:t>我们已经知道物质由分子组成，分子由原子组成，但是同学们想过没有，组成物质的这些微粒是怎样排列的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是像士兵的队伍还是像墙一样密不透风呢</w:t>
      </w:r>
      <w:r>
        <w:rPr>
          <w:sz w:val="24"/>
          <w:szCs w:val="24"/>
        </w:rPr>
        <w:t>?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问题提出后，老师根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据学生的猜想在黑板上画简图，并请出同学们观察桌上的装有</w:t>
      </w:r>
      <w:r>
        <w:rPr>
          <w:sz w:val="24"/>
          <w:szCs w:val="24"/>
        </w:rPr>
        <w:t>50mL</w:t>
      </w:r>
      <w:r>
        <w:rPr>
          <w:rFonts w:cs="宋体;SimSun"/>
          <w:sz w:val="24"/>
          <w:szCs w:val="24"/>
        </w:rPr>
        <w:t>酒精和</w:t>
      </w:r>
      <w:r>
        <w:rPr>
          <w:sz w:val="24"/>
          <w:szCs w:val="24"/>
        </w:rPr>
        <w:t>50mL</w:t>
      </w:r>
      <w:r>
        <w:rPr>
          <w:rFonts w:cs="宋体;SimSun"/>
          <w:sz w:val="24"/>
          <w:szCs w:val="24"/>
        </w:rPr>
        <w:t>水的量筒，问学生看见水和酒中的空隙吗</w:t>
      </w:r>
      <w:r>
        <w:rPr>
          <w:sz w:val="24"/>
          <w:szCs w:val="24"/>
        </w:rPr>
        <w:t>?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cs="宋体;SimSun"/>
          <w:sz w:val="24"/>
          <w:szCs w:val="24"/>
        </w:rPr>
        <w:t>生：</w:t>
      </w:r>
      <w:r>
        <w:rPr>
          <w:sz w:val="24"/>
          <w:szCs w:val="24"/>
        </w:rPr>
        <w:t>……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投放学案、引导自学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师活动：组织学生阅读课本，完成学案上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自主学习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部分。初步感知本节课的内容。走入学生中间，及时发现、指导学生自学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学生活动：阅读课本，完成学案上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自主学习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部分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合作共建、经历过程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探究一：分子间有空隙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请同学们按课本中第一个实验探究做实验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要求将水倒入酒精中，倒入前，请各组猜想混合后的总体积并记录在课本的空白处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比较实验结果，并与猜想的结果对照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实验结果是总体积没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L</w:t>
      </w:r>
      <w:r>
        <w:rPr>
          <w:rFonts w:cs="宋体;SimSun"/>
          <w:sz w:val="24"/>
          <w:szCs w:val="24"/>
        </w:rPr>
        <w:t>，那么少掉的那些体积跑到哪里去了，请同学们猜想原因。如果猜不出，老师提示：往一堆鸡蛋里撒一把细沙子，你能看见细沙吗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为什么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直到同学们得出正确结论：分子间有空隙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师问：组成物体的微粒都在原地不动吗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请猜想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探究二：分子的运动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各小组将空瓶口对准装有二氧化氮气体的瓶口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按第二个实验探究做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，抽去中间的毛玻璃，观察空瓶中是否有棕色的气体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分别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向冷水和热水中滴入一滴墨水，观察墨水是否散开，哪个散得快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请学生回答观察到的现象，并说明现象产生的原因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探究三：分子间的作用力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科网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请同学们把细铁丝拉长一点，说明用力情况，容易吗</w:t>
      </w:r>
      <w:r>
        <w:rPr>
          <w:sz w:val="24"/>
          <w:szCs w:val="24"/>
        </w:rPr>
        <w:t>?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将注射器中注入水，用手堵住针筒嘴，用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推活塞，容易推动吗</w:t>
      </w:r>
      <w:r>
        <w:rPr>
          <w:sz w:val="24"/>
          <w:szCs w:val="24"/>
        </w:rPr>
        <w:t>?(</w:t>
      </w:r>
      <w:r>
        <w:rPr>
          <w:rFonts w:cs="宋体;SimSun"/>
          <w:sz w:val="24"/>
          <w:szCs w:val="24"/>
        </w:rPr>
        <w:t>与空气相比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请同学说明实验现象产生的原因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知能应用，总结规律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例、请指出下图中的几个实验，各是演示什么现象？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甲是演示</w:t>
      </w:r>
      <w:r>
        <w:rPr>
          <w:sz w:val="24"/>
          <w:szCs w:val="24"/>
        </w:rPr>
        <w:t>_______________________________________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乙是演示</w:t>
      </w:r>
      <w:r>
        <w:rPr>
          <w:sz w:val="24"/>
          <w:szCs w:val="24"/>
        </w:rPr>
        <w:t>____________________________________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丙是演示</w:t>
      </w:r>
      <w:r>
        <w:rPr>
          <w:sz w:val="24"/>
          <w:szCs w:val="24"/>
        </w:rPr>
        <w:t>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2971800" cy="14592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诊断评价，查漏补缺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师活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组织学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生进行习题训练（学案中的知能应用），巩固提高。师巡视批阅，及时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发现问题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学生活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自主做题，巩固提高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师活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出示习题答案，组织学生自我评析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学生活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参照答案，自我评析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师生合作形成共识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堂小结、构建网络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通过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本节课的学习，主要学习了以下几个问题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分子之间存在着空隙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330000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组成物质的分子都在永不停息作无规则运动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子间存在相互作用的引力和斥力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布置作业</w:t>
      </w:r>
    </w:p>
    <w:p>
      <w:pPr>
        <w:pStyle w:val="Normal"/>
        <w:snapToGrid w:val="false"/>
        <w:spacing w:lineRule="auto" w:line="300"/>
        <w:textAlignment w:val="auto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板书设计</w:t>
      </w:r>
    </w:p>
    <w:p>
      <w:pPr>
        <w:pStyle w:val="Normal"/>
        <w:snapToGrid w:val="false"/>
        <w:spacing w:lineRule="auto" w:line="300"/>
        <w:ind w:firstLine="480"/>
        <w:jc w:val="center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看不见的运动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一、分子间有空隙吗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分子是运动还是静止的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</w:t>
      </w:r>
      <w:r>
        <w:rPr>
          <w:rFonts w:cs="宋体;SimSun"/>
          <w:color w:val="FFFFFF"/>
          <w:sz w:val="4"/>
          <w:szCs w:val="24"/>
        </w:rPr>
        <w:t>&amp;</w:t>
      </w:r>
      <w:r>
        <w:rPr>
          <w:rFonts w:cs="宋体;SimSun"/>
          <w:color w:val="FFFFFF"/>
          <w:sz w:val="4"/>
          <w:szCs w:val="24"/>
        </w:rPr>
        <w:t>科</w:t>
      </w:r>
      <w:r>
        <w:rPr>
          <w:rFonts w:cs="宋体;SimSun"/>
          <w:color w:val="FFFFFF"/>
          <w:sz w:val="4"/>
          <w:szCs w:val="24"/>
        </w:rPr>
        <w:t>&amp;</w:t>
      </w:r>
      <w:r>
        <w:rPr>
          <w:rFonts w:cs="宋体;SimSun"/>
          <w:color w:val="FFFFFF"/>
          <w:sz w:val="4"/>
          <w:szCs w:val="24"/>
        </w:rPr>
        <w:t>网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三、分子之间存在作用力吗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反思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22:3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