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69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上海市虹口区中考物理一模试卷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解析版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满分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下列各题均只有一个正确选项，请将正确选项的代号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填涂在答题纸的相应位置上，更改答案时，用橡皮擦去，重新填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菜刀的刀刃磨得锋利是为了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减小压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增大压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减小压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增大压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家用空调器的额定功率约为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瓦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瓦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器材中，利用大气压原理工作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真空吸盘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密度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液位计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茶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当温度一定时，关于两根铜导线电阻的大小，下列判断中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细的电阻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长的电阻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粗细相同，长的电阻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长度相同，粗的电阻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同一物体分别漂浮在甲、乙两种液体上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），若受到的浮力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一定大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一定等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一定小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可能大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关于电功、电功率，下列说法中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流做功越多，电功率越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流做功越快，电功越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电器消耗电能越多，电功率越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用电器消耗电能越多，电功越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的电路中，电源电压相等且保持不变．闭合电键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相同；断开电键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两电流表示数仍相同．下列关于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大小关系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445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307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甲、乙两个实心正方体物块放在相同的海绵上，海绵的凹陷程度如图所示．若将它们沿水平方向切去相同厚度，剩余部分仍放在相同的海绵上，则下列图中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5" r="115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2650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5" r="1367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2175" cy="53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5" r="1352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3125" cy="52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7" r="1382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073150" cy="53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6" r="1127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满分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上海的家庭电路中，电冰箱两端的电压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伏，它与电视机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连接的（选填“串联”或“并联”），若它的额定功率为</w:t>
      </w:r>
      <w:r>
        <w:rPr>
          <w:sz w:val="24"/>
          <w:szCs w:val="24"/>
        </w:rPr>
        <w:t>250</w:t>
      </w:r>
      <w:r>
        <w:rPr>
          <w:sz w:val="24"/>
          <w:szCs w:val="24"/>
        </w:rPr>
        <w:t>瓦，正常工作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，耗电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千瓦时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水的密度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/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当水结成冰时，质量将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选填“变小”、“不变”或“变大”）．将冰放入如图所示的容器中，待冰熔化成水静止后，容器中液面处于同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0350" cy="142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770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某导体两端的电压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伏时，通过该导体的电流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安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通过该导体横截面的电荷量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库，导体的电阻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欧．若该导体两端的电压改变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伏时，其电阻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将一个铁球的一半浸入水中时，排开水的重力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牛，此时铁球受到浮力的大小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牛；将它全部浸没时，受到浮力的大小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牛，当它浸没在水中的深度增大时，受到浮力的大小将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选填“变小”、“不变”或“变大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质量相同的甲、乙两个圆柱体，它们的高度相同，甲的底面积是乙的底面积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则它们的密度之比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竖直放置时对水平桌面的压强之比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若将它们浸没在水中，受到浮力较大的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选填“甲”或“乙”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在图所示的电路中，电源电压保持不变．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小灯不发光．已知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灯</w:t>
      </w:r>
      <w:r>
        <w:rPr>
          <w:sz w:val="24"/>
          <w:szCs w:val="24"/>
        </w:rPr>
        <w:t>L</w:t>
      </w:r>
      <w:r>
        <w:rPr>
          <w:sz w:val="24"/>
          <w:szCs w:val="24"/>
        </w:rPr>
        <w:t>中仅有一个出现了故障，其它元件均完好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三个电表中一定有示数的电表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表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若两个电表有示数，则故障可能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（请将所有的情况写完整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9475" cy="153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566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为了探究电流通过电阻时产生的热量与哪些因素有关，某小组同学分别将阻值不同的电阻丝放入完全相同的两个杯子中，然后在两个相同的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中装入水后，将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接入杯中后密封（密封的空气质量相同且此时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内水面相平）．若通电一段时间后，电阻丝产生的热量使密闭空气膨胀，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中水面高度将发生变化，此变化反映了密闭空气温度的变化．实验时他们将两电阻串联接到电源两端，然后又将两电阻分别接到相同电源两端，通电相同的时间后实验现象如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0" cy="235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264" b="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分析比较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甲、乙两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中水面高度的变化情况，可归纳得出的结论是：当通过电阻的电流、通电时间相同时，电阻的阻值大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分析比较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甲、乙两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中水面高度的变化情况，可归纳得出的结论是：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图中，重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牛的物体静止在水平地面上，请用力的图示法画出物体对地面的压力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73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84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图中的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sz w:val="24"/>
          <w:szCs w:val="24"/>
        </w:rPr>
        <w:t>里填上适当的电表符号，使之成为正确的电路图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7575" cy="145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54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如图所示的电路中，有两根导线尚未连接，请用笔线代替导线补上．补上后要求：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向右端移动滑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电压表示数变小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7050" cy="116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676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（满分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质量为</w:t>
      </w:r>
      <w:r>
        <w:rPr>
          <w:sz w:val="24"/>
          <w:szCs w:val="24"/>
        </w:rPr>
        <w:t>4.4</w:t>
      </w:r>
      <w:r>
        <w:rPr>
          <w:sz w:val="24"/>
          <w:szCs w:val="24"/>
        </w:rPr>
        <w:t>千克，体积为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物块，求它的密度</w:t>
      </w:r>
      <w:r>
        <w:rPr>
          <w:sz w:val="24"/>
          <w:szCs w:val="24"/>
        </w:rPr>
        <w:t>ρ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某导体两端的电压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伏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通过它的电荷量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库．求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通过该导体的电流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电流所做的功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所示，轻质薄壁圆柱形容器甲置于水平地面，容器高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米，内盛</w:t>
      </w:r>
      <w:r>
        <w:rPr>
          <w:sz w:val="24"/>
          <w:szCs w:val="24"/>
        </w:rPr>
        <w:t>0.15</w:t>
      </w:r>
      <w:r>
        <w:rPr>
          <w:sz w:val="24"/>
          <w:szCs w:val="24"/>
        </w:rPr>
        <w:t>米深的水，水对容器底部压力为</w:t>
      </w:r>
      <w:r>
        <w:rPr>
          <w:sz w:val="24"/>
          <w:szCs w:val="24"/>
        </w:rPr>
        <w:t>29.4</w:t>
      </w:r>
      <w:r>
        <w:rPr>
          <w:sz w:val="24"/>
          <w:szCs w:val="24"/>
        </w:rPr>
        <w:t>牛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求水对容器底部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求容器的底面积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容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现有底面积为</w:t>
      </w:r>
      <w:r>
        <w:rPr>
          <w:sz w:val="24"/>
          <w:szCs w:val="24"/>
        </w:rPr>
        <w:t>0.5S</w:t>
      </w:r>
      <w:r>
        <w:rPr>
          <w:sz w:val="24"/>
          <w:szCs w:val="24"/>
          <w:vertAlign w:val="subscript"/>
        </w:rPr>
        <w:t>容</w:t>
      </w:r>
      <w:r>
        <w:rPr>
          <w:sz w:val="24"/>
          <w:szCs w:val="24"/>
        </w:rPr>
        <w:t>、高为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密度为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/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圆柱体乙，如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，将乙竖直放入容器甲中，若要使水对容器底部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′最大，求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最小值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1273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449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在图所示的电路中，电源电压保持不变</w:t>
      </w:r>
    </w:p>
    <w:tbl>
      <w:tblPr>
        <w:tblW w:w="2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15"/>
      </w:tblGrid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的阻值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表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的示数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  <w:r>
              <w:rPr>
                <w:sz w:val="24"/>
                <w:szCs w:val="24"/>
              </w:rPr>
              <w:t>安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欧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  <w:r>
              <w:rPr>
                <w:sz w:val="24"/>
                <w:szCs w:val="24"/>
              </w:rPr>
              <w:t>安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欧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若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欧，电流表示数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安，求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若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未知，向右移动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每次移动时均使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接入电路的阻值增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欧，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分别如表所示，求电源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欧）时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675" cy="1463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547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实验题（满分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“用电流表测电流”的实验中，必须使电流从电流表的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接线柱流入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填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“﹣”），所测电流不得超过它的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所示的情景，是为了验证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原理，由图可知物体受到浮力的大小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牛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4600" cy="262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" r="973" b="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在“测定物质的密度”的实验中，用托盘天平测量物体的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时，物体应放入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盘（选填“左”或“右”）．对比“探究物质质量与体积的关系”和“测定物质的密度”两个实验，需要测量的物理量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多次实验的意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（均选填“相同”或“不同”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小赵和小王讨论盛有液体的容器在放入物体前、后容器底部所受液体压强的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与哪些因素有关，他们的猜想不同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小赵猜想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与放入圆柱体的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、体积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有关，于是他将不同的圆柱体分别浸没在某种液体中，测得相应的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，并将数据记录在表一中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表一</w:t>
      </w:r>
    </w:p>
    <w:tbl>
      <w:tblPr>
        <w:tblW w:w="7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96"/>
        <w:gridCol w:w="1196"/>
        <w:gridCol w:w="1196"/>
        <w:gridCol w:w="1196"/>
        <w:gridCol w:w="1196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序号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>
                <w:sz w:val="24"/>
                <w:szCs w:val="24"/>
              </w:rPr>
              <w:t>（千克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>
                <w:sz w:val="24"/>
                <w:szCs w:val="24"/>
              </w:rPr>
              <w:t>（米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液</w:t>
            </w:r>
            <w:r>
              <w:rPr>
                <w:sz w:val="24"/>
                <w:szCs w:val="24"/>
              </w:rPr>
              <w:t>（帕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分析比较实验数据，可得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（均选填“有关”或“无关”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小王对小赵的猜想提出质疑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一定与圆柱体的体积有关吗？为了进行验证，他选用不同物体，将物体部分浸入液体中，测得物体浸入液体的体积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浸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，并记录在表二中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表二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6"/>
        <w:gridCol w:w="1196"/>
        <w:gridCol w:w="1196"/>
        <w:gridCol w:w="1196"/>
        <w:gridCol w:w="1196"/>
      </w:tblGrid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序号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>
                <w:sz w:val="24"/>
                <w:szCs w:val="24"/>
              </w:rPr>
              <w:t>（米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8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浸</w:t>
            </w:r>
            <w:r>
              <w:rPr>
                <w:sz w:val="24"/>
                <w:szCs w:val="24"/>
              </w:rPr>
              <w:t>（米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0.4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0.6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0.5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0.6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液</w:t>
            </w:r>
            <w:r>
              <w:rPr>
                <w:sz w:val="24"/>
                <w:szCs w:val="24"/>
              </w:rPr>
              <w:t>（帕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分析比较实验序号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可知小王的质疑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的（选填“正确”或“错误”）；分析比较实验序号</w:t>
      </w:r>
      <w:r>
        <w:rPr>
          <w:sz w:val="24"/>
          <w:szCs w:val="24"/>
        </w:rPr>
        <w:t>7</w:t>
      </w:r>
      <w:r>
        <w:rPr>
          <w:sz w:val="24"/>
          <w:szCs w:val="24"/>
        </w:rPr>
        <w:t>与</w:t>
      </w:r>
      <w:r>
        <w:rPr>
          <w:sz w:val="24"/>
          <w:szCs w:val="24"/>
        </w:rPr>
        <w:t>9</w:t>
      </w:r>
      <w:r>
        <w:rPr>
          <w:sz w:val="24"/>
          <w:szCs w:val="24"/>
        </w:rPr>
        <w:t>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可得：将一物体浸入同种液体中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小华和小明做“用电流表、电压表测电阻”实验，现有电源（电压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伏的整数倍且保持不变）、一个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、电流表、电压表、滑动变阻器两个（甲：“</w:t>
      </w:r>
      <w:r>
        <w:rPr>
          <w:sz w:val="24"/>
          <w:szCs w:val="24"/>
        </w:rPr>
        <w:t>20Ω 2A”</w:t>
      </w:r>
      <w:r>
        <w:rPr>
          <w:sz w:val="24"/>
          <w:szCs w:val="24"/>
        </w:rPr>
        <w:t>，乙：“</w:t>
      </w:r>
      <w:r>
        <w:rPr>
          <w:sz w:val="24"/>
          <w:szCs w:val="24"/>
        </w:rPr>
        <w:t>50Ω 2A”</w:t>
      </w:r>
      <w:r>
        <w:rPr>
          <w:sz w:val="24"/>
          <w:szCs w:val="24"/>
        </w:rPr>
        <w:t>）、电键以及导线若干．小华首先选择一个变阻器进行实验，他正确连接电路，使变阻器接入电路中的电阻最大，闭合电键时电表示数如表一中实验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．小明用另一个变阻器实验，正确连接电路且使变阻器接入电路中的电阻最大，闭合电键时电表示数如表二中实验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416"/>
      </w:tblGrid>
      <w:tr>
        <w:trPr/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一：小华的实验记录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表示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伏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表示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安）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416"/>
      </w:tblGrid>
      <w:tr>
        <w:trPr/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二：小明的实验记录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表示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伏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表示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安）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若小华选择的变阻器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他实验所用电源的电压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实验中他们分别移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某一位置时，观察到电流表示数均如图所示．他们继续移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发现当电压表示数最大时，电流表指针在图的位置上恰好都偏转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格．请将他们的实验数据填写在表一、表二的实验序号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小华和小明都只测量了两组数据，不符合实验要求，两位同学讨论后找到了解决问题的办法．请简要说明他们的解决办法，并通过计算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计算电阻时精确到</w:t>
      </w:r>
      <w:r>
        <w:rPr>
          <w:sz w:val="24"/>
          <w:szCs w:val="24"/>
        </w:rPr>
        <w:t>0.1</w:t>
      </w:r>
      <w:r>
        <w:rPr>
          <w:sz w:val="24"/>
          <w:szCs w:val="24"/>
        </w:rPr>
        <w:t>欧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0425" cy="1273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55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2017</w:t>
      </w:r>
      <w:r>
        <w:rPr>
          <w:b/>
          <w:color w:val="FF6600"/>
          <w:sz w:val="28"/>
          <w:szCs w:val="28"/>
        </w:rPr>
        <w:t>年上海市虹口区中考物理一模试卷</w:t>
      </w:r>
    </w:p>
    <w:p>
      <w:pPr>
        <w:pStyle w:val="Normal"/>
        <w:spacing w:lineRule="auto" w:line="360"/>
        <w:jc w:val="center"/>
        <w:textAlignment w:val="center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满分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下列各题均只有一个正确选项，请将正确选项的代号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填涂在答题纸的相应位置上，更改答案时，用橡皮擦去，重新填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菜刀的刀刃磨得锋利是为了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减小压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增大压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减小压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增大压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增大压强的方法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增大压强的方法：在受力面积一定时，增大压力；在压力一定时，减小受力面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减小压强的方法：在受力面积一定时，减小压力；在压力一定时，增大受力面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菜刀的刀刃磨得锋利，是在压力一定时，减小受力面积来增大压强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AC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家用空调器的额定功率约为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瓦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瓦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瓦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我们对生活中常用用电器额定功率的了解去选择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我们日常生活中，空调器的额定功率一般为</w:t>
      </w:r>
      <w:r>
        <w:rPr>
          <w:sz w:val="24"/>
          <w:szCs w:val="24"/>
        </w:rPr>
        <w:t>1500W</w:t>
      </w:r>
      <w:r>
        <w:rPr>
          <w:sz w:val="24"/>
          <w:szCs w:val="24"/>
        </w:rPr>
        <w:t>以上，结合选项可知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器材中，利用大气压原理工作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真空吸盘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密度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液位计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茶壶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大气压的综合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别从真空吸盘、液位计、茶壶和密度计的工作原理分析，判断是否利用大气压工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首先用力将吸盘紧压在玻璃板上，将吸盘中的空气排出，松手后，由于吸盘内的空气减少，内部气压小于外界大气压，外界大气压将吸盘紧压在玻璃板上．利用了大气压原理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密度计是利用浮力的知识制作而成的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液位计，它是利用连通器的知识制作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茶壶是利用连通器原理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当温度一定时，关于两根铜导线电阻的大小，下列判断中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细的电阻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长的电阻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粗细相同，长的电阻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长度相同，粗的电阻大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影响电阻大小的因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导体电阻的大小由温度、材料、长度和横截面积三方面因素共同决定．所以在比较两根导线电阻大小关系时，一定要在其他三个因素都相同的情况下，通过比较其中的某一个因素，才能比较出两根电阻的大小关系，否则是很难比较出来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只有在长度相同时，细铜线的电阻才会比粗铜线的电阻大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只有在横截面积相同时，长的铜导线电阻才会比短的铜导线的电阻大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两根铜导线，粗细相同时，导线越长，其电阻越大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根铜导线，长度相同时，导线越粗，其电阻越小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同一物体分别漂浮在甲、乙两种液体上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），若受到的浮力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一定大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一定等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一定小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可能大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物体的浮沉条件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同一物体的重力不变，物体漂浮时受到的浮力和自身的重力相等，据此进行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同一物体的重力不变，且均漂浮在甲、乙两种液体上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物体在甲、乙两种液体上受到的浮力相等，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一定等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关于电功、电功率，下列说法中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流做功越多，电功率越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流做功越快，电功越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电器消耗电能越多，电功率越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用电器消耗电能越多，电功越大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功；电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电功是用电器中电流所做的功，消耗多少电能就做多少功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电功率是表示电流做功快慢的物理量，定义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内电流做功的多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电功率是表示电流做功快慢的物理量，其大小与做功多少和做功时间都有关系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电流做功越快，电功率越大，在不确定做功时间的情况下，做功快的用电器，电流做功不一定多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用电器消耗电能越多，则电流做功越多，在做功时间不确定的情况下，电功率不一定大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用电器消耗电能越多，则电流做功越多，也就是说电功越大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的电路中，电源电压相等且保持不变．闭合电键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相同；断开电键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两电流表示数仍相同．下列关于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大小关系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4450" cy="173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307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欧姆定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闭合电键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后，由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电路图可知，电路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简单电路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电路中的电流；由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并联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干路电流；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相同，且电源电压相等且保持不变，根据欧姆定律可知它们的电阻关系，根据并联电路的电阻特点可知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之间的关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开电键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后，由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电路中的电流；由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电路图可知，电路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简单电路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干路电流；再根据欧姆定律可知它们的电阻关系，根据电阻的串联可知三电阻的关系，然后得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闭合电键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后，由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电路图可知，电路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简单电路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电路中的电流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并联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干路电流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相同，且电源电压相等且保持不变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变形式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中的总电阻等于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中的总电阻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并联电路中电阻越并越小、小于任何一个分电阻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B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开电键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后，由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电路中的电流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电路图可知，电路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简单电路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干路电流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两电流表示数仍相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变形式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中的总电阻等于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中的总电阻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总电阻等于各分电阻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甲、乙两个实心正方体物块放在相同的海绵上，海绵的凹陷程度如图所示．若将它们沿水平方向切去相同厚度，剩余部分仍放在相同的海绵上，则下列图中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" cy="539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65" r="115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2650" cy="539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65" r="1367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2175" cy="539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65" r="1352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3125" cy="520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67" r="1382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073150" cy="530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66" r="1127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压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正方体沿水平方向切去一部分后，正方体重力减小，对海绵压力减小，受力面积不变，由此可知剩余部分对海绵压力的变化、压强的变化．根据海绵的凹陷程度分析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海绵的凹陷程度反应了正方体对海绵压强的大小，若将它们沿水平方向切去相同厚度，剩余部分仍放在相同的海绵上，压力变小，受力面积不变，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甲、乙对海绵的压强都减小，所以海绵的凹陷程度应减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图知，甲使海绵凹陷的更深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由图知，甲和乙使海绵的凹陷都变小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由图知，甲使海绵凹陷程度变小，乙使海绵的凹陷程度不变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由图知，甲使海绵凹陷程度变小，乙使海绵的凹陷程度增大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满分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上海的家庭电路中，电冰箱两端的电压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2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伏，它与电视机是</w:t>
      </w:r>
      <w:r>
        <w:rPr>
          <w:sz w:val="24"/>
          <w:szCs w:val="24"/>
          <w:u w:val="single"/>
        </w:rPr>
        <w:t>　并　</w:t>
      </w:r>
      <w:r>
        <w:rPr>
          <w:sz w:val="24"/>
          <w:szCs w:val="24"/>
        </w:rPr>
        <w:t>连接的（选填“串联”或“并联”），若它的额定功率为</w:t>
      </w:r>
      <w:r>
        <w:rPr>
          <w:sz w:val="24"/>
          <w:szCs w:val="24"/>
        </w:rPr>
        <w:t>250</w:t>
      </w:r>
      <w:r>
        <w:rPr>
          <w:sz w:val="24"/>
          <w:szCs w:val="24"/>
        </w:rPr>
        <w:t>瓦，正常工作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，耗电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千瓦时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家庭电路的连接；家庭电路工作电压、零线火线的辨别方法；电功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知道家庭电路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．家庭电路中各用电器是并联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已知其额定功率和正常工作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，根据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得消耗电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我国家庭电路中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，所以电视机正常工作的电压为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它与家中其它用电器是并联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已知</w:t>
      </w:r>
      <w:r>
        <w:rPr>
          <w:sz w:val="24"/>
          <w:szCs w:val="24"/>
        </w:rPr>
        <w:t>P=250W=0.25kW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=4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耗电</w:t>
      </w:r>
      <w:r>
        <w:rPr>
          <w:sz w:val="24"/>
          <w:szCs w:val="24"/>
        </w:rPr>
        <w:t>W=Pt=0.25kW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h=1kW•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20</w:t>
      </w:r>
      <w:r>
        <w:rPr>
          <w:sz w:val="24"/>
          <w:szCs w:val="24"/>
        </w:rPr>
        <w:t>；并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水的密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/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当水结成冰时，质量将</w:t>
      </w:r>
      <w:r>
        <w:rPr>
          <w:sz w:val="24"/>
          <w:szCs w:val="24"/>
          <w:u w:val="single"/>
        </w:rPr>
        <w:t>　不变　</w:t>
      </w:r>
      <w:r>
        <w:rPr>
          <w:sz w:val="24"/>
          <w:szCs w:val="24"/>
        </w:rPr>
        <w:t>（选填“变小”、“不变”或“变大”）．将冰放入如图所示的容器中，待冰熔化成水静止后，容器中液面处于同一</w:t>
      </w:r>
      <w:r>
        <w:rPr>
          <w:sz w:val="24"/>
          <w:szCs w:val="24"/>
          <w:u w:val="single"/>
        </w:rPr>
        <w:t>　水平面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0350" cy="1425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5" r="770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密度公式的应用；连通器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单位体积的某种物质的质量叫这种物质的密度，水的密度要牢记；要知道一杯水全部结成冰，质量的变化，必须对质量物理量有清醒的认识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连通器的定义和特点可以解答此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水的密度是水的密度是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它表示的意思是每立方米水的质量是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千克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质量是物体的一种属性，由物体所含物质的多少决定，不随物体的位置、状态、形状的变化而变化，所以水结冰后质量不变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上端开口，底部连通的容器叫连通器．如果连通器中只有一种液体，在液体不流动时，各容器中液面高度总是相同的．将冰放入如图所示的容器中，待冰熔化成水静止后，容器中液面处于同一水平面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不变；水平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某导体两端的电压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伏时，通过该导体的电流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安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通过该导体横截面的电荷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库，导体的电阻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欧．若该导体两端的电压改变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伏时，其电阻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欧姆定律的应用；电量及其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公式</w:t>
      </w:r>
      <w:r>
        <w:rPr>
          <w:sz w:val="24"/>
          <w:szCs w:val="24"/>
        </w:rPr>
        <w:t>Q=It</w:t>
      </w:r>
      <w:r>
        <w:rPr>
          <w:sz w:val="24"/>
          <w:szCs w:val="24"/>
        </w:rPr>
        <w:t>可计算通过导体的电荷量；利用欧姆定律的变形公式可求出导体的电阻；再根据电阻不变，可判断导体两端电压改变时电阻的大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通过该导体的电流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安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通过该导体横截面的电荷量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Q=It=0.3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s=3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欧姆定律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导体的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为电阻是导体本身的一种属性，其大小与电压和电流无关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若该导体两端的电压改变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伏时，其电阻仍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将一个铁球的一半浸入水中时，排开水的重力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牛，此时铁球受到浮力的大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；将它全部浸没时，受到浮力的大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当它浸没在水中的深度增大时，受到浮力的大小将</w:t>
      </w:r>
      <w:r>
        <w:rPr>
          <w:sz w:val="24"/>
          <w:szCs w:val="24"/>
          <w:u w:val="single"/>
        </w:rPr>
        <w:t>　不变　</w:t>
      </w:r>
      <w:r>
        <w:rPr>
          <w:sz w:val="24"/>
          <w:szCs w:val="24"/>
        </w:rPr>
        <w:t>（选填“变小”、“不变”或“变大”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阿基米德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道铁球的一半浸入水中时排开水的重力，根据阿基米德原理求出此时铁球受到水的浮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铁球全部浸没在水中，排开水的体积变为原来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利用阿基米德原理求出完全浸没时受到的水的浮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它在水中下沉时，排开水的体积不变，利用阿基米德原理判断受到水的浮力大小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铁球的一半浸入水中时，由阿基米德原理可知受到的浮力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0.8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铁球全部浸没在水中时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2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，则受到的浮力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2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2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8N=1.6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它浸没在水中的深度增大时，排开水的体积不变，铁球受到水的浮力不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.6</w:t>
      </w:r>
      <w:r>
        <w:rPr>
          <w:sz w:val="24"/>
          <w:szCs w:val="24"/>
        </w:rPr>
        <w:t>；不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质量相同的甲、乙两个圆柱体，它们的高度相同，甲的底面积是乙的底面积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则它们的密度之比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竖直放置时对水平桌面的压强之比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若将它们浸没在水中，受到浮力较大的是</w:t>
      </w:r>
      <w:r>
        <w:rPr>
          <w:sz w:val="24"/>
          <w:szCs w:val="24"/>
          <w:u w:val="single"/>
        </w:rPr>
        <w:t>　甲　</w:t>
      </w:r>
      <w:r>
        <w:rPr>
          <w:sz w:val="24"/>
          <w:szCs w:val="24"/>
        </w:rPr>
        <w:t>（选填“甲”或“乙”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密度公式的应用；压强的大小及其计算；阿基米德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已知质量相同，高度相同，甲的底面积是乙的底面积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可得体积之比，由密度公式可得密度之比；质量相同说明重力相同，也就是对桌面压力相同，对桌面的压强之比就看接触面积之比；它们浸没在水中，受到浮力由阿基米德原理分析可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已知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h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3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圆柱体的体积公式，</w:t>
      </w:r>
      <w:r>
        <w:rPr>
          <w:sz w:val="24"/>
          <w:szCs w:val="24"/>
        </w:rPr>
        <w:t>V=Sh</w:t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9725" cy="444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79" r="347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100" cy="920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39" r="40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0" cy="44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9" r="230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竖直放置时对水平桌面的压强之比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100" cy="920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39" r="40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100" cy="920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39" r="40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350" cy="930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38" r="306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将它们浸没在水中受到浮力，由阿基米德原理，已知浸没在水中排开液体的密度相同，甲、乙两个圆柱体，它们的高度相同，甲的底面积是乙的底面积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即甲的体积大于乙的体积，由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知，受到浮力较大的是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在图所示的电路中，电源电压保持不变．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小灯不发光．已知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灯</w:t>
      </w:r>
      <w:r>
        <w:rPr>
          <w:sz w:val="24"/>
          <w:szCs w:val="24"/>
        </w:rPr>
        <w:t>L</w:t>
      </w:r>
      <w:r>
        <w:rPr>
          <w:sz w:val="24"/>
          <w:szCs w:val="24"/>
        </w:rPr>
        <w:t>中仅有一个出现了故障，其它元件均完好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三个电表中一定有示数的电表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V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表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若两个电表有示数，则故障可能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短路　</w:t>
      </w:r>
      <w:r>
        <w:rPr>
          <w:sz w:val="24"/>
          <w:szCs w:val="24"/>
        </w:rPr>
        <w:t>．（请将所有的情况写完整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9475" cy="1530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3" r="566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流表、电压表在判断电路故障中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分析电路的连接方式．灯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</w:t>
      </w:r>
      <w:r>
        <w:rPr>
          <w:sz w:val="24"/>
          <w:szCs w:val="24"/>
        </w:rPr>
        <w:t>L</w:t>
      </w:r>
      <w:r>
        <w:rPr>
          <w:sz w:val="24"/>
          <w:szCs w:val="24"/>
        </w:rPr>
        <w:t>两端的电压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测总电压，电流表测电路中的电流．然后根据现象进行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由图可知：灯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</w:t>
      </w:r>
      <w:r>
        <w:rPr>
          <w:sz w:val="24"/>
          <w:szCs w:val="24"/>
        </w:rPr>
        <w:t>L</w:t>
      </w:r>
      <w:r>
        <w:rPr>
          <w:sz w:val="24"/>
          <w:szCs w:val="24"/>
        </w:rPr>
        <w:t>两端的电压，电流表测电路中的电流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测总电压，故开关闭合后，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示数等于电源电压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V</w:t>
      </w:r>
      <w:r>
        <w:rPr>
          <w:sz w:val="24"/>
          <w:szCs w:val="24"/>
        </w:rPr>
        <w:t>始终有示数，若电流表有示数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无示数，则故障是</w:t>
      </w:r>
      <w:r>
        <w:rPr>
          <w:sz w:val="24"/>
          <w:szCs w:val="24"/>
        </w:rPr>
        <w:t>L</w:t>
      </w:r>
      <w:r>
        <w:rPr>
          <w:sz w:val="24"/>
          <w:szCs w:val="24"/>
        </w:rPr>
        <w:t>短路；若电流表无示数，电路为断路，故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也无示数，不合题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V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L</w:t>
      </w:r>
      <w:r>
        <w:rPr>
          <w:sz w:val="24"/>
          <w:szCs w:val="24"/>
        </w:rPr>
        <w:t>短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为了探究电流通过电阻时产生的热量与哪些因素有关，某小组同学分别将阻值不同的电阻丝放入完全相同的两个杯子中，然后在两个相同的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中装入水后，将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接入杯中后密封（密封的空气质量相同且此时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内水面相平）．若通电一段时间后，电阻丝产生的热量使密闭空气膨胀，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中水面高度将发生变化，此变化反映了密闭空气温度的变化．实验时他们将两电阻串联接到电源两端，然后又将两电阻分别接到相同电源两端，通电相同的时间后实验现象如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0" cy="2359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264" b="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分析比较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甲、乙两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中水面高度的变化情况，可归纳得出的结论是：当通过电阻的电流、通电时间相同时，电阻的阻值大，</w:t>
      </w:r>
      <w:r>
        <w:rPr>
          <w:sz w:val="24"/>
          <w:szCs w:val="24"/>
          <w:u w:val="single"/>
        </w:rPr>
        <w:t>　产生的热量越多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分析比较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甲、乙两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中水面高度的变化情况，可归纳得出的结论是：</w:t>
      </w:r>
      <w:r>
        <w:rPr>
          <w:sz w:val="24"/>
          <w:szCs w:val="24"/>
          <w:u w:val="single"/>
        </w:rPr>
        <w:t>　当电压、通电时间相同时，电阻的阻值越小，产生的热量越多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焦耳定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甲、乙两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中水面高度的变化情况，判定出热量的多少，然后得出结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定电路的连接情况，根据因素的不同和水面高度的变化得出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：甲乙是串联在电路；甲中水面的高度差小于乙中的水面的高度差，说明乙中的电阻产生的热量多，乙的电阻大于甲的电阻，故结论为：当通过电阻的电流、通电时间相同时，电阻的阻值大，产生的热量越多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，两电阻并联，电压相等，甲中水面的高度差大于乙中的水面的高度差，说明甲中的电阻产生的热量多，甲的电阻小于乙的电阻，通过甲的电流大于通过乙的电流，故结论为：当电压、通电时间相同时，电阻的阻值越小，产生的热量越多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产生的热量越多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电压、通电时间相同时，电阻的阻值越小，产生的热量越多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图中，重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牛的物体静止在水平地面上，请用力的图示法画出物体对地面的压力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730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48" r="84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压力及重力与压力的区别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画力的图示要先分析力的大小，方向和作用点，再确定标度，按照力的图示要求画出这个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物体放在水平地面上，压力的大小与物体的重力大小相等，</w:t>
      </w:r>
      <w:r>
        <w:rPr>
          <w:sz w:val="24"/>
          <w:szCs w:val="24"/>
        </w:rPr>
        <w:t>F=G=8N</w:t>
      </w:r>
      <w:r>
        <w:rPr>
          <w:sz w:val="24"/>
          <w:szCs w:val="24"/>
        </w:rPr>
        <w:t>，方向垂直于地面向下，作用点在地面，设定标度为</w:t>
      </w:r>
      <w:r>
        <w:rPr>
          <w:sz w:val="24"/>
          <w:szCs w:val="24"/>
        </w:rPr>
        <w:t>4N</w:t>
      </w:r>
      <w:r>
        <w:rPr>
          <w:sz w:val="24"/>
          <w:szCs w:val="24"/>
        </w:rPr>
        <w:t>，压力的图示如图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8450" cy="1720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1" r="751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图中的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sz w:val="24"/>
          <w:szCs w:val="24"/>
        </w:rPr>
        <w:t>里填上适当的电表符号，使之成为正确的电路图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7575" cy="1454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5" r="54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路图及元件符号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电流表在电路中相当于导线，而电压表相当于开路，据此选择合适的仪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右侧圈与电源并联，所以一定是电压表；下面的圈串联在电路中，所以一定是电流表．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8525" cy="1416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5" r="561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如图所示的电路中，有两根导线尚未连接，请用笔线代替导线补上．补上后要求：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向右端移动滑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电压表示数变小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7050" cy="1168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0" r="676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实物的电路连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电压表与被测电路并联，由图电压表一端已经与灯泡一端相连，所以电压表可测灯泡两端电压，可将此电路连成灯泡与滑动变阻器串联，根据串联电路的分压原理确定滑片的接线柱情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图将滑动变阻器与灯泡串联，电压表与灯泡并联，根据串联电路的分压原理可知，滑片右移电压表示数变小，应使滑动变阻器连入阻值变大，故应将其左下接线柱接入电路，如图所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30475" cy="1787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0" r="467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（满分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质量为</w:t>
      </w:r>
      <w:r>
        <w:rPr>
          <w:sz w:val="24"/>
          <w:szCs w:val="24"/>
        </w:rPr>
        <w:t>4.4</w:t>
      </w:r>
      <w:r>
        <w:rPr>
          <w:sz w:val="24"/>
          <w:szCs w:val="24"/>
        </w:rPr>
        <w:t>千克，体积为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物块，求它的密度</w:t>
      </w:r>
      <w:r>
        <w:rPr>
          <w:sz w:val="24"/>
          <w:szCs w:val="24"/>
        </w:rPr>
        <w:t>ρ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密度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知道物体的质量和体积，根据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物体的密度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物体的密度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00" cy="396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88" r="1460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物体的密度为</w:t>
      </w:r>
      <w:r>
        <w:rPr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某导体两端的电压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伏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通过它的电荷量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库．求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通过该导体的电流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电流所做的功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量及其计算；电功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知道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通过该导体横截面的电荷量，根据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通过该导体的电流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W=UIt=UQ</w:t>
      </w:r>
      <w:r>
        <w:rPr>
          <w:sz w:val="24"/>
          <w:szCs w:val="24"/>
        </w:rPr>
        <w:t>求出电流通过该导体所做的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通过该导体的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5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电流通过该导体所做的功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UIt=UQ=12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C=60J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通过该导体的电流为</w:t>
      </w:r>
      <w:r>
        <w:rPr>
          <w:sz w:val="24"/>
          <w:szCs w:val="24"/>
        </w:rPr>
        <w:t>0.5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电流所做的功为</w:t>
      </w:r>
      <w:r>
        <w:rPr>
          <w:sz w:val="24"/>
          <w:szCs w:val="24"/>
        </w:rPr>
        <w:t>60J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所示，轻质薄壁圆柱形容器甲置于水平地面，容器高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米，内盛</w:t>
      </w:r>
      <w:r>
        <w:rPr>
          <w:sz w:val="24"/>
          <w:szCs w:val="24"/>
        </w:rPr>
        <w:t>0.15</w:t>
      </w:r>
      <w:r>
        <w:rPr>
          <w:sz w:val="24"/>
          <w:szCs w:val="24"/>
        </w:rPr>
        <w:t>米深的水，水对容器底部压力为</w:t>
      </w:r>
      <w:r>
        <w:rPr>
          <w:sz w:val="24"/>
          <w:szCs w:val="24"/>
        </w:rPr>
        <w:t>29.4</w:t>
      </w:r>
      <w:r>
        <w:rPr>
          <w:sz w:val="24"/>
          <w:szCs w:val="24"/>
        </w:rPr>
        <w:t>牛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求水对容器底部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求容器的底面积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容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现有底面积为</w:t>
      </w:r>
      <w:r>
        <w:rPr>
          <w:sz w:val="24"/>
          <w:szCs w:val="24"/>
        </w:rPr>
        <w:t>0.5S</w:t>
      </w:r>
      <w:r>
        <w:rPr>
          <w:sz w:val="24"/>
          <w:szCs w:val="24"/>
          <w:vertAlign w:val="subscript"/>
        </w:rPr>
        <w:t>容</w:t>
      </w:r>
      <w:r>
        <w:rPr>
          <w:sz w:val="24"/>
          <w:szCs w:val="24"/>
        </w:rPr>
        <w:t>、高为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密度为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/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圆柱体乙，如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，将乙竖直放入容器甲中，若要使水对容器底部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′最大，求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最小值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1273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8" r="449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压强的大小及其计算；液体的压强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知道甲容器中水的深度，根据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求出水对容器底部的压强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知道水对容器底部压力，根据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求容器的底面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圆柱体乙的密度大于水的密度，将乙竖直放入容器甲中后，乙的底部和容器的底部接触，当水的深度和容器的高度恰好相等时，水对容器底部的压强最大，圆柱体的高度最小，容器的容积减去水的体积即为乙的体积，再根据</w:t>
      </w:r>
      <w:r>
        <w:rPr>
          <w:sz w:val="24"/>
          <w:szCs w:val="24"/>
        </w:rPr>
        <w:t>V=Sh</w:t>
      </w:r>
      <w:r>
        <w:rPr>
          <w:sz w:val="24"/>
          <w:szCs w:val="24"/>
        </w:rPr>
        <w:t>求出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最小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水对容器底部的压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h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9.8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15m=147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容器的底面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容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0" cy="33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因圆柱体乙的密度大于水的密度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将乙竖直放入容器甲中后，乙的底部和容器的底部接触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水的深度和容器的高度恰好相等时，水对容器底部的压强最大，圆柱体的高度最小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此时乙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容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h=0.02m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2m﹣0.15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的最小值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1175" cy="444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79" r="2337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1225" cy="434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80" r="132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水对容器底部的压强为</w:t>
      </w:r>
      <w:r>
        <w:rPr>
          <w:sz w:val="24"/>
          <w:szCs w:val="24"/>
        </w:rPr>
        <w:t>147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容器的底面积为</w:t>
      </w:r>
      <w:r>
        <w:rPr>
          <w:sz w:val="24"/>
          <w:szCs w:val="24"/>
        </w:rPr>
        <w:t>0.0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若要使水对容器底部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′最大，则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在图所示的电路中，电源电压保持不变</w:t>
      </w:r>
    </w:p>
    <w:tbl>
      <w:tblPr>
        <w:tblW w:w="2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15"/>
      </w:tblGrid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的阻值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表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的示数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  <w:r>
              <w:rPr>
                <w:sz w:val="24"/>
                <w:szCs w:val="24"/>
              </w:rPr>
              <w:t>安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欧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  <w:r>
              <w:rPr>
                <w:sz w:val="24"/>
                <w:szCs w:val="24"/>
              </w:rPr>
              <w:t>安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欧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若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欧，电流表示数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安，求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若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未知，向右移动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每次移动时均使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接入电路的阻值增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欧，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分别如表所示，求电源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欧）时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675" cy="14636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4" r="547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欧姆定律的应用；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根据公式</w:t>
      </w:r>
      <w:r>
        <w:rPr>
          <w:sz w:val="24"/>
          <w:szCs w:val="24"/>
        </w:rPr>
        <w:t>U=IR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计算电压和电功率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根据电压相等，写出关系式，求出电压，根据电压和电阻求出电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2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5Ω=3V</w:t>
      </w:r>
      <w:r>
        <w:rPr>
          <w:sz w:val="24"/>
          <w:szCs w:val="24"/>
        </w:rPr>
        <w:t>；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A=0.6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接入电路中时，则：</w:t>
      </w:r>
      <w:r>
        <w:rPr>
          <w:sz w:val="24"/>
          <w:szCs w:val="24"/>
        </w:rPr>
        <w:t>U=0.6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欧接入电路时，则：</w:t>
      </w:r>
      <w:r>
        <w:rPr>
          <w:sz w:val="24"/>
          <w:szCs w:val="24"/>
        </w:rPr>
        <w:t>U=0.4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联立两式解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0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=12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欧接入电路时，</w:t>
      </w:r>
      <w:r>
        <w:rPr>
          <w:sz w:val="24"/>
          <w:szCs w:val="24"/>
        </w:rPr>
        <w:t>I'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0250" cy="330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105" r="15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3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若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欧，电流表示数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安，求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；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6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电源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欧）时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0.3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实验题（满分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“用电流表测电流”的实验中，必须使电流从电流表的</w:t>
      </w:r>
      <w:r>
        <w:rPr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接线柱流入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填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“﹣”），所测电流不得超过它的</w:t>
      </w:r>
      <w:r>
        <w:rPr>
          <w:sz w:val="24"/>
          <w:szCs w:val="24"/>
          <w:u w:val="single"/>
        </w:rPr>
        <w:t>　量程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所示的情景，是为了验证</w:t>
      </w:r>
      <w:r>
        <w:rPr>
          <w:sz w:val="24"/>
          <w:szCs w:val="24"/>
          <w:u w:val="single"/>
        </w:rPr>
        <w:t>　阿基米德　</w:t>
      </w:r>
      <w:r>
        <w:rPr>
          <w:sz w:val="24"/>
          <w:szCs w:val="24"/>
        </w:rPr>
        <w:t>原理，由图可知物体受到浮力的大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4600" cy="2625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4" r="973" b="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浮力大小的计算；电流表的连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流表要与用电器串联，并且使电流正进负出，所测电流不能超过它的量程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图中的实验情景可判断其可以验证的原理，根据两次弹簧测力计的读数，可计算浮力的大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“用电流表测电流”的实验中，必须使电流从电流表的正接线柱流入，负接线柱流出，所测电流不得超过它的量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所示的情景，可利用称重法求出浮力，再利用排水法求出排开水的重力，据此可验证阿基米德原理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图可知，弹簧测力计的分度值为</w:t>
      </w:r>
      <w:r>
        <w:rPr>
          <w:sz w:val="24"/>
          <w:szCs w:val="24"/>
        </w:rPr>
        <w:t>0.1N</w:t>
      </w:r>
      <w:r>
        <w:rPr>
          <w:sz w:val="24"/>
          <w:szCs w:val="24"/>
        </w:rPr>
        <w:t>，两次的示数分别为</w:t>
      </w:r>
      <w:r>
        <w:rPr>
          <w:sz w:val="24"/>
          <w:szCs w:val="24"/>
        </w:rPr>
        <w:t>1.9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.5N</w:t>
      </w:r>
      <w:r>
        <w:rPr>
          <w:sz w:val="24"/>
          <w:szCs w:val="24"/>
        </w:rPr>
        <w:t>，则物体受到浮力的大小为：</w:t>
      </w:r>
      <w:r>
        <w:rPr>
          <w:sz w:val="24"/>
          <w:szCs w:val="24"/>
        </w:rPr>
        <w:t>1.9N﹣1.5N=0.4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；量程；阿基米德；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在“测定物质的密度”的实验中，用托盘天平测量物体的</w:t>
      </w:r>
      <w:r>
        <w:rPr>
          <w:sz w:val="24"/>
          <w:szCs w:val="24"/>
          <w:u w:val="single"/>
        </w:rPr>
        <w:t>　质量　</w:t>
      </w:r>
      <w:r>
        <w:rPr>
          <w:sz w:val="24"/>
          <w:szCs w:val="24"/>
        </w:rPr>
        <w:t>时，物体应放入</w:t>
      </w:r>
      <w:r>
        <w:rPr>
          <w:sz w:val="24"/>
          <w:szCs w:val="24"/>
          <w:u w:val="single"/>
        </w:rPr>
        <w:t>　左　</w:t>
      </w:r>
      <w:r>
        <w:rPr>
          <w:sz w:val="24"/>
          <w:szCs w:val="24"/>
        </w:rPr>
        <w:t>盘（选填“左”或“右”）．对比“探究物质质量与体积的关系”和“测定物质的密度”两个实验，需要测量的物理量</w:t>
      </w:r>
      <w:r>
        <w:rPr>
          <w:sz w:val="24"/>
          <w:szCs w:val="24"/>
          <w:u w:val="single"/>
        </w:rPr>
        <w:t>　相同　</w:t>
      </w:r>
      <w:r>
        <w:rPr>
          <w:sz w:val="24"/>
          <w:szCs w:val="24"/>
        </w:rPr>
        <w:t>，多次实验的意义</w:t>
      </w:r>
      <w:r>
        <w:rPr>
          <w:sz w:val="24"/>
          <w:szCs w:val="24"/>
          <w:u w:val="single"/>
        </w:rPr>
        <w:t>　不相同　</w:t>
      </w:r>
      <w:r>
        <w:rPr>
          <w:sz w:val="24"/>
          <w:szCs w:val="24"/>
        </w:rPr>
        <w:t>．（均选填“相同”或“不同”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质量的测量与天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探究物质的质量与体积的关系的实验中，需要测量质量和体积，需要的测量工具是天平和量筒；天平在使用前要先调节平衡（放在水平台上、通过调节平衡螺母使横梁平衡）；称量时要遵循左物右码的规则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探究物质的质量与体积的关系”和“测定物质的密度”两个实验，都需要在实验中测量物体的质量和体积，即测量的物理量相同，但前一实验是为了通过分析得出质量与体积之间的变化关系，而后一实验则是要获得具体的密度大小，因此，实验目的不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探究物质的质量与体积的关系的实验中，用天平测物体的质量；使用天平前，调节平衡螺母使横梁平衡；天平测量时，左盘放物体、右盘放砝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探究物质的质量与体积的关系”实验中，需要测量的量是物体的质量与体积，实验的目的是通过对质量与体积的测量找出二者之间的定性的关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测定物质的密度”实验中，需要测量的量也是物体的质量与体积，实验的目的是通过对质量与体积的测量，最终计算密度的大小．因此，两实验相比，其实验目的不同，但测量的物理量相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质量；左；相同；不相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小赵和小王讨论盛有液体的容器在放入物体前、后容器底部所受液体压强的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与哪些因素有关，他们的猜想不同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小赵猜想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与放入圆柱体的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、体积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有关，于是他将不同的圆柱体分别浸没在某种液体中，测得相应的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，并将数据记录在表一中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表一</w:t>
      </w:r>
    </w:p>
    <w:tbl>
      <w:tblPr>
        <w:tblW w:w="7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96"/>
        <w:gridCol w:w="1196"/>
        <w:gridCol w:w="1196"/>
        <w:gridCol w:w="1196"/>
        <w:gridCol w:w="1196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序号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>
                <w:sz w:val="24"/>
                <w:szCs w:val="24"/>
              </w:rPr>
              <w:t>（千克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>
                <w:sz w:val="24"/>
                <w:szCs w:val="24"/>
              </w:rPr>
              <w:t>（米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液</w:t>
            </w:r>
            <w:r>
              <w:rPr>
                <w:sz w:val="24"/>
                <w:szCs w:val="24"/>
              </w:rPr>
              <w:t>（帕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分析比较实验数据，可得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  <w:u w:val="single"/>
        </w:rPr>
        <w:t>　无关　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  <w:u w:val="single"/>
        </w:rPr>
        <w:t>　有关　</w:t>
      </w:r>
      <w:r>
        <w:rPr>
          <w:sz w:val="24"/>
          <w:szCs w:val="24"/>
        </w:rPr>
        <w:t>．（均选填“有关”或“无关”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小王对小赵的猜想提出质疑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一定与圆柱体的体积有关吗？为了进行验证，他选用不同物体，将物体部分浸入液体中，测得物体浸入液体的体积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浸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，并记录在表二中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表二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6"/>
        <w:gridCol w:w="1196"/>
        <w:gridCol w:w="1196"/>
        <w:gridCol w:w="1196"/>
        <w:gridCol w:w="1196"/>
      </w:tblGrid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序号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>
                <w:sz w:val="24"/>
                <w:szCs w:val="24"/>
              </w:rPr>
              <w:t>（米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8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浸</w:t>
            </w:r>
            <w:r>
              <w:rPr>
                <w:sz w:val="24"/>
                <w:szCs w:val="24"/>
              </w:rPr>
              <w:t>（米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0.4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0.6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0.5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  <w:szCs w:val="24"/>
              </w:rPr>
              <w:t>0.6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﹣3</w:t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液</w:t>
            </w:r>
            <w:r>
              <w:rPr>
                <w:sz w:val="24"/>
                <w:szCs w:val="24"/>
              </w:rPr>
              <w:t>（帕）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分析比较实验序号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可知小王的质疑是</w:t>
      </w:r>
      <w:r>
        <w:rPr>
          <w:sz w:val="24"/>
          <w:szCs w:val="24"/>
          <w:u w:val="single"/>
        </w:rPr>
        <w:t>　正确　</w:t>
      </w:r>
      <w:r>
        <w:rPr>
          <w:sz w:val="24"/>
          <w:szCs w:val="24"/>
        </w:rPr>
        <w:t>的（选填“正确”或“错误”）；分析比较实验序号</w:t>
      </w:r>
      <w:r>
        <w:rPr>
          <w:sz w:val="24"/>
          <w:szCs w:val="24"/>
        </w:rPr>
        <w:t>7</w:t>
      </w:r>
      <w:r>
        <w:rPr>
          <w:sz w:val="24"/>
          <w:szCs w:val="24"/>
        </w:rPr>
        <w:t>与</w:t>
      </w:r>
      <w:r>
        <w:rPr>
          <w:sz w:val="24"/>
          <w:szCs w:val="24"/>
        </w:rPr>
        <w:t>9</w:t>
      </w:r>
      <w:r>
        <w:rPr>
          <w:sz w:val="24"/>
          <w:szCs w:val="24"/>
        </w:rPr>
        <w:t>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可得：将一物体浸入同种液体中，</w:t>
      </w:r>
      <w:r>
        <w:rPr>
          <w:sz w:val="24"/>
          <w:szCs w:val="24"/>
          <w:u w:val="single"/>
        </w:rPr>
        <w:t>　浸入液体的体积越大，</w:t>
      </w:r>
      <w:r>
        <w:rPr>
          <w:rFonts w:ascii="宋体;SimSun" w:hAnsi="宋体;SimSun" w:cs="宋体;SimSun"/>
          <w:sz w:val="24"/>
          <w:szCs w:val="24"/>
          <w:u w:val="single"/>
        </w:rPr>
        <w:t>△</w:t>
      </w:r>
      <w:r>
        <w:rPr>
          <w:sz w:val="24"/>
          <w:szCs w:val="24"/>
          <w:u w:val="single"/>
        </w:rPr>
        <w:t>p</w:t>
      </w:r>
      <w:r>
        <w:rPr>
          <w:sz w:val="24"/>
          <w:szCs w:val="24"/>
          <w:u w:val="single"/>
          <w:vertAlign w:val="subscript"/>
        </w:rPr>
        <w:t>液</w:t>
      </w:r>
      <w:r>
        <w:rPr>
          <w:sz w:val="24"/>
          <w:szCs w:val="24"/>
          <w:u w:val="single"/>
        </w:rPr>
        <w:t>的增加量越大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探究液体压强的特点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实验的探究目的是盛有液体的容器在放入物体前、后容器底部所受液体压强的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与哪些因素有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分析比较表一中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和相关条件，可以看出</w:t>
      </w:r>
      <w:r>
        <w:rPr>
          <w:sz w:val="24"/>
          <w:szCs w:val="24"/>
        </w:rPr>
        <w:t>123</w:t>
      </w:r>
      <w:r>
        <w:rPr>
          <w:sz w:val="24"/>
          <w:szCs w:val="24"/>
        </w:rPr>
        <w:t>三次放入容器中的物体的质量不同，但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的增加量均为</w:t>
      </w:r>
      <w:r>
        <w:rPr>
          <w:sz w:val="24"/>
          <w:szCs w:val="24"/>
        </w:rPr>
        <w:t>250Pa</w:t>
      </w:r>
      <w:r>
        <w:rPr>
          <w:sz w:val="24"/>
          <w:szCs w:val="24"/>
        </w:rPr>
        <w:t>不变，因此可得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与质量</w:t>
      </w:r>
      <w:r>
        <w:rPr>
          <w:sz w:val="24"/>
          <w:szCs w:val="24"/>
        </w:rPr>
        <w:t>m</w:t>
      </w:r>
      <w:r>
        <w:rPr>
          <w:sz w:val="24"/>
          <w:szCs w:val="24"/>
        </w:rPr>
        <w:t>无关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456</w:t>
      </w:r>
      <w:r>
        <w:rPr>
          <w:sz w:val="24"/>
          <w:szCs w:val="24"/>
        </w:rPr>
        <w:t>知三次放入容器中的物体的体积不同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的增加量不同，因此可得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与体积</w:t>
      </w:r>
      <w:r>
        <w:rPr>
          <w:sz w:val="24"/>
          <w:szCs w:val="24"/>
        </w:rPr>
        <w:t>V</w:t>
      </w:r>
      <w:r>
        <w:rPr>
          <w:sz w:val="24"/>
          <w:szCs w:val="24"/>
        </w:rPr>
        <w:t>有关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分析实验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知三次放入容器中的物体的体积相同，但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的增加量不同，因此可得：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与体积</w:t>
      </w:r>
      <w:r>
        <w:rPr>
          <w:sz w:val="24"/>
          <w:szCs w:val="24"/>
        </w:rPr>
        <w:t>V</w:t>
      </w:r>
      <w:r>
        <w:rPr>
          <w:sz w:val="24"/>
          <w:szCs w:val="24"/>
        </w:rPr>
        <w:t>有关；故小王的质疑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分析比较实验序号</w:t>
      </w:r>
      <w:r>
        <w:rPr>
          <w:sz w:val="24"/>
          <w:szCs w:val="24"/>
        </w:rPr>
        <w:t>7</w:t>
      </w:r>
      <w:r>
        <w:rPr>
          <w:sz w:val="24"/>
          <w:szCs w:val="24"/>
        </w:rPr>
        <w:t>与</w:t>
      </w:r>
      <w:r>
        <w:rPr>
          <w:sz w:val="24"/>
          <w:szCs w:val="24"/>
        </w:rPr>
        <w:t>9</w:t>
      </w:r>
      <w:r>
        <w:rPr>
          <w:sz w:val="24"/>
          <w:szCs w:val="24"/>
        </w:rPr>
        <w:t>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可得：将一物体浸入同种液体中，浸入液体的体积越大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的增加量越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无关；有关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正确；浸入液体的体积越大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的增加量越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小华和小明做“用电流表、电压表测电阻”实验，现有电源（电压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伏的整数倍且保持不变）、一个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、电流表、电压表、滑动变阻器两个（甲：“</w:t>
      </w:r>
      <w:r>
        <w:rPr>
          <w:sz w:val="24"/>
          <w:szCs w:val="24"/>
        </w:rPr>
        <w:t>20Ω 2A”</w:t>
      </w:r>
      <w:r>
        <w:rPr>
          <w:sz w:val="24"/>
          <w:szCs w:val="24"/>
        </w:rPr>
        <w:t>，乙：“</w:t>
      </w:r>
      <w:r>
        <w:rPr>
          <w:sz w:val="24"/>
          <w:szCs w:val="24"/>
        </w:rPr>
        <w:t>50Ω 2A”</w:t>
      </w:r>
      <w:r>
        <w:rPr>
          <w:sz w:val="24"/>
          <w:szCs w:val="24"/>
        </w:rPr>
        <w:t>）、电键以及导线若干．小华首先选择一个变阻器进行实验，他正确连接电路，使变阻器接入电路中的电阻最大，闭合电键时电表示数如表一中实验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．小明用另一个变阻器实验，正确连接电路且使变阻器接入电路中的电阻最大，闭合电键时电表示数如表二中实验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416"/>
      </w:tblGrid>
      <w:tr>
        <w:trPr/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一：小华的实验记录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表示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伏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表示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安）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416"/>
      </w:tblGrid>
      <w:tr>
        <w:trPr/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二：小明的实验记录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表示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伏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表示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安）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若小华选择的变阻器为</w:t>
      </w:r>
      <w:r>
        <w:rPr>
          <w:sz w:val="24"/>
          <w:szCs w:val="24"/>
          <w:u w:val="single"/>
        </w:rPr>
        <w:t>　甲（乙）　</w:t>
      </w:r>
      <w:r>
        <w:rPr>
          <w:sz w:val="24"/>
          <w:szCs w:val="24"/>
        </w:rPr>
        <w:t>，他实验所用电源的电压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V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12V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实验中他们分别移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某一位置时，观察到电流表示数均如图所示．他们继续移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发现当电压表示数最大时，电流表指针在图的位置上恰好都偏转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格．请将他们的实验数据填写在表一、表二的实验序号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小华和小明都只测量了两组数据，不符合实验要求，两位同学讨论后找到了解决问题的办法．请简要说明他们的解决办法，并通过计算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.2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计算电阻时精确到</w:t>
      </w:r>
      <w:r>
        <w:rPr>
          <w:sz w:val="24"/>
          <w:szCs w:val="24"/>
        </w:rPr>
        <w:t>0.1</w:t>
      </w:r>
      <w:r>
        <w:rPr>
          <w:sz w:val="24"/>
          <w:szCs w:val="24"/>
        </w:rPr>
        <w:t>欧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0425" cy="1273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8" r="55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伏安法测电阻的探究实验；串联电路的电压规律；欧姆定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因电路连接正确，所以电压表并联在待测电阻的两端，分小华选用甲或乙变阻器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情况讨论：根据欧姆定律求出变阻器连入电路中阻值最大的电压，根据串联电路电压的特点求电源电压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根据电流表可能选用的量程，正确电流表的示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电压表达到最大值，由欧姆定律判断此时的电流最大，结合变阻器允许通过的最大电流，从而确定图中电流表的示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欧姆定律，根据两电流表示数之比确定两电流表的量程，根据电流表指针在图的位置上恰好都偏转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格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确定两电流表的最终示数大小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根据欧姆定律求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测量的电阻的大小，为提高测量的准确程度，减小误差，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测量的平均值作为最终的测量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他正确连接电路，使变阻器接入电路中的电阻最大，电压表并联在待测电阻的两端；由表中数据知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2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小华选择的变阻器规格为</w:t>
      </w:r>
      <w:r>
        <w:rPr>
          <w:sz w:val="24"/>
          <w:szCs w:val="24"/>
        </w:rPr>
        <w:t>20Ω 2A</w:t>
      </w:r>
      <w:r>
        <w:rPr>
          <w:sz w:val="24"/>
          <w:szCs w:val="24"/>
        </w:rPr>
        <w:t>，则根据欧姆定律，变阻器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0.2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Ω=4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串联电路电压的规律，电源电压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V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V=6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小华所用的变阻器的规格为</w:t>
      </w:r>
      <w:r>
        <w:rPr>
          <w:sz w:val="24"/>
          <w:szCs w:val="24"/>
        </w:rPr>
        <w:t>50Ω 2A</w:t>
      </w:r>
      <w:r>
        <w:rPr>
          <w:sz w:val="24"/>
          <w:szCs w:val="24"/>
        </w:rPr>
        <w:t>，变阻器电压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0.2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0Ω=10V</w:t>
      </w:r>
      <w:r>
        <w:rPr>
          <w:sz w:val="24"/>
          <w:szCs w:val="24"/>
        </w:rPr>
        <w:t>，根据串联电路电压的规律，小华用的电源电压</w:t>
      </w:r>
      <w:r>
        <w:rPr>
          <w:sz w:val="24"/>
          <w:szCs w:val="24"/>
        </w:rPr>
        <w:t>U=10V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V=12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实验中他们分别移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某一位置时，观察到电流表示数均如图所示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图中电流表若选用小量程，分度值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，电流表示数</w:t>
      </w:r>
      <w:r>
        <w:rPr>
          <w:sz w:val="24"/>
          <w:szCs w:val="24"/>
        </w:rPr>
        <w:t>I=0.4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若电流表选用大量程，分度值为</w:t>
      </w:r>
      <w:r>
        <w:rPr>
          <w:sz w:val="24"/>
          <w:szCs w:val="24"/>
        </w:rPr>
        <w:t>0.1A</w:t>
      </w:r>
      <w:r>
        <w:rPr>
          <w:sz w:val="24"/>
          <w:szCs w:val="24"/>
        </w:rPr>
        <w:t>，示数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他们继续移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发现当电压表示数最大时，即电压表示达到电源电压，分别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2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欧姆定律，通过待测电阻的电流都比原来的电流要增大，因变阻器允许通过的最大电流为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根据图中电流表指针读数时，两电流表的示数只能都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又电压表示数分别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2V</w:t>
      </w:r>
      <w:r>
        <w:rPr>
          <w:sz w:val="24"/>
          <w:szCs w:val="24"/>
        </w:rPr>
        <w:t>；根据欧姆定律，通过待测电阻的电流之比约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电压表示数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的电路中，电流表只能选用小量程（分度值为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而电压表示数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的电路中，电流表只能选用大量程（分度值为</w:t>
      </w:r>
      <w:r>
        <w:rPr>
          <w:sz w:val="24"/>
          <w:szCs w:val="24"/>
        </w:rPr>
        <w:t>0.1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电流表指针在图示的位置上恰好都偏转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格，示数都增大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格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电流表的示数分别分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4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02A=0.56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0.4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1A=1.2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将数据填入表中：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416"/>
      </w:tblGrid>
      <w:tr>
        <w:trPr/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一：小华的实验记录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表示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伏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表示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安）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416"/>
      </w:tblGrid>
      <w:tr>
        <w:trPr/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二：小明的实验记录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表示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伏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表示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安）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根据他们测量的三组数据，由欧姆定律，待测电阻分别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434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80" r="178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.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0250" cy="434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80" r="159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.7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434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80" r="178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.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取三次测量的平均值作为测量结果，</w:t>
      </w: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1200" cy="387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90" r="169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68450" cy="330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05" r="7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.2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甲（乙）；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如上表所示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根据他们测量的三组数据，</w:t>
      </w:r>
      <w:r>
        <w:rPr>
          <w:sz w:val="24"/>
          <w:szCs w:val="24"/>
        </w:rPr>
        <w:t>2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2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6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2A</w:t>
      </w:r>
      <w:r>
        <w:rPr>
          <w:sz w:val="24"/>
          <w:szCs w:val="24"/>
        </w:rPr>
        <w:t>，由欧姆定律，分别求出待测电阻的大小，取三次测量的平均值作为测量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.2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9"/>
      <w:footerReference w:type="default" r:id="rId8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8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Char">
    <w:name w:val="DefaultParagraph Char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20T01:2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