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山东省日照市莒县五中中考物理一模试卷（解析版）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本大题包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科学家设想，如果将来人类能移居月球的话，在月球上可以看见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月食现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日食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日食和月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看不到日食和月食现象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某物体在运动中，通过路程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用的时间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接着以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过路程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那么物体在它运动的全过程中的平均速度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5405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1782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44550" cy="43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0" r="142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一场大雪过后，在公路上行驶的小汽车，车后部常常有雪附着在上面，对于这种现象，下列分析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汽车与空气摩擦而吸引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车上原来有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司机为保持车体干净而故意做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行驶时，车体两边的空气流较大，是气压差的作用把雪掀起附着在上面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弹簧秤的测量范围内，弹簧秤下面挂一个钩码时长度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挂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砝码时长度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厘米，挂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相同的砝码时，弹簧秤的伸长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甲、乙两个小球分别放在两个装有不同液体的容器中处于静止状态，此时容器中液体深度不同，但液体对容器底部的压强相同，则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60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8" r="100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球的密度大于乙球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球的密度等于乙球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甲球的密度小于乙球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甲球、乙球的密度关系无法判断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同一小球在同一高度以相同速度向三个不同方向抛出（不计空气阻力和摩擦），设小球刚落地时的速度分别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则：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250" cy="98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108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有两个电路元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流过元件的电流与其两端电压的关系如图（甲）所示．把它们串联在电路中，如图（乙）所示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这时电流表的示数为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，则电源电压和元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电功率分别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199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28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0V   0.8W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V   0.5W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V   1.0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V   1.0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，是某小组的同学探究感应电流方向与哪些因素有关的实验情景（图中箭头表示导体的运动方向），下列说法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116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27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比较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知，感应电流的方向与磁场方向有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比较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可知，感应电流的方向与磁场方向和导体运动方向无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比较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可知，感应电流的方向与磁场方向无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由图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可以得出感应电流的方向跟导体是否运动无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多项选择题（本大题包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某同学用体温计测量自己的体温，测得结果为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所测温度低于实际温及其原因可能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使用前未将水银甩回玻璃泡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体温计置于腋下的时间不够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体温计未与身体直接接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没有及时读出体温计显示的数值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，浸在水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体的质量为</w:t>
      </w:r>
      <w:r>
        <w:rPr>
          <w:sz w:val="24"/>
          <w:szCs w:val="24"/>
        </w:rPr>
        <w:t>3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体的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，且整体处于静止状态，弹簧测力计自身重力不计．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120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0" r="198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簧测力计的示数为</w:t>
      </w:r>
      <w:r>
        <w:rPr>
          <w:sz w:val="24"/>
          <w:szCs w:val="24"/>
        </w:rPr>
        <w:t>20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沒在水中的体积为</w:t>
      </w:r>
      <w:r>
        <w:rPr>
          <w:sz w:val="24"/>
          <w:szCs w:val="24"/>
        </w:rPr>
        <w:t>500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于平衡状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受到的重力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绳的拉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将一个由某种材料制成的空心球放入甲液体中时，小球漂浮；当把它放入乙液体中时，小球悬浮．则下列判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" cy="58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60" r="110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球在甲、乙两种液体中受到的浮力相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液体的密度大于乙液体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材料的密度一定大于乙液体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材料的密度一定小于甲液体的密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现有四个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分别标有“</w:t>
      </w:r>
      <w:r>
        <w:rPr>
          <w:sz w:val="24"/>
          <w:szCs w:val="24"/>
        </w:rPr>
        <w:t>12V 20W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12V 10W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6V 5W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6V 10W”</w:t>
      </w:r>
      <w:r>
        <w:rPr>
          <w:sz w:val="24"/>
          <w:szCs w:val="24"/>
        </w:rPr>
        <w:t>的字样，小明想把其中的两个小灯泡接在两端电压为</w:t>
      </w:r>
      <w:r>
        <w:rPr>
          <w:sz w:val="24"/>
          <w:szCs w:val="24"/>
        </w:rPr>
        <w:t>18V</w:t>
      </w:r>
      <w:r>
        <w:rPr>
          <w:sz w:val="24"/>
          <w:szCs w:val="24"/>
        </w:rPr>
        <w:t>的电源上，使两个小灯泡都能正常发光，则下列做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串联后接入电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串联后接入电路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后接入电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后接入电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填空题（本大题包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同一个瓶子装水多少不同，敲起来发出的声音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不同．用木棒敲瓶子和嘴吹瓶口发出的声音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不同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为了把太阳光反射到一座洞口朝向正东方向的水平涵洞中去，某同学设计安装了一块能自动调节方向的平面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如图所示．正午时刻，太阳光垂直于水平地面照射，图中表示平面镜方向的那个角度应为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午后，随着太阳西斜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应适当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增大</w:t>
      </w:r>
      <w:r>
        <w:rPr>
          <w:sz w:val="24"/>
          <w:szCs w:val="24"/>
        </w:rPr>
        <w:t>/</w:t>
      </w:r>
      <w:r>
        <w:rPr>
          <w:sz w:val="24"/>
          <w:szCs w:val="24"/>
        </w:rPr>
        <w:t>减小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806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4" r="72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现有规格为“</w:t>
      </w:r>
      <w:r>
        <w:rPr>
          <w:sz w:val="24"/>
          <w:szCs w:val="24"/>
        </w:rPr>
        <w:t>PZ 220﹣15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泡和规格为“</w:t>
      </w:r>
      <w:r>
        <w:rPr>
          <w:sz w:val="24"/>
          <w:szCs w:val="24"/>
        </w:rPr>
        <w:t>PZ 220﹣100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泡，它们的灯丝一个粗，一个细．则灯丝粗的一定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灯泡．如果它们均在额定电压下工作时，在相等的时间里通过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灯灯丝的电量较大（两空均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作图实验题（本大题包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晓丽发现妈妈经常忘记关掉厨房的窗户、水龙头、煤气开关、电磁炉开关．为了消除安全隐患，她想设计如下电路：在厨房门口安装绿、黄两只灯泡，当煤气灶、电磁炉有一个开关没有关闭时绿灯不亮，都关闭时绿灯亮；当窗户、水龙头没有都关闭时黄灯亮，都关闭时黄灯灭．请你帮她画出这个电路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学习了光学知识后，爱动脑筋的小桐和小朵想自己探究小孔成像现象．如图所示，她们给两个空罐的底部中央分别打上一个圆孔和一个方孔，再用两片半透明的塑料膜蒙在空罐的口上．分别将小孔对着烛焰和灯丝，可以看到烛焰和灯丝通过小孔所成的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比较甲、乙两图，可以得出怎样的结论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比较甲、丙两图，又可以得出怎样的结论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实验，可以看到烛焰和灯丝在塑料膜上成的都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选填“正立”或“倒立”）的实像，说明小孔成像的原理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树荫下的圆形光斑就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过树叶间的小孔在地面上所成的实像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137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643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探究“摩擦力的大小与什么因素有关”时，小华同学根据自己推箱子时，箱子越重，推起来越费力，提出了“影响摩擦力大小的因素可能与接触面受到的压力有关”的猜想；小辉同学根据自己推箱子时，地面越粗糙，推起来越费力，提出了“影响摩擦力大小的因素可能与接触面的粗糙程度有关”的猜想．如图是验证他们猜想的实验装置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155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195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辉同学为了完成他自己的探究应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两图进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小华选用正确的实验装置进行实验得到下表所记录的实验数据，请根据数据在所给坐标中作出摩擦力的大小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接触面受到的压力大小</w:t>
      </w:r>
      <w:r>
        <w:rPr>
          <w:sz w:val="24"/>
          <w:szCs w:val="24"/>
        </w:rPr>
        <w:t>F</w:t>
      </w:r>
      <w:r>
        <w:rPr>
          <w:sz w:val="24"/>
          <w:szCs w:val="24"/>
        </w:rPr>
        <w:t>之间的关系图象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tbl>
      <w:tblPr>
        <w:tblW w:w="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6"/>
        <w:gridCol w:w="516"/>
        <w:gridCol w:w="516"/>
        <w:gridCol w:w="516"/>
        <w:gridCol w:w="516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象可以得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关系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华和小辉同学在实验中都应使小车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题（本大题包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一个厚度不计的圆柱形水桶，底面积为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盛上一些水后对水平地面的压力为</w:t>
      </w:r>
      <w:r>
        <w:rPr>
          <w:sz w:val="24"/>
          <w:szCs w:val="24"/>
        </w:rPr>
        <w:t>400N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时水桶对地面的压强为多大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桶的侧壁上有一个小阀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它能承受的水的压强最大为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距水面多深时，它将被水冲开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在，已知小阀门</w:t>
      </w:r>
      <w:r>
        <w:rPr>
          <w:sz w:val="24"/>
          <w:szCs w:val="24"/>
        </w:rPr>
        <w:t>A</w:t>
      </w:r>
      <w:r>
        <w:rPr>
          <w:sz w:val="24"/>
          <w:szCs w:val="24"/>
        </w:rPr>
        <w:t>距水面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（如图），把一个体积为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实心浮球放入水中，刚好能够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冲开，则浮球的密度为多少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00" cy="102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5" r="169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半导体材料的导电能力介于导体和绝缘体之间．其电阻受温度影响较大．如图甲是某种半导体材料的电阻随温度变化的关系图象．根据这种半导体材料电阻的特性，小星和他的同学设计了一个电路（如图乙）．可以测定某一空间的温度使用的器材如下：半导体电阻、电源、电流表（</w:t>
      </w:r>
      <w:r>
        <w:rPr>
          <w:sz w:val="24"/>
          <w:szCs w:val="24"/>
        </w:rPr>
        <w:t>0﹣0.6A</w:t>
      </w:r>
      <w:r>
        <w:rPr>
          <w:sz w:val="24"/>
          <w:szCs w:val="24"/>
        </w:rPr>
        <w:t>）．开关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）、导线若干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1216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412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环境温度为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．电流表的读数为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，求电源的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的读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，当时环境温度是多少？半导体电阻的电功率是多少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山东省日照市莒县五中中考物理一模试卷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项选择题（本大题包括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科学家设想，如果将来人类能移居月球的话，在月球上可以看见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月食现象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日食现象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日食和月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看不到日食和月食现象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光直线传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决这个问题首先要知道日食和月食产生的原因，日食是由于日、地、月同线，月球档在太阳和地球之间形成的，地球上的月食是由于地球档在太阳和月球之间形成的，是地球挡住了阳光照射月球，然后即可解答此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地球上的月食是由于地球档在太阳和月球之间形成的，是地球挡住了阳光照射月球（这里观察对象是月球）但在月球上的话观察者就不可能看到月球本身了．所以没有月食，只会看到地球上出现一个黑斑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日食是由于日、地、月同线，月球档在太阳和地球之间形成的，这么看来如果在月球上的话，日食就是由于地球档在月球和太阳之间形成的了，自然这种状态也存在，而且恰好就是地球上形成月食的原理（注意，这时的观察对象是太阳，在月球上当然也可以）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AB</w:t>
      </w:r>
      <w:r>
        <w:rPr>
          <w:sz w:val="24"/>
          <w:szCs w:val="24"/>
        </w:rPr>
        <w:t>可知，能看到日食，看不到月食，故</w:t>
      </w:r>
      <w:r>
        <w:rPr>
          <w:sz w:val="24"/>
          <w:szCs w:val="24"/>
        </w:rPr>
        <w:t>C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某物体在运动中，通过路程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用的时间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接着以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过路程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那么物体在它运动的全过程中的平均速度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654050" cy="663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3" r="1782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075" cy="43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80" r="244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844550" cy="434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0" r="1428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变速运动与平均速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已知物体以速度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通过路程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可以得到此过程所用时间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已知全程和所用时间，两者之比就是全程的平均速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物体通过路程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所用时间为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在全程所用时间为</w:t>
      </w:r>
      <w:r>
        <w:rPr>
          <w:sz w:val="24"/>
          <w:szCs w:val="24"/>
        </w:rPr>
        <w:t>t=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全程的路程为</w:t>
      </w: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在全程的平均速度为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663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53" r="23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2625" cy="66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53" r="170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00" cy="43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80" r="1460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一场大雪过后，在公路上行驶的小汽车，车后部常常有雪附着在上面，对于这种现象，下列分析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汽车与空气摩擦而吸引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车上原来有雪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司机为保持车体干净而故意做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汽车行驶时，车体两边的空气流较大，是气压差的作用把雪掀起附着在上面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流体压强与流速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流体的压强跟流速有关，根据流体压强和流速的关系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小汽车外型是流线型，类似于飞机机翼，当汽车行驶时，相同时间内，空气经过小汽车后部时，流速大，压强小，雪在压力差下就会附在上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在弹簧秤的测量范围内，弹簧秤下面挂一个钩码时长度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厘米，挂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砝码时长度为</w:t>
      </w:r>
      <w:r>
        <w:rPr>
          <w:sz w:val="24"/>
          <w:szCs w:val="24"/>
        </w:rPr>
        <w:t>7</w:t>
      </w:r>
      <w:r>
        <w:rPr>
          <w:sz w:val="24"/>
          <w:szCs w:val="24"/>
        </w:rPr>
        <w:t>厘米，挂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相同的砝码时，弹簧秤的伸长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厘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厘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弹簧测力计及其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弹簧测力计原理：在弹性限度内弹簧伸长量与拉力成正比，公式为：</w:t>
      </w:r>
      <w:r>
        <w:rPr>
          <w:lang w:val="en-US" w:eastAsia="en-US"/>
        </w:rPr>
        <w:drawing>
          <wp:inline distT="0" distB="0" distL="0" distR="0">
            <wp:extent cx="673100" cy="43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80" r="178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一个钩码重力为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，由题中关系可以得到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3100" cy="43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80" r="1785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105" r="166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L=5cm</w:t>
      </w:r>
      <w:r>
        <w:rPr>
          <w:sz w:val="24"/>
          <w:szCs w:val="24"/>
        </w:rPr>
        <w:t>；所以弹簧的原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；一个砝码时伸长</w:t>
      </w:r>
      <w:r>
        <w:rPr>
          <w:sz w:val="24"/>
          <w:szCs w:val="24"/>
        </w:rPr>
        <w:t>1cm</w:t>
      </w:r>
      <w:r>
        <w:rPr>
          <w:sz w:val="24"/>
          <w:szCs w:val="24"/>
        </w:rPr>
        <w:t>；同理挂四个钩码时伸长</w:t>
      </w:r>
      <w:r>
        <w:rPr>
          <w:sz w:val="24"/>
          <w:szCs w:val="24"/>
        </w:rPr>
        <w:t>4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甲、乙两个小球分别放在两个装有不同液体的容器中处于静止状态，此时容器中液体深度不同，但液体对容器底部的压强相同，则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60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8" r="1004" b="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甲球的密度大于乙球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球的密度等于乙球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甲球的密度小于乙球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甲球、乙球的密度关系无法判断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物体的浮沉条件及其应用；液体的压强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液体对容器底部的压强相同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容器中液体深度大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容器中液体深度，根据液体压强公式得出两容器内液体密度的大小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知道甲球漂浮，可知甲球的密度比</w:t>
      </w:r>
      <w:r>
        <w:rPr>
          <w:sz w:val="24"/>
          <w:szCs w:val="24"/>
        </w:rPr>
        <w:t>A</w:t>
      </w:r>
      <w:r>
        <w:rPr>
          <w:sz w:val="24"/>
          <w:szCs w:val="24"/>
        </w:rPr>
        <w:t>容器内液体的密度小；知道乙球悬浮，利用物体的悬浮条件和阿基米德原理得出乙球密度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容器内液体密度的大小关系，据此得出甲、乙两球的密度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知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两容器内液体密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；﹣﹣﹣﹣﹣﹣﹣﹣﹣﹣﹣﹣﹣﹣</w:t>
      </w:r>
      <w:r>
        <w:rPr>
          <w:rFonts w:ascii="宋体;SimSun" w:hAnsi="宋体;SimSun" w:cs="宋体;SimSun"/>
          <w:sz w:val="24"/>
          <w:szCs w:val="24"/>
        </w:rPr>
        <w:t>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甲球漂浮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，﹣﹣﹣﹣﹣﹣﹣﹣﹣﹣</w:t>
      </w:r>
      <w:r>
        <w:rPr>
          <w:rFonts w:ascii="宋体;SimSun" w:hAnsi="宋体;SimSun" w:cs="宋体;SimSun"/>
          <w:sz w:val="24"/>
          <w:szCs w:val="24"/>
        </w:rPr>
        <w:t>②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乙球悬浮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﹣﹣﹣﹣﹣﹣﹣﹣﹣﹣﹣﹣</w:t>
      </w:r>
      <w:r>
        <w:rPr>
          <w:rFonts w:ascii="宋体;SimSun" w:hAnsi="宋体;SimSun" w:cs="宋体;SimSun"/>
          <w:sz w:val="24"/>
          <w:szCs w:val="24"/>
        </w:rPr>
        <w:t>③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①②③</w:t>
      </w:r>
      <w:r>
        <w:rPr>
          <w:sz w:val="24"/>
          <w:szCs w:val="24"/>
        </w:rPr>
        <w:t>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ρ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甲球的密度小于乙球的密度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，同一小球在同一高度以相同速度向三个不同方向抛出（不计空气阻力和摩擦），设小球刚落地时的速度分别为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则：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250" cy="987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6" r="108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速度与物体运动；动能和势能的转化与守恒；机械能守恒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抓住题目中的条件﹣﹣不计空气阻力和摩擦，势能和动能转化时，机械能守恒；小球抛出和落地时的机械能相等，也就是落地时的动能相等，然后判断出速度相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小球从抛出到落地，发生了重力势能和动能的转化；在不计空气阻力和摩擦的条件下，转化过程中，机械能守恒，即机械能的总和不变．小球抛出时的机械能与小球落地时的机械能相等；而小球落地时的势能为零，故机械能大小就是动能大小，即动能相等所以速度相同，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有两个电路元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流过元件的电流与其两端电压的关系如图（甲）所示．把它们串联在电路中，如图（乙）所示．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这时电流表的示数为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，则电源电压和元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电功率分别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875" cy="1997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8" r="282" b="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0V   0.8W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V   0.5W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.5V   1.0W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.5V   1.0W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串联电路的电流规律；串联电路的电压规律；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串联电路各处的电流相等，根据图象读出电路元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应的电压，根据串联电路的电压特点得出电源的电压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元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电路元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串联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0.2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象可知：此时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2.0V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.5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电源的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A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.0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.5V=4.5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元件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电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2.5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A=0.5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所示，是某小组的同学探究感应电流方向与哪些因素有关的实验情景（图中箭头表示导体的运动方向），下列说法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116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273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比较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知，感应电流的方向与磁场方向有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比较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可知，感应电流的方向与磁场方向和导体运动方向无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比较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可知，感应电流的方向与磁场方向无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由图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可以得出感应电流的方向跟导体是否运动无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产生感应电流的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感应电流的方向跟导体切割磁感线方向和磁场方向有关．探究感应电流的方向跟导体切割磁感线方向时，控制磁场方向不变；探究感应电流的方向跟磁场方向时，控制导体切割磁感线方向不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，导体切割磁感线方向不变，改变磁场方向，感应电流的方向改变，所以两个图探究感应电流的方向与磁场方向有关．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磁场方向不变，改变导体切割磁感线的方向，感应电流的方向改变，所以两图探究感应电流的方向跟导体切割磁感线方向有关．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，磁场方向不变，改变导体切割磁感线方向，感应电流的方向改变，所以两图探究感应电流的方向跟导体切割磁感线方向的关系．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和图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，磁场方向不变，当导体切割磁感线方向时，电流中有感应电流，所以两图探究感应电流产生的条件．只有图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不能探究什么问题．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多项选择题（本大题包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某同学用体温计测量自己的体温，测得结果为</w:t>
      </w:r>
      <w:r>
        <w:rPr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所测温度低于实际温及其原因可能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使用前未将水银甩回玻璃泡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体温计置于腋下的时间不够长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体温计未与身体直接接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没有及时读出体温计显示的数值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体温计的使用及其读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主要考查对体温计的正确使用方法．在使用温度计时应将体温计紧贴人体，且要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左右的时间，体温计的读数才接近于人的实际体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体温计的工作原理是液体的热胀冷缩，只要待测物体的温度高于温度计原来的示数，体温计中液面就会上升，所以使用前未将水银甩回玻璃泡里，只能使读数高于实际温度，不可能偏低，所以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使用温度计时应将体温计紧贴人体放置时，要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左右读数，使温度计的读数接近于人体的实际体温，如果体温计置于腋下的时间不够长，则温度计的示数有可能偏低，所以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果体温计未与身体直接接触，即使时间足够长，温度计读数也达不到物体的实际温度，所以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也有可能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于温度计有缩口，能够离开人体读数，所以没有及时读数，并不影响温度计显示的数值，所以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所示，浸在水中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体的质量为</w:t>
      </w:r>
      <w:r>
        <w:rPr>
          <w:sz w:val="24"/>
          <w:szCs w:val="24"/>
        </w:rPr>
        <w:t>3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体的质量为</w:t>
      </w:r>
      <w:r>
        <w:rPr>
          <w:sz w:val="24"/>
          <w:szCs w:val="24"/>
        </w:rPr>
        <w:t>2kg</w:t>
      </w:r>
      <w:r>
        <w:rPr>
          <w:sz w:val="24"/>
          <w:szCs w:val="24"/>
        </w:rPr>
        <w:t>，且整体处于静止状态，弹簧测力计自身重力不计．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1206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30" r="1980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弹簧测力计的示数为</w:t>
      </w:r>
      <w:r>
        <w:rPr>
          <w:sz w:val="24"/>
          <w:szCs w:val="24"/>
        </w:rPr>
        <w:t>20N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沒在水中的体积为</w:t>
      </w:r>
      <w:r>
        <w:rPr>
          <w:sz w:val="24"/>
          <w:szCs w:val="24"/>
        </w:rPr>
        <w:t>500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于平衡状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受到的重力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绳的拉力是一对平衡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平衡力的辨别；定滑轮及其工作特点；阿基米德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处于平衡状态，据此判断其示数的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体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物体的重力大小，判断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受到的浮力，再进一步计算其排水的体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整体处于静止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也处于平衡状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一对平衡力必须大小相等、方向相反、作用在同一直线上、作用在同一物体上，据此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体的重力为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g=3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3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物体的重力为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m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g=2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2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于弹簧测力计处于平衡状态，而定滑轮又不省力，所以弹簧测力计的示数，就等于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重力，即</w:t>
      </w:r>
      <w:r>
        <w:rPr>
          <w:sz w:val="24"/>
          <w:szCs w:val="24"/>
        </w:rPr>
        <w:t>20N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图可知，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受到</w:t>
      </w:r>
      <w:r>
        <w:rPr>
          <w:sz w:val="24"/>
          <w:szCs w:val="24"/>
        </w:rPr>
        <w:t>20N</w:t>
      </w:r>
      <w:r>
        <w:rPr>
          <w:sz w:val="24"/>
          <w:szCs w:val="24"/>
        </w:rPr>
        <w:t>的向上的拉力，同时受到</w:t>
      </w:r>
      <w:r>
        <w:rPr>
          <w:sz w:val="24"/>
          <w:szCs w:val="24"/>
        </w:rPr>
        <w:t>30N</w:t>
      </w:r>
      <w:r>
        <w:rPr>
          <w:sz w:val="24"/>
          <w:szCs w:val="24"/>
        </w:rPr>
        <w:t>的重力，因此其所受浮力为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30N﹣20N=1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公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沒在水中的体积为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34975" cy="454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77" r="2653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0375" cy="38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0" r="6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题意可知，物体整体处于静止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也处于平衡状态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物体</w:t>
      </w:r>
      <w:r>
        <w:rPr>
          <w:sz w:val="24"/>
          <w:szCs w:val="24"/>
        </w:rPr>
        <w:t>B</w:t>
      </w:r>
      <w:r>
        <w:rPr>
          <w:sz w:val="24"/>
          <w:szCs w:val="24"/>
        </w:rPr>
        <w:t>受到的重力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绳的拉力作用在不同的物体上，不是一对平衡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所示，将一个由某种材料制成的空心球放入甲液体中时，小球漂浮；当把它放入乙液体中时，小球悬浮．则下列判断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625" cy="587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60" r="1104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球在甲、乙两种液体中受到的浮力相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甲液体的密度大于乙液体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材料的密度一定大于乙液体的密度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材料的密度一定小于甲液体的密度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物体的浮沉条件及其应用；阿基米德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同一物体无论漂浮或悬浮，其浮力都等于排开液体的重，也等于自身的重力；在浮力相同时，排开的液体体积越大，说明液体的密度是越小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因为物体在甲中漂浮、乙中悬浮，所以浮力都等于自身的重力，即物体在甲、乙两烧杯中受到的浮力相等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在浮力相同时，乙杯中的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大，所以乙液体的密度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球在乙中悬浮，说明球的平均密度与液体乙的密度相等，球为空心，所以材料的密度大于乙液体的密度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球在甲中漂浮，说明球的密度小于甲液体的密度，则材料的密度可能小于、等于或大于甲液体的密度；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现有四个小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分别标有“</w:t>
      </w:r>
      <w:r>
        <w:rPr>
          <w:sz w:val="24"/>
          <w:szCs w:val="24"/>
        </w:rPr>
        <w:t>12V 20W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12V 10W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6V 5W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6V 10W”</w:t>
      </w:r>
      <w:r>
        <w:rPr>
          <w:sz w:val="24"/>
          <w:szCs w:val="24"/>
        </w:rPr>
        <w:t>的字样，小明想把其中的两个小灯泡接在两端电压为</w:t>
      </w:r>
      <w:r>
        <w:rPr>
          <w:sz w:val="24"/>
          <w:szCs w:val="24"/>
        </w:rPr>
        <w:t>18V</w:t>
      </w:r>
      <w:r>
        <w:rPr>
          <w:sz w:val="24"/>
          <w:szCs w:val="24"/>
        </w:rPr>
        <w:t>的电源上，使两个小灯泡都能正常发光，则下列做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串联后接入电路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串联后接入电路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后接入电路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把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后接入电路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串联电路的电压规律；电功率与电压、电流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选项可知，两个灯泡串联时能正常发光说明两灯泡的电流应相等，根据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分别求出灯泡的额定电流，再根据串联电路总电压等于各分电压之和比较选项即可得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的额定电流分别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串联正常工作时，电源的电压为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12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V=1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串联正常工作时，电源的电压为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12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6V=18V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填空题（本大题包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同一个瓶子装水多少不同，敲起来发出的声音</w:t>
      </w:r>
      <w:r>
        <w:rPr>
          <w:sz w:val="24"/>
          <w:szCs w:val="24"/>
          <w:u w:val="single"/>
        </w:rPr>
        <w:t>　音调　</w:t>
      </w:r>
      <w:r>
        <w:rPr>
          <w:sz w:val="24"/>
          <w:szCs w:val="24"/>
        </w:rPr>
        <w:t>不同．用木棒敲瓶子和嘴吹瓶口发出的声音</w:t>
      </w:r>
      <w:r>
        <w:rPr>
          <w:sz w:val="24"/>
          <w:szCs w:val="24"/>
          <w:u w:val="single"/>
        </w:rPr>
        <w:t>　音色　</w:t>
      </w:r>
      <w:r>
        <w:rPr>
          <w:sz w:val="24"/>
          <w:szCs w:val="24"/>
        </w:rPr>
        <w:t>不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音调、响度与音色的区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是有物体的振动产生的，声音的音调是由物体振动的频率决定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振动的主体不同，声音的音调就会不同．质量大的物体较难振动，频率较低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敲击瓶子时，振动发声的物体是瓶子（包括瓶内的水）；用嘴贴着管口吹气，振动发声的物体是瓶中的空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敲打瓶子时，声音主要是瓶子和水柱振动发出的，瓶中盛水越多，瓶子和水的质量越大，越难振动，音调越低，因此同一个瓶子装水多少不同，敲起来发出的声音音调不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把嘴贴在瓶口吹气，声音主要是由瓶内水上面的空气柱振动发出的，敲打瓶子时，声音主要是瓶子和水柱振动发出的，则发声体不同，音色不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音调；音色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为了把太阳光反射到一座洞口朝向正东方向的水平涵洞中去，某同学设计安装了一块能自动调节方向的平面镜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如图所示．正午时刻，太阳光垂直于水平地面照射，图中表示平面镜方向的那个角度应为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5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午后，随着太阳西斜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应适当</w:t>
      </w:r>
      <w:r>
        <w:rPr>
          <w:sz w:val="24"/>
          <w:szCs w:val="24"/>
          <w:u w:val="single"/>
        </w:rPr>
        <w:t>　增大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增大</w:t>
      </w:r>
      <w:r>
        <w:rPr>
          <w:sz w:val="24"/>
          <w:szCs w:val="24"/>
        </w:rPr>
        <w:t>/</w:t>
      </w:r>
      <w:r>
        <w:rPr>
          <w:sz w:val="24"/>
          <w:szCs w:val="24"/>
        </w:rPr>
        <w:t>减小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806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44" r="721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光的反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要解决此题，关键是要掌握光的反射定律的内容：反射光线与入射光线、法线在同一平面上；反射光线和入射光线分居在法线的两侧；反射角等于入射角．可归纳为：“三线共面，两线分居，两角相等”，根据数学平面几何知识，找出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与入射角的关系，分析解答本题中的问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入射角，根据光的反射定律：反射角等于入射角，即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平面几何知识：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3=9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=9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9400" cy="777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46" r="78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正午时刻，太阳光垂直于水平地面照射，反射光线朝正东的水平方向，所以反射光线与入射光线之间的夹角为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，入射角为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=45°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α=45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午后，随着太阳西斜，入射角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减小，</w:t>
      </w:r>
      <w:r>
        <w:rPr>
          <w:rFonts w:ascii="宋体;SimSun" w:hAnsi="宋体;SimSun" w:cs="宋体;SimSun"/>
          <w:sz w:val="24"/>
          <w:szCs w:val="24"/>
        </w:rPr>
        <w:t>∠</w:t>
      </w:r>
      <w:r>
        <w:rPr>
          <w:sz w:val="24"/>
          <w:szCs w:val="24"/>
        </w:rPr>
        <w:t>α=90°﹣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增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；增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现有规格为“</w:t>
      </w:r>
      <w:r>
        <w:rPr>
          <w:sz w:val="24"/>
          <w:szCs w:val="24"/>
        </w:rPr>
        <w:t>PZ 220﹣15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灯泡和规格为“</w:t>
      </w:r>
      <w:r>
        <w:rPr>
          <w:sz w:val="24"/>
          <w:szCs w:val="24"/>
        </w:rPr>
        <w:t>PZ 220﹣100”</w:t>
      </w:r>
      <w:r>
        <w:rPr>
          <w:sz w:val="24"/>
          <w:szCs w:val="24"/>
        </w:rPr>
        <w:t>的</w:t>
      </w:r>
      <w:r>
        <w:rPr>
          <w:sz w:val="24"/>
          <w:szCs w:val="24"/>
        </w:rPr>
        <w:t>B</w:t>
      </w:r>
      <w:r>
        <w:rPr>
          <w:sz w:val="24"/>
          <w:szCs w:val="24"/>
        </w:rPr>
        <w:t>灯泡，它们的灯丝一个粗，一个细．则灯丝粗的一定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灯泡．如果它们均在额定电压下工作时，在相等的时间里通过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灯灯丝的电量较大（两空均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功率的计算；影响电阻大小的因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灯泡铭牌可知灯泡额定电压与额定功率，由电功率公式的变形公式可以求出灯泡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导体电阻由导体材料、长度、横截面积决定，根据灯泡电阻关系判断灯丝粗的是哪个灯泡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电功率公式的变形公式求出灯泡正常发光时的电流，然后由电流定义式的变形公式判断灯泡灯丝电荷量的多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灯泡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82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73" r="541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3226.67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82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73" r="5419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6425" cy="3873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90" r="19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84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在材料、长度一定的情况下，电阻越粗电阻越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灯泡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阻值小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阻值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灯丝粗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灯泡正常发光时通过灯泡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9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由</w:t>
      </w:r>
      <w:r>
        <w:rPr>
          <w:sz w:val="24"/>
          <w:szCs w:val="24"/>
        </w:rPr>
        <w:t>q=It</w:t>
      </w:r>
      <w:r>
        <w:rPr>
          <w:sz w:val="24"/>
          <w:szCs w:val="24"/>
        </w:rPr>
        <w:t>可知，在相等时间</w:t>
      </w:r>
      <w:r>
        <w:rPr>
          <w:sz w:val="24"/>
          <w:szCs w:val="24"/>
        </w:rPr>
        <w:t>t</w:t>
      </w:r>
      <w:r>
        <w:rPr>
          <w:sz w:val="24"/>
          <w:szCs w:val="24"/>
        </w:rPr>
        <w:t>内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通过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电荷量大于通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电荷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作图实验题（本大题包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晓丽发现妈妈经常忘记关掉厨房的窗户、水龙头、煤气开关、电磁炉开关．为了消除安全隐患，她想设计如下电路：在厨房门口安装绿、黄两只灯泡，当煤气灶、电磁炉有一个开关没有关闭时绿灯不亮，都关闭时绿灯亮；当窗户、水龙头没有都关闭时黄灯亮，都关闭时黄灯灭．请你帮她画出这个电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电路图设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当煤气灶、电磁炉有一个开关没有关闭时绿灯不亮，都关闭时绿灯亮；由此判断这煤气、电磁炉上的两个开关串联后，与绿灯泡串联连接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同理可知：窗户、水龙头上的开关串联后应与黄灯并联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知：当煤气灶、电磁炉有一个开关没有关闭时绿灯不亮，都关闭时绿灯亮，则煤气、电磁炉两个开关串联后，与绿灯串联连接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窗户、水龙头上的开关串联后与黄灯并联；然后与绿灯并联．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530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3" r="738" b="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学习了光学知识后，爱动脑筋的小桐和小朵想自己探究小孔成像现象．如图所示，她们给两个空罐的底部中央分别打上一个圆孔和一个方孔，再用两片半透明的塑料膜蒙在空罐的口上．分别将小孔对着烛焰和灯丝，可以看到烛焰和灯丝通过小孔所成的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比较甲、乙两图，可以得出怎样的结论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比较甲、丙两图，又可以得出怎样的结论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实验，可以看到烛焰和灯丝在塑料膜上成的都是</w:t>
      </w:r>
      <w:r>
        <w:rPr>
          <w:sz w:val="24"/>
          <w:szCs w:val="24"/>
          <w:u w:val="single"/>
        </w:rPr>
        <w:t>　倒立　</w:t>
      </w:r>
      <w:r>
        <w:rPr>
          <w:sz w:val="24"/>
          <w:szCs w:val="24"/>
        </w:rPr>
        <w:t>（选填“正立”或“倒立”）的实像，说明小孔成像的原理是</w:t>
      </w:r>
      <w:r>
        <w:rPr>
          <w:sz w:val="24"/>
          <w:szCs w:val="24"/>
          <w:u w:val="single"/>
        </w:rPr>
        <w:t>　光的直线传播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树荫下的圆形光斑就是</w:t>
      </w:r>
      <w:r>
        <w:rPr>
          <w:sz w:val="24"/>
          <w:szCs w:val="24"/>
          <w:u w:val="single"/>
        </w:rPr>
        <w:t>　太阳　</w:t>
      </w:r>
      <w:r>
        <w:rPr>
          <w:sz w:val="24"/>
          <w:szCs w:val="24"/>
        </w:rPr>
        <w:t>通过树叶间的小孔在地面上所成的实像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13779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6" r="643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光直线传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小孔成像的原理是光沿直线传播，小孔成像的形状和孔的形状无关，与物体的形状有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在甲图和乙图中不同的是孔的形状，但所成的像相同．故小孔成像（的形状）与小孔的形状无关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甲图和丙图中不同的是物体的形状，所成的像也不同．故小孔成像（的形状）与物体的形状有关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观察三次成像可知：所成的像是倒立的，说明小孔成像的原理是光沿直线传播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树荫下的圆形光斑就是太阳的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孔成像（的形状）与小孔的形状无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孔成像（的形状）与物体的形状有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倒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光的直线传播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太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探究“摩擦力的大小与什么因素有关”时，小华同学根据自己推箱子时，箱子越重，推起来越费力，提出了“影响摩擦力大小的因素可能与接触面受到的压力有关”的猜想；小辉同学根据自己推箱子时，地面越粗糙，推起来越费力，提出了“影响摩擦力大小的因素可能与接触面的粗糙程度有关”的猜想．如图是验证他们猜想的实验装置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1558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3" r="195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辉同学为了完成他自己的探究应按</w:t>
      </w:r>
      <w:r>
        <w:rPr>
          <w:sz w:val="24"/>
          <w:szCs w:val="24"/>
          <w:u w:val="single"/>
        </w:rPr>
        <w:t>　甲、丙　</w:t>
      </w:r>
      <w:r>
        <w:rPr>
          <w:sz w:val="24"/>
          <w:szCs w:val="24"/>
        </w:rPr>
        <w:t>两图进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小华选用正确的实验装置进行实验得到下表所记录的实验数据，请根据数据在所给坐标中作出摩擦力的大小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接触面受到的压力大小</w:t>
      </w:r>
      <w:r>
        <w:rPr>
          <w:sz w:val="24"/>
          <w:szCs w:val="24"/>
        </w:rPr>
        <w:t>F</w:t>
      </w:r>
      <w:r>
        <w:rPr>
          <w:sz w:val="24"/>
          <w:szCs w:val="24"/>
        </w:rPr>
        <w:t>之间的关系图象如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tbl>
      <w:tblPr>
        <w:tblW w:w="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6"/>
        <w:gridCol w:w="516"/>
        <w:gridCol w:w="516"/>
        <w:gridCol w:w="516"/>
        <w:gridCol w:w="516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/N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图象可以得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关系是</w:t>
      </w:r>
      <w:r>
        <w:rPr>
          <w:sz w:val="24"/>
          <w:szCs w:val="24"/>
          <w:u w:val="single"/>
        </w:rPr>
        <w:t>　接触面的粗糙程度相同，滑动摩擦力大小与压力成正比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华和小辉同学在实验中都应使小车做</w:t>
      </w:r>
      <w:r>
        <w:rPr>
          <w:sz w:val="24"/>
          <w:szCs w:val="24"/>
          <w:u w:val="single"/>
        </w:rPr>
        <w:t>　匀速直线　</w:t>
      </w:r>
      <w:r>
        <w:rPr>
          <w:sz w:val="24"/>
          <w:szCs w:val="24"/>
        </w:rPr>
        <w:t>运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探究摩擦力的大小与什么因素有关的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要解决此题，需要掌握控制变量法．滑动摩擦力的大小与压力大小和接触面的粗糙程度有关，所以要探究滑动摩擦力大小与其中一个力之间的关系，需要控制另一个量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作图时，首先根据表格中的数据描点，后将各点用平滑的曲线连接起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图象，观察摩擦力大小与压力大小的变化情况，得出摩擦力大小与压力之间的关系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二力平衡条件的应用，在实验中拉动小车做匀速直线运动，此时小车受力平衡，摩擦力与拉力大小相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辉认为“影响摩擦力大小的因素可能与接触面的粗糙程度有关”，所以在实验中要控制压力的大小相等，接触面的粗糙程度不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甲、丙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表格中数据进行描点，并用平滑的曲线连接起来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如图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1235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9" r="829" b="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通过图象，摩擦力与压力大小关系是一条上升的直线，所以可以得出接触面的粗糙程度相同，滑动摩擦力大小与压力成正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接触面的粗糙程度相同，滑动摩擦力大小与压力成正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在此实验中，为使摩擦力大小与拉力相等，需要拉动小车做匀速直线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匀速直线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计算题（本大题包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一个厚度不计的圆柱形水桶，底面积为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盛上一些水后对水平地面的压力为</w:t>
      </w:r>
      <w:r>
        <w:rPr>
          <w:sz w:val="24"/>
          <w:szCs w:val="24"/>
        </w:rPr>
        <w:t>400N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此时水桶对地面的压强为多大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桶的侧壁上有一个小阀门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它能承受的水的压强最大为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距水面多深时，它将被水冲开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现在，已知小阀门</w:t>
      </w:r>
      <w:r>
        <w:rPr>
          <w:sz w:val="24"/>
          <w:szCs w:val="24"/>
        </w:rPr>
        <w:t>A</w:t>
      </w:r>
      <w:r>
        <w:rPr>
          <w:sz w:val="24"/>
          <w:szCs w:val="24"/>
        </w:rPr>
        <w:t>距水面</w:t>
      </w:r>
      <w:r>
        <w:rPr>
          <w:sz w:val="24"/>
          <w:szCs w:val="24"/>
        </w:rPr>
        <w:t>0.5m</w:t>
      </w:r>
      <w:r>
        <w:rPr>
          <w:sz w:val="24"/>
          <w:szCs w:val="24"/>
        </w:rPr>
        <w:t>（如图），把一个体积为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的实心浮球放入水中，刚好能够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冲开，则浮球的密度为多少？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00" cy="1025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35" r="1691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压强的大小及其计算；液体压强计算公式的应用；物体的浮沉条件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压力和受力面积大小，利用压强公式求桶对地面的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道阀门</w:t>
      </w:r>
      <w:r>
        <w:rPr>
          <w:sz w:val="24"/>
          <w:szCs w:val="24"/>
        </w:rPr>
        <w:t>A</w:t>
      </w:r>
      <w:r>
        <w:rPr>
          <w:sz w:val="24"/>
          <w:szCs w:val="24"/>
        </w:rPr>
        <w:t>能承受的水的最大压强，利用液体压强公式</w:t>
      </w:r>
      <w:r>
        <w:rPr>
          <w:sz w:val="24"/>
          <w:szCs w:val="24"/>
        </w:rPr>
        <w:t>p=ρgh</w:t>
      </w:r>
      <w:r>
        <w:rPr>
          <w:sz w:val="24"/>
          <w:szCs w:val="24"/>
        </w:rPr>
        <w:t>求距离</w:t>
      </w:r>
      <w:r>
        <w:rPr>
          <w:sz w:val="24"/>
          <w:szCs w:val="24"/>
        </w:rPr>
        <w:t>A</w:t>
      </w:r>
      <w:r>
        <w:rPr>
          <w:sz w:val="24"/>
          <w:szCs w:val="24"/>
        </w:rPr>
        <w:t>水深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把一个浮球放进水中后，刚好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冲开，说明水面上升到了</w:t>
      </w:r>
      <w:r>
        <w:rPr>
          <w:sz w:val="24"/>
          <w:szCs w:val="24"/>
        </w:rPr>
        <w:t>0.6m</w:t>
      </w:r>
      <w:r>
        <w:rPr>
          <w:sz w:val="24"/>
          <w:szCs w:val="24"/>
        </w:rPr>
        <w:t>，可求水深的增大值，知道容器底面积，可求球排开水的体积，利用阿基米德原理求球受到的浮力；比较排开水的体积和球的体积大小关系得出球在水中所处的状态（漂浮），根据物体的漂浮条件求球的重、球的质量，再利用密度公式求浮球的密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桶对地面的压强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387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ρgh=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可得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距水面的深度</w:t>
      </w:r>
      <w:r>
        <w:rPr>
          <w:sz w:val="24"/>
          <w:szCs w:val="24"/>
        </w:rPr>
        <w:t>h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9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30375" cy="434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80" r="68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把一个浮球放进水中后，刚好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冲开，说明水面上升到了</w:t>
      </w:r>
      <w:r>
        <w:rPr>
          <w:sz w:val="24"/>
          <w:szCs w:val="24"/>
        </w:rPr>
        <w:t>0.6m</w:t>
      </w:r>
      <w:r>
        <w:rPr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h=0.1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h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m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g=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4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4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球浮在水面上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G=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40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球的质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97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01650" cy="339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02" r="230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球的密度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396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88" r="1567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水桶对地面的压强为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桶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距水面</w:t>
      </w:r>
      <w:r>
        <w:rPr>
          <w:sz w:val="24"/>
          <w:szCs w:val="24"/>
        </w:rPr>
        <w:t>0.6m</w:t>
      </w:r>
      <w:r>
        <w:rPr>
          <w:sz w:val="24"/>
          <w:szCs w:val="24"/>
        </w:rPr>
        <w:t>时，它将被水冲开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浮球的密度为</w:t>
      </w:r>
      <w:r>
        <w:rPr>
          <w:sz w:val="24"/>
          <w:szCs w:val="24"/>
        </w:rPr>
        <w:t>0.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半导体材料的导电能力介于导体和绝缘体之间．其电阻受温度影响较大．如图甲是某种半导体材料的电阻随温度变化的关系图象．根据这种半导体材料电阻的特性，小星和他的同学设计了一个电路（如图乙）．可以测定某一空间的温度使用的器材如下：半导体电阻、电源、电流表（</w:t>
      </w:r>
      <w:r>
        <w:rPr>
          <w:sz w:val="24"/>
          <w:szCs w:val="24"/>
        </w:rPr>
        <w:t>0﹣0.6A</w:t>
      </w:r>
      <w:r>
        <w:rPr>
          <w:sz w:val="24"/>
          <w:szCs w:val="24"/>
        </w:rPr>
        <w:t>）．开关，定值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）、导线若干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1216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9" r="412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环境温度为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．电流表的读数为</w:t>
      </w:r>
      <w:r>
        <w:rPr>
          <w:sz w:val="24"/>
          <w:szCs w:val="24"/>
        </w:rPr>
        <w:t>0.2A</w:t>
      </w:r>
      <w:r>
        <w:rPr>
          <w:sz w:val="24"/>
          <w:szCs w:val="24"/>
        </w:rPr>
        <w:t>，求电源的电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的读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，当时环境温度是多少？半导体电阻的电功率是多少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欧姆定律的应用；电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甲可知环境温度为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，又知道电路中的电流，根据电阻的串联和欧姆定律求出电源的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欧姆定律求出电流表的读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的总电阻，利用电阻的串联求出</w:t>
      </w:r>
      <w:r>
        <w:rPr>
          <w:sz w:val="24"/>
          <w:szCs w:val="24"/>
        </w:rPr>
        <w:t>R</w:t>
      </w:r>
      <w:r>
        <w:rPr>
          <w:sz w:val="24"/>
          <w:szCs w:val="24"/>
        </w:rPr>
        <w:t>的阻值，然后根据图甲得出环境的温度，根据</w:t>
      </w:r>
      <w:r>
        <w:rPr>
          <w:sz w:val="24"/>
          <w:szCs w:val="24"/>
        </w:rPr>
        <w:t>P=UI=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</w:t>
      </w:r>
      <w:r>
        <w:rPr>
          <w:sz w:val="24"/>
          <w:szCs w:val="24"/>
        </w:rPr>
        <w:t>求出半导体电阻的电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甲可知，环境温度为</w:t>
      </w:r>
      <w:r>
        <w:rPr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R=5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阻等于各分电阻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电源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50Ω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电流表的读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，电路的总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此时半导体电阻的阻值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′=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30Ω﹣10Ω=2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甲可知，此时环境的温度为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半导体电阻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′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R′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3.2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的电压为</w:t>
      </w:r>
      <w:r>
        <w:rPr>
          <w:sz w:val="24"/>
          <w:szCs w:val="24"/>
        </w:rPr>
        <w:t>12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的读数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时，当时环境温度是</w:t>
      </w:r>
      <w:r>
        <w:rPr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半导体电阻的电功率是</w:t>
      </w:r>
      <w:r>
        <w:rPr>
          <w:sz w:val="24"/>
          <w:szCs w:val="24"/>
        </w:rPr>
        <w:t>3.2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420" w:hanging="42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3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2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1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20T01:1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