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6.png" ContentType="image/png"/>
  <Override PartName="/word/media/image15.jpeg" ContentType="image/jpeg"/>
  <Override PartName="/word/media/image14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0" w:hanging="5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山东省莒县第五中学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7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届九年级学业水平模拟物理试题（一）</w:t>
      </w:r>
    </w:p>
    <w:p>
      <w:pPr>
        <w:pStyle w:val="Style12"/>
        <w:spacing w:lineRule="auto" w:line="360" w:before="0" w:after="0"/>
        <w:jc w:val="center"/>
        <w:rPr/>
      </w:pP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(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满分：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60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分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单项选择题（本大题包括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科学家设想，如果将来人类能移居月球的话，在月球上可以看见（    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月食现象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日食现象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日食和月食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看不到日食和月食现象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某物体在运动中，通过路程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所用的时间为</w:t>
      </w:r>
      <w:r>
        <w:rPr>
          <w:rFonts w:cs="Arial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接着以速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通过路程为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那么物体在它运动的全过程中的平均速度为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2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51205" cy="515620"/>
            <wp:effectExtent l="0" t="0" r="0" b="0"/>
            <wp:docPr id="3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84" r="-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    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43610" cy="447040"/>
            <wp:effectExtent l="0" t="0" r="0" b="0"/>
            <wp:docPr id="4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13105" cy="457835"/>
            <wp:effectExtent l="0" t="0" r="0" b="0"/>
            <wp:docPr id="5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43610" cy="419100"/>
            <wp:effectExtent l="0" t="0" r="0" b="0"/>
            <wp:docPr id="6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7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一场大雪过后，在公路雪地上行驶的小汽车，车后部常常会有雪附着在上面，对于这种现象，下列分析正确的是（    ）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汽车与空气摩擦而吸住雪。            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车上原来有雪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司机为了保持车体干净而故意做的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汽车行驶时，车体两边的空气流速较大，是气压差的作用把雪掀起附着在上面的。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在弹簧秤的测量范围内，弹簧秤下面挂一个钩码时长度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厘米，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钩码时长度为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厘米，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相同的钩码时，弹簧秤的伸长是（    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224155</wp:posOffset>
            </wp:positionV>
            <wp:extent cx="1143000" cy="702310"/>
            <wp:effectExtent l="0" t="0" r="0" b="0"/>
            <wp:wrapNone/>
            <wp:docPr id="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.8</w:t>
      </w:r>
      <w:r>
        <w:rPr>
          <w:rFonts w:ascii="宋体;SimSun" w:hAnsi="宋体;SimSun" w:cs="宋体;SimSun"/>
          <w:color w:val="000000"/>
          <w:szCs w:val="21"/>
        </w:rPr>
        <w:t xml:space="preserve">厘米           </w:t>
      </w:r>
      <w:r>
        <w:rPr>
          <w:rFonts w:cs="宋体;SimSun" w:ascii="宋体;SimSun" w:hAnsi="宋体;SimSun"/>
          <w:color w:val="000000"/>
          <w:szCs w:val="21"/>
        </w:rPr>
        <w:t>B.7</w:t>
      </w:r>
      <w:r>
        <w:rPr>
          <w:rFonts w:ascii="宋体;SimSun" w:hAnsi="宋体;SimSun" w:cs="宋体;SimSun"/>
          <w:color w:val="000000"/>
          <w:szCs w:val="21"/>
        </w:rPr>
        <w:t>厘米　      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厘米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4</w:t>
      </w:r>
      <w:r>
        <w:rPr>
          <w:rFonts w:ascii="宋体;SimSun" w:hAnsi="宋体;SimSun" w:cs="宋体;SimSun"/>
          <w:color w:val="000000"/>
          <w:szCs w:val="21"/>
        </w:rPr>
        <w:t>厘米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Style12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如图所示，甲、乙两个小球分别放在两个装有不同液体的容器中</w:t>
      </w:r>
    </w:p>
    <w:p>
      <w:pPr>
        <w:pStyle w:val="Style12"/>
        <w:snapToGrid w:val="false"/>
        <w:spacing w:lineRule="auto" w:line="36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处于静止状态，此时容器中液体深度不同，但液体对容器底部的</w:t>
      </w:r>
    </w:p>
    <w:p>
      <w:pPr>
        <w:pStyle w:val="Style12"/>
        <w:snapToGrid w:val="false"/>
        <w:spacing w:lineRule="auto" w:line="36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压强相同，则（    ）</w:t>
      </w:r>
    </w:p>
    <w:p>
      <w:pPr>
        <w:pStyle w:val="Style12"/>
        <w:snapToGrid w:val="false"/>
        <w:spacing w:lineRule="auto" w:line="36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甲球的密度大于乙球的密度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甲球的密度等于乙球的密度 </w:t>
      </w:r>
    </w:p>
    <w:p>
      <w:pPr>
        <w:pStyle w:val="Style12"/>
        <w:snapToGrid w:val="false"/>
        <w:spacing w:lineRule="auto" w:line="36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甲球的密度小于乙球的密度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甲球、乙球的密度关系无法判断</w:t>
      </w:r>
    </w:p>
    <w:p>
      <w:pPr>
        <w:pStyle w:val="Style12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如图，同一小球在同一高度以相同速度向三个不同方向抛出（不计空气阻力和摩擦），设小球刚落地</w:t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67250</wp:posOffset>
            </wp:positionH>
            <wp:positionV relativeFrom="line">
              <wp:posOffset>-13335</wp:posOffset>
            </wp:positionV>
            <wp:extent cx="1143000" cy="792480"/>
            <wp:effectExtent l="0" t="0" r="0" b="0"/>
            <wp:wrapNone/>
            <wp:docPr id="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时的速度分别为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，则（     ）</w:t>
      </w:r>
    </w:p>
    <w:p>
      <w:pPr>
        <w:pStyle w:val="Style12"/>
        <w:snapToGrid w:val="false"/>
        <w:spacing w:lineRule="auto" w:line="360" w:before="0" w:after="0"/>
        <w:ind w:firstLine="210"/>
        <w:rPr/>
      </w:pPr>
      <w:r>
        <w:rPr>
          <w:color w:val="000000"/>
          <w:sz w:val="21"/>
          <w:szCs w:val="21"/>
        </w:rPr>
        <w:t>A.V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＞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＞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        B.V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＜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＜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 xml:space="preserve">         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          D.</w:t>
      </w:r>
      <w:r>
        <w:rPr>
          <w:rFonts w:ascii="宋体;SimSun" w:hAnsi="宋体;SimSun" w:cs="宋体;SimSun"/>
          <w:color w:val="000000"/>
          <w:szCs w:val="21"/>
        </w:rPr>
        <w:t>无法确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有两个电路元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流过元件的电流与其两端电压的关系如图</w:t>
      </w:r>
    </w:p>
    <w:p>
      <w:pPr>
        <w:pStyle w:val="Normal"/>
        <w:snapToGrid w:val="false"/>
        <w:spacing w:lineRule="auto" w:line="360"/>
        <w:ind w:firstLine="10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0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甲）所示。把它们串联在电路中，如图（乙）所示。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时电流表的示数为</w:t>
      </w:r>
      <w:r>
        <w:rPr>
          <w:rFonts w:cs="宋体;SimSun" w:ascii="宋体;SimSun" w:hAnsi="宋体;SimSun"/>
          <w:color w:val="000000"/>
          <w:szCs w:val="21"/>
        </w:rPr>
        <w:t>0.2A</w:t>
      </w:r>
      <w:r>
        <w:rPr>
          <w:rFonts w:ascii="宋体;SimSun" w:hAnsi="宋体;SimSun" w:cs="宋体;SimSun"/>
          <w:color w:val="000000"/>
          <w:szCs w:val="21"/>
        </w:rPr>
        <w:t>，则电源电压和元件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电功率分别是</w:t>
      </w:r>
      <w:r>
        <w:rPr>
          <w:rFonts w:ascii="宋体;SimSun" w:hAnsi="宋体;SimSun" w:cs="宋体;SimSun"/>
          <w:color w:val="000000"/>
          <w:spacing w:val="4"/>
          <w:szCs w:val="21"/>
        </w:rPr>
        <w:t>（   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2360" cy="1773555"/>
                <wp:effectExtent l="0" t="0" r="0" b="0"/>
                <wp:docPr id="11" name="组合 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200" cy="1773720"/>
                          <a:chOff x="0" y="0"/>
                          <a:chExt cx="4912200" cy="177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2200" cy="15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651040" y="379080"/>
                              <a:ext cx="2261160" cy="75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9640" y="710640"/>
                                <a:ext cx="36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6116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7200" y="102960"/>
                                  <a:ext cx="0" cy="102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0" y="0"/>
                                  <a:ext cx="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0" y="156240"/>
                                  <a:ext cx="60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09520" y="17280"/>
                                  <a:ext cx="664920" cy="15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360"/>
                                    <a:ext cx="61560" cy="4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720" y="0"/>
                                    <a:ext cx="261720" cy="118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137520"/>
                                    <a:ext cx="402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5624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440" y="15624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56240"/>
                                  <a:ext cx="0" cy="56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2072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3360" y="156240"/>
                                  <a:ext cx="0" cy="54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4560" y="709920"/>
                                  <a:ext cx="47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645120"/>
                                  <a:ext cx="4921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5000" y="114480"/>
                                  <a:ext cx="31356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360" y="389160"/>
                                  <a:ext cx="83232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元件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360" y="636120"/>
                                  <a:ext cx="4921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200" y="379800"/>
                                  <a:ext cx="83232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元件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3680" y="247680"/>
                                  <a:ext cx="447840" cy="321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611800" cy="154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9080" y="1233000"/>
                                <a:ext cx="3265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11800" cy="154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560" y="1280160"/>
                                  <a:ext cx="1795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11800" cy="1546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90320" y="99000"/>
                                    <a:ext cx="0" cy="118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90320" y="276840"/>
                                    <a:ext cx="734040" cy="100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6240" cy="100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6240" cy="14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3640"/>
                                        <a:ext cx="246240" cy="14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7640"/>
                                        <a:ext cx="246240" cy="14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2000"/>
                                        <a:ext cx="246240" cy="14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5280"/>
                                        <a:ext cx="246240" cy="14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19640"/>
                                        <a:ext cx="246240" cy="14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63640"/>
                                        <a:ext cx="246240" cy="14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3720" y="0"/>
                                      <a:ext cx="246240" cy="100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6240" cy="14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3640"/>
                                        <a:ext cx="246240" cy="14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7640"/>
                                        <a:ext cx="246240" cy="14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2000"/>
                                        <a:ext cx="246240" cy="14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5280"/>
                                        <a:ext cx="246240" cy="14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19640"/>
                                        <a:ext cx="246240" cy="14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63640"/>
                                        <a:ext cx="246240" cy="14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7440" y="0"/>
                                      <a:ext cx="246240" cy="100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6240" cy="14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3640"/>
                                        <a:ext cx="246240" cy="14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7640"/>
                                        <a:ext cx="246240" cy="14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2000"/>
                                        <a:ext cx="246240" cy="14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5280"/>
                                        <a:ext cx="246240" cy="14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19640"/>
                                        <a:ext cx="246240" cy="14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63640"/>
                                        <a:ext cx="246240" cy="14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22200" y="276840"/>
                                    <a:ext cx="734040" cy="100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6240" cy="100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6240" cy="14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3640"/>
                                        <a:ext cx="246240" cy="14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7640"/>
                                        <a:ext cx="246240" cy="14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2000"/>
                                        <a:ext cx="246240" cy="14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5280"/>
                                        <a:ext cx="246240" cy="14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19640"/>
                                        <a:ext cx="246240" cy="14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63640"/>
                                        <a:ext cx="246240" cy="14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4080" y="0"/>
                                      <a:ext cx="246240" cy="100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6240" cy="14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3640"/>
                                        <a:ext cx="246240" cy="14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7640"/>
                                        <a:ext cx="246240" cy="14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2000"/>
                                        <a:ext cx="246240" cy="14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5280"/>
                                        <a:ext cx="246240" cy="14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19640"/>
                                        <a:ext cx="246240" cy="14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63640"/>
                                        <a:ext cx="246240" cy="14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7800" y="0"/>
                                      <a:ext cx="246240" cy="100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6240" cy="14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3640"/>
                                        <a:ext cx="246240" cy="14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7640"/>
                                        <a:ext cx="246240" cy="14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2000"/>
                                        <a:ext cx="246240" cy="14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5280"/>
                                        <a:ext cx="246240" cy="14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19640"/>
                                        <a:ext cx="246240" cy="14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63640"/>
                                        <a:ext cx="246240" cy="14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503640" y="0"/>
                                    <a:ext cx="65268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ind w:left="105" w:hanging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I/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59120" y="1032480"/>
                                    <a:ext cx="65268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ind w:left="105" w:hanging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U/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85840"/>
                                    <a:ext cx="2325240" cy="1261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07400" y="965880"/>
                                      <a:ext cx="598320" cy="295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1.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97000" y="956160"/>
                                      <a:ext cx="598320" cy="295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2.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27280" y="965880"/>
                                      <a:ext cx="598320" cy="295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3.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72040"/>
                                      <a:ext cx="652320" cy="295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0.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320" y="285840"/>
                                      <a:ext cx="652320" cy="295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0.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2320" cy="295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0.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75560" y="353160"/>
                                    <a:ext cx="1551240" cy="94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1" h="1490">
                                        <a:moveTo>
                                          <a:pt x="0" y="1490"/>
                                        </a:moveTo>
                                        <a:cubicBezTo>
                                          <a:pt x="95" y="1452"/>
                                          <a:pt x="394" y="1368"/>
                                          <a:pt x="589" y="1260"/>
                                        </a:cubicBezTo>
                                        <a:cubicBezTo>
                                          <a:pt x="784" y="1152"/>
                                          <a:pt x="996" y="1031"/>
                                          <a:pt x="1170" y="841"/>
                                        </a:cubicBezTo>
                                        <a:cubicBezTo>
                                          <a:pt x="1344" y="651"/>
                                          <a:pt x="1561" y="240"/>
                                          <a:pt x="1636" y="120"/>
                                        </a:cubicBezTo>
                                        <a:cubicBezTo>
                                          <a:pt x="1711" y="0"/>
                                          <a:pt x="1624" y="120"/>
                                          <a:pt x="1621" y="1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5760" y="477000"/>
                                    <a:ext cx="32652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01480" y="768960"/>
                                    <a:ext cx="32652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490680" y="408960"/>
                                    <a:ext cx="1494000" cy="880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286720" y="1379880"/>
                            <a:ext cx="653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9920" y="1478160"/>
                            <a:ext cx="489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440" y="1280880"/>
                            <a:ext cx="489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8" style="position:absolute;margin-left:0pt;margin-top:0pt;width:386.8pt;height:139.65pt" coordorigin="0,0" coordsize="7736,2793">
                <v:group id="shape_0" alt="Group 3" style="position:absolute;left:0;top:0;width:7736;height:2436">
                  <v:group id="shape_0" alt="Group 4" style="position:absolute;left:4175;top:597;width:3561;height:1187">
                    <v:line id="shape_0" from="5308,1716" to="5882,1716" ID="Line 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6" style="position:absolute;left:4175;top:597;width:3561;height:1187">
                      <v:line id="shape_0" from="4753,759" to="4753,920" ID="Line 7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991,597" to="4991,1082" ID="Line 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1,843" to="5942,843" ID="Line 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10" style="position:absolute;left:5922;top:624;width:1046;height:247">
                        <v:oval id="shape_0" ID="Oval 11" fillcolor="white" stroked="t" o:allowincell="f" style="position:absolute;left:5922;top:795;width:96;height:7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980,624" to="6391,809" ID="Line 12" stroked="t" o:allowincell="f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336,841" to="6968,841" ID="Line 1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175,843" to="4729,843" ID="Line 1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6,843" to="7372,843" ID="Line 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6,843" to="4176,1730" ID="Line 1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6,1732" to="4692,1732" ID="Line 1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3,843" to="7393,1698" ID="Line 1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9,1715" to="7392,1715" ID="Line 1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20" fillcolor="white" stroked="t" o:allowincell="f" style="position:absolute;left:5908;top:1613;width:774;height:17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088;top:777;width:493;height:4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06;top:1210;width:1310;height:4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元件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23" fillcolor="white" stroked="t" o:allowincell="f" style="position:absolute;left:4643;top:1599;width:774;height:17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399;top:1195;width:1310;height:4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元件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25" fillcolor="white" stroked="t" o:allowincell="f" style="position:absolute;left:7031;top:987;width:704;height:50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alt="Group 26" style="position:absolute;left:0;top:0;width:4113;height:2436">
                    <v:shape id="shape_0" fillcolor="white" stroked="f" o:allowincell="f" style="position:absolute;left:172;top:1942;width:513;height:4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28" style="position:absolute;left:0;top:0;width:4113;height:2436">
                      <v:line id="shape_0" from="749,2016" to="3576,2016" ID="Line 29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Group 30" style="position:absolute;left:0;top:0;width:4113;height:2436">
                        <v:line id="shape_0" from="772,156" to="772,2017" ID="Line 31" stroked="t" o:allowincell="f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alt="Group 32" style="position:absolute;left:772;top:436;width:1156;height:1586">
                          <v:group id="shape_0" alt="Group 33" style="position:absolute;left:772;top:436;width:388;height:1586">
                            <v:rect id="shape_0" ID="Rectangle 34" fillcolor="white" stroked="t" o:allowincell="f" style="position:absolute;left:772;top:436;width:387;height:22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35" fillcolor="white" stroked="t" o:allowincell="f" style="position:absolute;left:772;top:662;width:387;height:22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36" fillcolor="white" stroked="t" o:allowincell="f" style="position:absolute;left:772;top:889;width:387;height:22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37" fillcolor="white" stroked="t" o:allowincell="f" style="position:absolute;left:772;top:1116;width:387;height:22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38" fillcolor="white" stroked="t" o:allowincell="f" style="position:absolute;left:772;top:1342;width:387;height:22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39" fillcolor="white" stroked="t" o:allowincell="f" style="position:absolute;left:772;top:1569;width:387;height:22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40" fillcolor="white" stroked="t" o:allowincell="f" style="position:absolute;left:772;top:1796;width:387;height:22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alt="Group 41" style="position:absolute;left:1156;top:436;width:388;height:1586">
                            <v:rect id="shape_0" ID="Rectangle 42" fillcolor="white" stroked="t" o:allowincell="f" style="position:absolute;left:1156;top:436;width:387;height:22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43" fillcolor="white" stroked="t" o:allowincell="f" style="position:absolute;left:1156;top:662;width:387;height:22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44" fillcolor="white" stroked="t" o:allowincell="f" style="position:absolute;left:1156;top:889;width:387;height:22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45" fillcolor="white" stroked="t" o:allowincell="f" style="position:absolute;left:1156;top:1116;width:387;height:22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46" fillcolor="white" stroked="t" o:allowincell="f" style="position:absolute;left:1156;top:1342;width:387;height:22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47" fillcolor="white" stroked="t" o:allowincell="f" style="position:absolute;left:1156;top:1569;width:387;height:22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48" fillcolor="white" stroked="t" o:allowincell="f" style="position:absolute;left:1156;top:1796;width:387;height:22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alt="Group 49" style="position:absolute;left:1540;top:436;width:388;height:1586">
                            <v:rect id="shape_0" ID="Rectangle 50" fillcolor="white" stroked="t" o:allowincell="f" style="position:absolute;left:1540;top:436;width:387;height:22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51" fillcolor="white" stroked="t" o:allowincell="f" style="position:absolute;left:1540;top:662;width:387;height:22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52" fillcolor="white" stroked="t" o:allowincell="f" style="position:absolute;left:1540;top:889;width:387;height:22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53" fillcolor="white" stroked="t" o:allowincell="f" style="position:absolute;left:1540;top:1116;width:387;height:22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54" fillcolor="white" stroked="t" o:allowincell="f" style="position:absolute;left:1540;top:1342;width:387;height:22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55" fillcolor="white" stroked="t" o:allowincell="f" style="position:absolute;left:1540;top:1569;width:387;height:22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56" fillcolor="white" stroked="t" o:allowincell="f" style="position:absolute;left:1540;top:1796;width:387;height:22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alt="Group 57" style="position:absolute;left:1925;top:436;width:1156;height:1586">
                          <v:group id="shape_0" alt="Group 58" style="position:absolute;left:1925;top:436;width:388;height:1586">
                            <v:rect id="shape_0" ID="Rectangle 59" fillcolor="white" stroked="t" o:allowincell="f" style="position:absolute;left:1925;top:436;width:387;height:22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60" fillcolor="white" stroked="t" o:allowincell="f" style="position:absolute;left:1925;top:662;width:387;height:22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61" fillcolor="white" stroked="t" o:allowincell="f" style="position:absolute;left:1925;top:889;width:387;height:22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62" fillcolor="white" stroked="t" o:allowincell="f" style="position:absolute;left:1925;top:1116;width:387;height:22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63" fillcolor="white" stroked="t" o:allowincell="f" style="position:absolute;left:1925;top:1342;width:387;height:22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64" fillcolor="white" stroked="t" o:allowincell="f" style="position:absolute;left:1925;top:1569;width:387;height:22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65" fillcolor="white" stroked="t" o:allowincell="f" style="position:absolute;left:1925;top:1796;width:387;height:22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alt="Group 66" style="position:absolute;left:2309;top:436;width:388;height:1586">
                            <v:rect id="shape_0" ID="Rectangle 67" fillcolor="white" stroked="t" o:allowincell="f" style="position:absolute;left:2309;top:436;width:387;height:22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68" fillcolor="white" stroked="t" o:allowincell="f" style="position:absolute;left:2309;top:662;width:387;height:22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69" fillcolor="white" stroked="t" o:allowincell="f" style="position:absolute;left:2309;top:889;width:387;height:22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70" fillcolor="white" stroked="t" o:allowincell="f" style="position:absolute;left:2309;top:1116;width:387;height:22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71" fillcolor="white" stroked="t" o:allowincell="f" style="position:absolute;left:2309;top:1342;width:387;height:22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72" fillcolor="white" stroked="t" o:allowincell="f" style="position:absolute;left:2309;top:1569;width:387;height:22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73" fillcolor="white" stroked="t" o:allowincell="f" style="position:absolute;left:2309;top:1796;width:387;height:22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alt="Group 74" style="position:absolute;left:2693;top:436;width:388;height:1586">
                            <v:rect id="shape_0" ID="Rectangle 75" fillcolor="white" stroked="t" o:allowincell="f" style="position:absolute;left:2693;top:436;width:387;height:22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76" fillcolor="white" stroked="t" o:allowincell="f" style="position:absolute;left:2693;top:662;width:387;height:22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77" fillcolor="white" stroked="t" o:allowincell="f" style="position:absolute;left:2693;top:889;width:387;height:22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78" fillcolor="white" stroked="t" o:allowincell="f" style="position:absolute;left:2693;top:1116;width:387;height:22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79" fillcolor="white" stroked="t" o:allowincell="f" style="position:absolute;left:2693;top:1342;width:387;height:22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80" fillcolor="white" stroked="t" o:allowincell="f" style="position:absolute;left:2693;top:1569;width:387;height:22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81" fillcolor="white" stroked="t" o:allowincell="f" style="position:absolute;left:2693;top:1796;width:387;height:22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shape id="shape_0" stroked="f" o:allowincell="f" style="position:absolute;left:793;top:0;width:1027;height:46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105" w:hanging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I/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85;top:1626;width:1027;height:46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105" w:hanging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U/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84" style="position:absolute;left:0;top:450;width:3662;height:1986">
                          <v:shape id="shape_0" stroked="f" o:allowincell="f" style="position:absolute;left:1114;top:1971;width:941;height:46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.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885;top:1956;width:941;height:46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.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720;top:1971;width:941;height:46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.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0;top:1351;width:1026;height:46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1;top:900;width:1026;height:46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0;top:450;width:1026;height:46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ID="未知" coordsize="1711,1490" path="m0,1490c95,1452,394,1368,589,1260c784,1152,996,1031,1170,841c1344,651,1561,240,1636,120c1711,0,1624,120,1621,120e" stroked="t" o:allowincell="f" style="position:absolute;left:749;top:556;width:2442;height:1481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1710;top:751;width:513;height:46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07;top:1211;width:513;height:46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73,644" to="3125,2030" ID="Line 94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3601;top:2173;width:1028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;top:2328;width:770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2;top:2017;width:770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2.0V  0.8 W     B.4.5V  0.5 W       C.2.5V  1.0W       D.4.5V  1.0W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如图所示，是某小组的同学探究感应电流方向与哪些因素有关的实验情景（图中箭头表示导体的运动方向），下列说法中正确的是（    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比较图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和图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可知，感应电流的方向与磁场方向有关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比较图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和图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可知，感应电流的方向与磁场方向和导体运动方向无关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比较图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和图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可知，感应电流的方向与磁场方向无关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由图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可以得出感应电流的方向跟导体是否运动无关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  <w:lang w:val="en-US" w:eastAsia="en-US"/>
        </w:rPr>
        <w:drawing>
          <wp:inline distT="0" distB="0" distL="0" distR="0">
            <wp:extent cx="4894580" cy="134302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多项选择题（本大题包括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ascii="黑体;SimHei" w:hAnsi="黑体;SimHei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12</w:t>
      </w:r>
      <w:r>
        <w:rPr>
          <w:rFonts w:ascii="黑体;SimHei" w:hAnsi="黑体;SimHei" w:eastAsia="黑体;SimHei"/>
          <w:color w:val="000000"/>
        </w:rPr>
        <w:t>分）</w:t>
      </w:r>
      <w:r>
        <w:rPr>
          <w:rFonts w:eastAsia="黑体;SimHei" w:ascii="黑体;SimHei" w:hAnsi="黑体;SimHei"/>
          <w:color w:val="FFFFFF"/>
          <w:sz w:val="4"/>
        </w:rPr>
        <w:t>[</w:t>
      </w:r>
      <w:r>
        <w:rPr>
          <w:rFonts w:ascii="黑体;SimHei" w:hAnsi="黑体;SimHei" w:eastAsia="黑体;SimHei"/>
          <w:color w:val="FFFFFF"/>
          <w:sz w:val="4"/>
        </w:rPr>
        <w:t>来源</w:t>
      </w:r>
      <w:r>
        <w:rPr>
          <w:rFonts w:eastAsia="黑体;SimHei" w:ascii="黑体;SimHei" w:hAnsi="黑体;SimHei"/>
          <w:color w:val="FFFFFF"/>
          <w:sz w:val="4"/>
        </w:rPr>
        <w:t>:</w:t>
      </w:r>
      <w:r>
        <w:rPr>
          <w:rFonts w:ascii="黑体;SimHei" w:hAnsi="黑体;SimHei" w:eastAsia="黑体;SimHei"/>
          <w:color w:val="FFFFFF"/>
          <w:sz w:val="4"/>
        </w:rPr>
        <w:t>学</w:t>
      </w:r>
      <w:r>
        <w:rPr>
          <w:rFonts w:eastAsia="黑体;SimHei" w:ascii="黑体;SimHei" w:hAnsi="黑体;SimHei"/>
          <w:color w:val="FFFFFF"/>
          <w:sz w:val="4"/>
        </w:rPr>
        <w:t>+</w:t>
      </w:r>
      <w:r>
        <w:rPr>
          <w:rFonts w:ascii="黑体;SimHei" w:hAnsi="黑体;SimHei" w:eastAsia="黑体;SimHei"/>
          <w:color w:val="FFFFFF"/>
          <w:sz w:val="4"/>
        </w:rPr>
        <w:t>科</w:t>
      </w:r>
      <w:r>
        <w:rPr>
          <w:rFonts w:eastAsia="黑体;SimHei" w:ascii="黑体;SimHei" w:hAnsi="黑体;SimHei"/>
          <w:color w:val="FFFFFF"/>
          <w:sz w:val="4"/>
        </w:rPr>
        <w:t>+</w:t>
      </w:r>
      <w:r>
        <w:rPr>
          <w:rFonts w:ascii="黑体;SimHei" w:hAnsi="黑体;SimHei" w:eastAsia="黑体;SimHei"/>
          <w:color w:val="FFFFFF"/>
          <w:sz w:val="4"/>
        </w:rPr>
        <w:t>网</w:t>
      </w:r>
      <w:r>
        <w:rPr>
          <w:rFonts w:eastAsia="黑体;SimHei" w:ascii="黑体;SimHei" w:hAnsi="黑体;SimHei"/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某同学用体温计测量自己的体温，测得为</w:t>
      </w:r>
      <w:r>
        <w:rPr>
          <w:rFonts w:cs="宋体;SimSun" w:ascii="宋体;SimSun" w:hAnsi="宋体;SimSun"/>
          <w:color w:val="000000"/>
          <w:szCs w:val="21"/>
        </w:rPr>
        <w:t>35℃</w:t>
      </w:r>
      <w:r>
        <w:rPr>
          <w:rFonts w:ascii="宋体;SimSun" w:hAnsi="宋体;SimSun" w:cs="宋体;SimSun"/>
          <w:color w:val="000000"/>
          <w:szCs w:val="21"/>
        </w:rPr>
        <w:t>，所测温度低于实际温度及其原因可能是（    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使用前未将水银甩回玻璃泡里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体温计置于腋下的时间不够长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体温计未与身体直接接触        </w:t>
      </w: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4572000</wp:posOffset>
            </wp:positionH>
            <wp:positionV relativeFrom="line">
              <wp:posOffset>-156210</wp:posOffset>
            </wp:positionV>
            <wp:extent cx="800100" cy="1485900"/>
            <wp:effectExtent l="0" t="0" r="0" b="0"/>
            <wp:wrapNone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没有及时读出体温计显示的数值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示，浸在水中的</w:t>
      </w:r>
      <w:r>
        <w:rPr>
          <w:rFonts w:cs="宋体;SimSun" w:ascii="宋体;SimSun" w:hAnsi="宋体;SimSun"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物体的质量为</w:t>
      </w:r>
      <w:r>
        <w:rPr>
          <w:rFonts w:cs="宋体;SimSun" w:ascii="宋体;SimSun" w:hAnsi="宋体;SimSun"/>
          <w:color w:val="000000"/>
          <w:szCs w:val="21"/>
        </w:rPr>
        <w:t>3kg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物体的质量为</w:t>
      </w:r>
      <w:r>
        <w:rPr>
          <w:rFonts w:cs="宋体;SimSun" w:ascii="宋体;SimSun" w:hAnsi="宋体;SimSun"/>
          <w:color w:val="000000"/>
          <w:szCs w:val="21"/>
        </w:rPr>
        <w:t>2kg</w:t>
      </w:r>
      <w:r>
        <w:rPr>
          <w:rFonts w:ascii="宋体;SimSun" w:hAnsi="宋体;SimSun" w:cs="宋体;SimSun"/>
          <w:color w:val="000000"/>
          <w:szCs w:val="21"/>
        </w:rPr>
        <w:t>，且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整体处于静止状态，弹簧测力计自身重力不计。下列说法正确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4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弹簧测力计的示数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N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物体</w:t>
      </w:r>
      <w:r>
        <w:rPr>
          <w:rFonts w:cs="宋体;SimSun" w:ascii="宋体;SimSun" w:hAnsi="宋体;SimSun"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浸在水中的体积为</w:t>
      </w:r>
      <w:r>
        <w:rPr>
          <w:rFonts w:cs="宋体;SimSun" w:ascii="宋体;SimSun" w:hAnsi="宋体;SimSun"/>
          <w:color w:val="000000"/>
          <w:szCs w:val="21"/>
        </w:rPr>
        <w:t>500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物体</w:t>
      </w:r>
      <w:r>
        <w:rPr>
          <w:rFonts w:cs="宋体;SimSun" w:ascii="宋体;SimSun" w:hAnsi="宋体;SimSun"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于平衡状态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物体</w:t>
      </w:r>
      <w:r>
        <w:rPr>
          <w:rFonts w:cs="宋体;SimSun" w:ascii="宋体;SimSun" w:hAnsi="宋体;SimSun"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受到的重力和</w:t>
      </w:r>
      <w:r>
        <w:rPr>
          <w:rFonts w:cs="宋体;SimSun" w:ascii="宋体;SimSun" w:hAnsi="宋体;SimSun"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对绳的拉力是一对平衡力</w:t>
      </w:r>
    </w:p>
    <w:p>
      <w:pPr>
        <w:pStyle w:val="Style12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如图所示，将一个由某种材料制成的空心球放入甲液体中时，小球漂浮；</w:t>
      </w:r>
    </w:p>
    <w:p>
      <w:pPr>
        <w:pStyle w:val="Style12"/>
        <w:snapToGrid w:val="false"/>
        <w:spacing w:lineRule="auto" w:line="360" w:before="0" w:after="0"/>
        <w:ind w:firstLine="210"/>
        <w:rPr/>
      </w:pPr>
      <w:r>
        <w:rPr>
          <w:color w:val="000000"/>
          <w:sz w:val="21"/>
          <w:szCs w:val="21"/>
        </w:rPr>
        <w:t>当把它放入乙液体中时，小球悬浮。则下列判断正确的是（    ）</w:t>
      </w:r>
    </w:p>
    <w:p>
      <w:pPr>
        <w:pStyle w:val="Style12"/>
        <w:snapToGrid w:val="false"/>
        <w:spacing w:lineRule="auto" w:line="360" w:before="0" w:after="0"/>
        <w:ind w:firstLine="240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99080</wp:posOffset>
            </wp:positionH>
            <wp:positionV relativeFrom="paragraph">
              <wp:posOffset>53975</wp:posOffset>
            </wp:positionV>
            <wp:extent cx="1013460" cy="553720"/>
            <wp:effectExtent l="0" t="0" r="0" b="0"/>
            <wp:wrapSquare wrapText="bothSides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球在甲、乙两种液体中受到的浮力相等  </w:t>
      </w:r>
    </w:p>
    <w:p>
      <w:pPr>
        <w:pStyle w:val="Style12"/>
        <w:snapToGrid w:val="false"/>
        <w:spacing w:lineRule="auto" w:line="360" w:before="0" w:after="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甲液体的密度大于乙液体的密度</w:t>
      </w:r>
    </w:p>
    <w:p>
      <w:pPr>
        <w:pStyle w:val="Style12"/>
        <w:snapToGrid w:val="false"/>
        <w:spacing w:lineRule="auto" w:line="36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该材料的密度一定大于乙液体的密度  </w:t>
      </w:r>
    </w:p>
    <w:p>
      <w:pPr>
        <w:pStyle w:val="Style12"/>
        <w:snapToGrid w:val="false"/>
        <w:spacing w:lineRule="auto" w:line="360" w:before="0" w:after="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该材料的密度一定小于甲液体的密度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现有四个小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，分别标有“</w:t>
      </w:r>
      <w:r>
        <w:rPr>
          <w:rFonts w:cs="宋体;SimSun" w:ascii="宋体;SimSun" w:hAnsi="宋体;SimSun"/>
          <w:color w:val="000000"/>
          <w:szCs w:val="21"/>
        </w:rPr>
        <w:t>12V 20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12V 10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6V 5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6V 10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字样，小明想把其中的两个小灯泡接在两端电压为</w:t>
      </w:r>
      <w:r>
        <w:rPr>
          <w:rFonts w:cs="宋体;SimSun" w:ascii="宋体;SimSun" w:hAnsi="宋体;SimSun"/>
          <w:color w:val="000000"/>
          <w:szCs w:val="21"/>
        </w:rPr>
        <w:t>18V</w:t>
      </w:r>
      <w:r>
        <w:rPr>
          <w:rFonts w:ascii="宋体;SimSun" w:hAnsi="宋体;SimSun" w:cs="宋体;SimSun"/>
          <w:color w:val="000000"/>
          <w:szCs w:val="21"/>
        </w:rPr>
        <w:t>的电源上，使两个小灯泡都能正常发光，则下列做法正确的是（    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把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串联后接入电路中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把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串联后接入电路中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把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串联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6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接入电路中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把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串联后接入电路中</w:t>
      </w:r>
    </w:p>
    <w:p>
      <w:pPr>
        <w:pStyle w:val="Normal"/>
        <w:spacing w:lineRule="auto" w:line="360"/>
        <w:ind w:left="315" w:hanging="315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填空题（本大题包括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小题，每空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6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50285</wp:posOffset>
            </wp:positionH>
            <wp:positionV relativeFrom="paragraph">
              <wp:posOffset>392430</wp:posOffset>
            </wp:positionV>
            <wp:extent cx="1600200" cy="803910"/>
            <wp:effectExtent l="0" t="0" r="0" b="0"/>
            <wp:wrapSquare wrapText="bothSides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同一个瓶子装水多少不同，敲起来发出的声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不同。用木棒敲瓶子和嘴吹瓶口发出的声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不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为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8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把太阳光反射到一座洞口朝向正东方向的水平涵洞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去，小明设计安装了一块能自动调节方向的平面镜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图所示，正午时刻，太阳光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9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直于水平地面照射，图中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示平面镜方向的那个角度应为</w:t>
      </w:r>
      <w:r>
        <w:rPr>
          <w:rFonts w:cs="宋体;SimSun" w:ascii="宋体;SimSun" w:hAnsi="宋体;SimSun"/>
          <w:color w:val="000000"/>
          <w:szCs w:val="21"/>
        </w:rPr>
        <w:t>α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；午后，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随着太阳西斜，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应适当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       </w:t>
      </w:r>
      <w:r>
        <w:rPr>
          <w:rFonts w:ascii="宋体;SimSun" w:hAnsi="宋体;SimSun" w:cs="宋体;SimSun"/>
          <w:color w:val="000000"/>
          <w:szCs w:val="21"/>
        </w:rPr>
        <w:t>（选填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增大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减小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现有规格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PZ 220—15”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灯泡和规格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PZ 220—100”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灯泡，它们的灯丝一个粗，一个细，则灯丝粗的一定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灯泡．当它们均在额定电压下工作时，在相等的时间里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灯灯丝的电荷量较大．（选填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A”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B”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新宋体"/>
          <w:color w:val="000000"/>
          <w:szCs w:val="21"/>
        </w:rPr>
      </w:pPr>
      <w:r>
        <w:rPr>
          <w:rFonts w:ascii="黑体;SimHei" w:hAnsi="黑体;SimHei" w:cs="新宋体" w:eastAsia="黑体;SimHei"/>
          <w:color w:val="000000"/>
          <w:szCs w:val="21"/>
        </w:rPr>
        <w:t>四、作图实验题（本大题包括</w:t>
      </w:r>
      <w:r>
        <w:rPr>
          <w:rFonts w:eastAsia="黑体;SimHei" w:cs="新宋体" w:ascii="黑体;SimHei" w:hAnsi="黑体;SimHei"/>
          <w:color w:val="000000"/>
          <w:szCs w:val="21"/>
        </w:rPr>
        <w:t>3</w:t>
      </w:r>
      <w:r>
        <w:rPr>
          <w:rFonts w:ascii="黑体;SimHei" w:hAnsi="黑体;SimHei" w:cs="新宋体" w:eastAsia="黑体;SimHei"/>
          <w:color w:val="000000"/>
          <w:szCs w:val="21"/>
        </w:rPr>
        <w:t>小题，共</w:t>
      </w:r>
      <w:r>
        <w:rPr>
          <w:rFonts w:eastAsia="黑体;SimHei" w:cs="新宋体" w:ascii="黑体;SimHei" w:hAnsi="黑体;SimHei"/>
          <w:color w:val="000000"/>
          <w:szCs w:val="21"/>
        </w:rPr>
        <w:t>12</w:t>
      </w:r>
      <w:r>
        <w:rPr>
          <w:rFonts w:ascii="黑体;SimHei" w:hAnsi="黑体;SimHei" w:cs="新宋体" w:eastAsia="黑体;SimHei"/>
          <w:color w:val="000000"/>
          <w:szCs w:val="21"/>
        </w:rPr>
        <w:t>分）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bCs/>
          <w:color w:val="000000"/>
        </w:rPr>
        <w:t>16.</w:t>
      </w:r>
      <w:r>
        <w:rPr>
          <w:rFonts w:ascii="宋体;SimSun" w:hAnsi="宋体;SimSun" w:cs="宋体;SimSun"/>
          <w:bCs/>
          <w:color w:val="000000"/>
        </w:rPr>
        <w:t>晓丽发现妈妈经常忘记关掉厨房的窗户、水龙头、煤气开关、电磁炉开关。为消除安全隐患，她想设计如下电路：在厨房门口安装绿、黄两只灯泡。当煤气灶、电磁炉有一个开关没有关闭时绿灯不亮，都关闭时绿灯亮；当窗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7780" cy="22860"/>
            <wp:effectExtent l="0" t="0" r="0" b="0"/>
            <wp:docPr id="20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户、水龙头没有都关闭时黄灯亮，都关闭时黄灯灭。请你帮她画出这个电路图。</w:t>
      </w:r>
    </w:p>
    <w:p>
      <w:pPr>
        <w:pStyle w:val="Normal"/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78200</wp:posOffset>
            </wp:positionH>
            <wp:positionV relativeFrom="paragraph">
              <wp:posOffset>594995</wp:posOffset>
            </wp:positionV>
            <wp:extent cx="1838325" cy="1381125"/>
            <wp:effectExtent l="0" t="0" r="0" b="0"/>
            <wp:wrapSquare wrapText="bothSides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学习了光学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识后，爱动脑筋的小桐和小朵想自己探究小孔成像现象．如图所示，她们给两个空罐的底部中央分别打上一个圆孔和一个方孔，再用两片半透明的塑料膜蒙在空罐的口上．分别将小孔对着烛焰和灯丝，可以看到烛焰和灯丝通过小孔所成的像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drawing>
          <wp:inline distT="0" distB="0" distL="0" distR="0">
            <wp:extent cx="17780" cy="12065"/>
            <wp:effectExtent l="0" t="0" r="0" b="0"/>
            <wp:docPr id="22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分析比较甲、乙两图，可以得出怎样的结论？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23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分析比较甲、丙两图，又可以得出怎样的结论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通过实验，可以看到烛焰和灯丝在塑料膜上成的都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选填“正立”或“倒立”）的实像，说明小孔成像的原理是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树荫下的圆形光斑就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通过树叶间的小孔在地面上所成的实像．</w:t>
      </w:r>
    </w:p>
    <w:p>
      <w:pPr>
        <w:pStyle w:val="TextBodyIndent"/>
        <w:autoSpaceDE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67940</wp:posOffset>
            </wp:positionH>
            <wp:positionV relativeFrom="paragraph">
              <wp:posOffset>669925</wp:posOffset>
            </wp:positionV>
            <wp:extent cx="2590800" cy="741680"/>
            <wp:effectExtent l="0" t="0" r="0" b="0"/>
            <wp:wrapNone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18.</w:t>
      </w:r>
      <w:r>
        <w:rPr>
          <w:rFonts w:ascii="宋体;SimSun" w:hAnsi="宋体;SimSun" w:cs="宋体;SimSun"/>
          <w:color w:val="000000"/>
          <w:sz w:val="21"/>
          <w:szCs w:val="21"/>
        </w:rPr>
        <w:t>在探究“摩擦力的大小与什么因素有关”时，小华同学根据自己推箱子时，箱子越重，推起来越费力，提出了“影响摩擦力大小的因素可能与接触面受到的压力有关”的猜想；小辉同学根据自己推箱子时，地面越粗糙，</w:t>
      </w:r>
    </w:p>
    <w:p>
      <w:pPr>
        <w:pStyle w:val="TextBodyIndent"/>
        <w:autoSpaceDE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推起来越费力，提出了“影响摩擦力大小</w:t>
      </w:r>
    </w:p>
    <w:p>
      <w:pPr>
        <w:pStyle w:val="TextBodyIndent"/>
        <w:autoSpaceDE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的因素可能与接触面的粗糙程度有关”的</w:t>
      </w:r>
    </w:p>
    <w:p>
      <w:pPr>
        <w:pStyle w:val="TextBodyIndent"/>
        <w:autoSpaceDE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猜想。图是验证他们猜想的实验装置图。</w:t>
      </w:r>
    </w:p>
    <w:p>
      <w:pPr>
        <w:pStyle w:val="TextBodyIndent"/>
        <w:autoSpaceDE w:val="false"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小辉同学为了完成他自己的探究应按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两图进行。</w:t>
      </w:r>
    </w:p>
    <w:p>
      <w:pPr>
        <w:pStyle w:val="TextBodyIndent"/>
        <w:autoSpaceDE w:val="false"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若小华选用正确的实验装置进行实验得到下表所记录的实验数据，请根据数据在坐标图中作出摩擦力的大小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与接触面受到的压力大小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之间的关系图象。</w:t>
      </w:r>
    </w:p>
    <w:p>
      <w:pPr>
        <w:pStyle w:val="TextBodyIndent"/>
        <w:autoSpaceDE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00625</wp:posOffset>
                </wp:positionH>
                <wp:positionV relativeFrom="paragraph">
                  <wp:posOffset>233680</wp:posOffset>
                </wp:positionV>
                <wp:extent cx="1591945" cy="12534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7160" cy="1160780"/>
                                  <wp:effectExtent l="0" t="0" r="0" b="0"/>
                                  <wp:docPr id="26" name="图片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98.7pt;mso-wrap-distance-left:9.05pt;mso-wrap-distance-right:9.05pt;mso-wrap-distance-top:0pt;mso-wrap-distance-bottom:0pt;margin-top:18.4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7160" cy="1160780"/>
                            <wp:effectExtent l="0" t="0" r="0" b="0"/>
                            <wp:docPr id="27" name="图片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图片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autoSpaceDE w:val="false"/>
        <w:spacing w:lineRule="auto" w:line="36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63195</wp:posOffset>
                </wp:positionV>
                <wp:extent cx="4819650" cy="125920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76" w:type="dxa"/>
                              <w:jc w:val="left"/>
                              <w:tblInd w:w="41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  <w:gridCol w:w="921"/>
                              <w:gridCol w:w="1021"/>
                              <w:gridCol w:w="1196"/>
                              <w:gridCol w:w="1143"/>
                              <w:gridCol w:w="1002"/>
                            </w:tblGrid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autoSpaceDE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压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F/N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autoSpaceDE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autoSpaceDE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autoSpaceDE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autoSpaceDE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autoSpaceDE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autoSpaceDE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摩擦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f/N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autoSpaceDE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autoSpaceDE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autoSpaceDE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autoSpaceDE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autoSpaceDE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99.15pt;mso-wrap-distance-left:9.05pt;mso-wrap-distance-right:9.05pt;mso-wrap-distance-top:0pt;mso-wrap-distance-bottom:0pt;margin-top:12.85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176" w:type="dxa"/>
                        <w:jc w:val="left"/>
                        <w:tblInd w:w="41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  <w:gridCol w:w="921"/>
                        <w:gridCol w:w="1021"/>
                        <w:gridCol w:w="1196"/>
                        <w:gridCol w:w="1143"/>
                        <w:gridCol w:w="1002"/>
                      </w:tblGrid>
                      <w:tr>
                        <w:trPr>
                          <w:trHeight w:val="951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autoSpaceDE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压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F/N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autoSpaceDE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autoSpaceDE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autoSpaceDE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autoSpaceDE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autoSpaceDE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autoSpaceDE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摩擦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f/N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autoSpaceDE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autoSpaceDE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autoSpaceDE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autoSpaceDE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autoSpaceDE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autoSpaceDE w:val="false"/>
        <w:spacing w:lineRule="auto" w:line="36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                  </w:t>
      </w:r>
    </w:p>
    <w:p>
      <w:pPr>
        <w:pStyle w:val="TextBodyIndent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TextBodyIndent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TextBodyIndent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00675</wp:posOffset>
                </wp:positionH>
                <wp:positionV relativeFrom="paragraph">
                  <wp:posOffset>233680</wp:posOffset>
                </wp:positionV>
                <wp:extent cx="571500" cy="29718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8.4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</w:rPr>
        <w:t>根据图象可以得出摩擦力与压力的关系是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TextBodyIndent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4)</w:t>
      </w:r>
      <w:r>
        <w:rPr>
          <w:rFonts w:ascii="宋体;SimSun" w:hAnsi="宋体;SimSun" w:cs="宋体;SimSun"/>
          <w:color w:val="000000"/>
          <w:sz w:val="21"/>
          <w:szCs w:val="21"/>
        </w:rPr>
        <w:t>小华和小辉同学在实验中都应使小车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运动。</w:t>
      </w:r>
    </w:p>
    <w:p>
      <w:pPr>
        <w:pStyle w:val="TextBodyIndent"/>
        <w:autoSpaceDE w:val="false"/>
        <w:spacing w:lineRule="auto" w:line="360"/>
        <w:jc w:val="left"/>
        <w:rPr>
          <w:rFonts w:ascii="黑体;SimHei" w:hAnsi="黑体;SimHei" w:eastAsia="黑体;SimHei" w:cs="Batang;바탕"/>
          <w:color w:val="000000"/>
          <w:szCs w:val="21"/>
        </w:rPr>
      </w:pPr>
      <w:r>
        <w:rPr>
          <w:rFonts w:ascii="黑体;SimHei" w:hAnsi="黑体;SimHei" w:cs="Batang;바탕" w:eastAsia="黑体;SimHei"/>
          <w:color w:val="000000"/>
          <w:szCs w:val="21"/>
        </w:rPr>
        <w:t>五、</w:t>
      </w:r>
      <w:r>
        <w:rPr>
          <w:rFonts w:ascii="黑体;SimHei" w:hAnsi="黑体;SimHei" w:eastAsia="黑体;SimHei"/>
          <w:color w:val="000000"/>
          <w:szCs w:val="21"/>
        </w:rPr>
        <w:t>计</w:t>
      </w:r>
      <w:r>
        <w:rPr>
          <w:rFonts w:ascii="黑体;SimHei" w:hAnsi="黑体;SimHei" w:cs="Batang;바탕" w:eastAsia="黑体;SimHei"/>
          <w:color w:val="000000"/>
          <w:szCs w:val="21"/>
        </w:rPr>
        <w:t>算</w:t>
      </w:r>
      <w:r>
        <w:rPr>
          <w:rFonts w:ascii="黑体;SimHei" w:hAnsi="黑体;SimHei" w:eastAsia="黑体;SimHei"/>
          <w:color w:val="000000"/>
          <w:szCs w:val="21"/>
        </w:rPr>
        <w:t>题（本大题包括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小题，共</w:t>
      </w:r>
      <w:r>
        <w:rPr>
          <w:rFonts w:eastAsia="黑体;SimHei" w:ascii="黑体;SimHei" w:hAnsi="黑体;SimHei"/>
          <w:color w:val="000000"/>
          <w:szCs w:val="21"/>
        </w:rPr>
        <w:t>14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一个厚度不计的圆柱形水桶，底面积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2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盛上一些水后对水平地面的压力为</w:t>
      </w:r>
      <w:r>
        <w:rPr>
          <w:rFonts w:cs="宋体;SimSun" w:ascii="宋体;SimSun" w:hAnsi="宋体;SimSun"/>
          <w:color w:val="000000"/>
          <w:szCs w:val="21"/>
        </w:rPr>
        <w:t>400N</w:t>
      </w:r>
      <w:r>
        <w:rPr>
          <w:rFonts w:ascii="宋体;SimSun" w:hAnsi="宋体;SimSun" w:cs="宋体;SimSun"/>
          <w:color w:val="000000"/>
          <w:szCs w:val="21"/>
        </w:rPr>
        <w:t xml:space="preserve">。求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此时水桶对地面的压强为多大？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桶的侧壁上有一个小阀门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它能承受的水的压强最大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。当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距水面多深时，它将被水冲开？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1825</wp:posOffset>
                </wp:positionH>
                <wp:positionV relativeFrom="paragraph">
                  <wp:posOffset>297180</wp:posOffset>
                </wp:positionV>
                <wp:extent cx="815340" cy="1049020"/>
                <wp:effectExtent l="0" t="0" r="0" b="7620"/>
                <wp:wrapSquare wrapText="bothSides"/>
                <wp:docPr id="30" name="组合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1049040"/>
                          <a:chOff x="0" y="0"/>
                          <a:chExt cx="815400" cy="1049040"/>
                        </a:xfrm>
                      </wpg:grpSpPr>
                      <wps:wsp>
                        <wps:cNvSpPr txBox="1"/>
                        <wps:spPr>
                          <a:xfrm>
                            <a:off x="490680" y="344160"/>
                            <a:ext cx="3243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191880"/>
                            <a:ext cx="312480" cy="76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40" y="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6280" y="717840"/>
                            <a:ext cx="34920" cy="48240"/>
                          </a:xfrm>
                          <a:custGeom>
                            <a:avLst/>
                            <a:gdLst>
                              <a:gd name="textAreaLeft" fmla="*/ 3960 w 19800"/>
                              <a:gd name="textAreaRight" fmla="*/ 15840 w 19800"/>
                              <a:gd name="textAreaTop" fmla="*/ 5760 h 27360"/>
                              <a:gd name="textAreaBottom" fmla="*/ 2160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480"/>
                            <a:ext cx="640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7680" y="160200"/>
                            <a:ext cx="7812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212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6288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" y="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" y="956160"/>
                            <a:ext cx="2138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9000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9000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7920"/>
                              <a:ext cx="9000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0" y="960120"/>
                            <a:ext cx="2138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9000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9000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7560"/>
                              <a:ext cx="9000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840" y="956160"/>
                            <a:ext cx="2138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9000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9000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7920"/>
                              <a:ext cx="9000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640" y="156240"/>
                            <a:ext cx="343080" cy="794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720" y="624960"/>
                            <a:ext cx="1951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49.75pt;margin-top:23.4pt;width:64.2pt;height:82.55pt" coordorigin="6995,468" coordsize="1284,1651">
                <v:shape id="shape_0" stroked="f" o:allowincell="f" style="position:absolute;left:7767;top:1010;width:51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.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102" fillcolor="white" stroked="t" o:allowincell="f" style="position:absolute;left:7244;top:770;width:491;height:12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193,468" to="7193,768" ID="Line 1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36,468" to="7736,768" ID="Line 1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ID="AutoShape 105" coordsize="21600,21600" path="m0,0l5400,21600l16200,21600l21600,0l0,0xe" fillcolor="white" stroked="t" o:allowincell="f" style="position:absolute;left:7745;top:1600;width:54;height:75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95,1995" to="8003,1995" ID="Line 10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group id="shape_0" alt="Group 107" style="position:absolute;left:7810;top:721;width:122;height:920">
                  <v:line id="shape_0" from="7810,721" to="7932,721" ID="Line 1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0,1637" to="7932,1637" ID="Line 1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5,1292" to="7865,1640" ID="Line 11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859,721" to="7859,1069" ID="Line 11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group id="shape_0" alt="Group 112" style="position:absolute;left:7043;top:1974;width:336;height:140">
                  <v:line id="shape_0" from="7043,1989" to="7184,2113" ID="Line 11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238,1974" to="7379,2098" ID="Line 11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48,1987" to="7289,2111" ID="Line 11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Group 116" style="position:absolute;left:7358;top:1980;width:336;height:139">
                  <v:line id="shape_0" from="7358,1995" to="7499,2119" ID="Line 11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53,1980" to="7694,2104" ID="Line 11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63,1992" to="7604,2116" ID="Line 11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Group 120" style="position:absolute;left:7658;top:1974;width:336;height:140">
                  <v:line id="shape_0" from="7658,1989" to="7799,2113" ID="Line 12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53,1974" to="7994,2098" ID="Line 12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763,1987" to="7904,2111" ID="Line 12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fillcolor="silver" stroked="t" o:allowincell="f" style="position:absolute;left:7193;top:714;width:539;height:12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stroked="f" o:allowincell="f" style="position:absolute;left:7492;top:1452;width:306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现在，已知小阀门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距水面</w:t>
      </w:r>
      <w:r>
        <w:rPr>
          <w:rFonts w:cs="宋体;SimSun" w:ascii="宋体;SimSun" w:hAnsi="宋体;SimSun"/>
          <w:color w:val="000000"/>
          <w:szCs w:val="21"/>
        </w:rPr>
        <w:t>0.5m</w:t>
      </w:r>
      <w:r>
        <w:rPr>
          <w:rFonts w:ascii="宋体;SimSun" w:hAnsi="宋体;SimSun" w:cs="宋体;SimSun"/>
          <w:color w:val="000000"/>
          <w:szCs w:val="21"/>
        </w:rPr>
        <w:t>（如图），把一个体积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3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实心浮球放入水中，刚好能够把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冲开，则浮球的密度为多少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szCs w:val="21"/>
          <w:lang w:val="zh-CN"/>
        </w:rPr>
        <w:drawing>
          <wp:inline distT="0" distB="0" distL="0" distR="0">
            <wp:extent cx="17780" cy="12065"/>
            <wp:effectExtent l="0" t="0" r="0" b="0"/>
            <wp:docPr id="31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zh-CN"/>
        </w:rPr>
        <w:t>0.</w:t>
      </w:r>
      <w:r>
        <w:rPr>
          <w:rFonts w:ascii="宋体;SimSun" w:hAnsi="宋体;SimSun" w:cs="宋体;SimSun"/>
          <w:color w:val="000000"/>
          <w:szCs w:val="21"/>
          <w:lang w:val="zh-CN"/>
        </w:rPr>
        <w:t>半导体材料的导电能力介于导体和绝缘体之间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其电阻受温度影响较大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如图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  <w:lang w:val="zh-CN"/>
        </w:rPr>
        <w:t>甲是某种半导体材料的电阻随温度变化的关系图像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根据这种半导体材料电阻的特性，小星和他的同学设计了一个电路（如图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  <w:lang w:val="zh-CN"/>
        </w:rPr>
        <w:t>乙）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可以测定某一空间的温度使用的器</w:t>
      </w:r>
      <w:r>
        <w:rPr>
          <w:rFonts w:ascii="宋体;SimSun" w:hAnsi="宋体;SimSun" w:cs="宋体;SimSun"/>
          <w:color w:val="000000"/>
          <w:szCs w:val="21"/>
          <w:lang w:val="zh-CN"/>
        </w:rPr>
        <w:drawing>
          <wp:inline distT="0" distB="0" distL="0" distR="0">
            <wp:extent cx="17780" cy="15875"/>
            <wp:effectExtent l="0" t="0" r="0" b="0"/>
            <wp:docPr id="32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材如下：半导体电阻、电源、电流表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cs="宋体;SimSun" w:ascii="宋体;SimSun" w:hAnsi="宋体;SimSun"/>
          <w:color w:val="000000"/>
          <w:szCs w:val="21"/>
        </w:rPr>
        <w:t>6A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开关，定值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lang w:val="zh-CN"/>
        </w:rPr>
        <w:t>Ω</w:t>
      </w:r>
      <w:r>
        <w:rPr>
          <w:rFonts w:ascii="宋体;SimSun" w:hAnsi="宋体;SimSun" w:cs="宋体;SimSun"/>
          <w:color w:val="000000"/>
          <w:szCs w:val="21"/>
          <w:lang w:val="zh-CN"/>
        </w:rPr>
        <w:t>）、导线若干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当环境温度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  <w:lang w:val="zh-CN"/>
        </w:rPr>
        <w:t>℃</w:t>
      </w:r>
      <w:r>
        <w:rPr>
          <w:rFonts w:ascii="宋体;SimSun" w:hAnsi="宋体;SimSun" w:cs="宋体;SimSun"/>
          <w:color w:val="000000"/>
          <w:szCs w:val="21"/>
          <w:lang w:val="zh-CN"/>
        </w:rPr>
        <w:t>时．电流表的读数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cs="宋体;SimSun" w:ascii="宋体;SimSun" w:hAnsi="宋体;SimSun"/>
          <w:color w:val="000000"/>
          <w:szCs w:val="21"/>
        </w:rPr>
        <w:t>2A</w:t>
      </w:r>
      <w:r>
        <w:rPr>
          <w:rFonts w:ascii="宋体;SimSun" w:hAnsi="宋体;SimSun" w:cs="宋体;SimSun"/>
          <w:color w:val="000000"/>
          <w:szCs w:val="21"/>
          <w:lang w:val="zh-CN"/>
        </w:rPr>
        <w:t>，求电源的电压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电流表的读数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cs="宋体;SimSun" w:ascii="宋体;SimSun" w:hAnsi="宋体;SimSun"/>
          <w:color w:val="000000"/>
          <w:szCs w:val="21"/>
        </w:rPr>
        <w:t>4A</w:t>
      </w:r>
      <w:r>
        <w:rPr>
          <w:rFonts w:ascii="宋体;SimSun" w:hAnsi="宋体;SimSun" w:cs="宋体;SimSun"/>
          <w:color w:val="000000"/>
          <w:szCs w:val="21"/>
          <w:lang w:val="zh-CN"/>
        </w:rPr>
        <w:t>时，当时环境温度是多少？半导体电阻的电功率是多少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31620</wp:posOffset>
            </wp:positionH>
            <wp:positionV relativeFrom="paragraph">
              <wp:posOffset>175260</wp:posOffset>
            </wp:positionV>
            <wp:extent cx="3200400" cy="1282065"/>
            <wp:effectExtent l="0" t="0" r="0" b="0"/>
            <wp:wrapSquare wrapText="bothSides"/>
            <wp:docPr id="3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uto" w:line="360"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物理试题参考答案</w:t>
      </w:r>
    </w:p>
    <w:p>
      <w:pPr>
        <w:pStyle w:val="Normal"/>
        <w:spacing w:lineRule="auto" w:line="360"/>
        <w:rPr/>
      </w:pPr>
      <w:r>
        <w:rPr/>
        <w:t>一、单项选择题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题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答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rPr/>
      </w:pPr>
      <w:r>
        <w:rPr/>
        <w:t>二、多项选择题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1585"/>
        <w:gridCol w:w="1595"/>
        <w:gridCol w:w="1588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题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2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答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B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A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AB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AD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</w:p>
        </w:tc>
      </w:tr>
    </w:tbl>
    <w:p>
      <w:pPr>
        <w:pStyle w:val="Normal"/>
        <w:spacing w:lineRule="auto" w:line="360"/>
        <w:ind w:left="315" w:hanging="31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音调    音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4. 45°    </w:t>
      </w:r>
      <w:r>
        <w:rPr>
          <w:rFonts w:ascii="宋体;SimSun" w:hAnsi="宋体;SimSun" w:cs="宋体;SimSun"/>
          <w:szCs w:val="21"/>
        </w:rPr>
        <w:t>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34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. B        B</w:t>
      </w:r>
    </w:p>
    <w:p>
      <w:pPr>
        <w:pStyle w:val="Normal"/>
        <w:spacing w:lineRule="auto" w:line="360"/>
        <w:rPr>
          <w:rFonts w:ascii="黑体;SimHei" w:hAnsi="黑体;SimHei" w:eastAsia="黑体;SimHei" w:cs="新宋体"/>
          <w:szCs w:val="21"/>
        </w:rPr>
      </w:pPr>
      <w:r>
        <w:rPr>
          <w:rFonts w:ascii="黑体;SimHei" w:hAnsi="黑体;SimHei" w:cs="新宋体" w:eastAsia="黑体;SimHei"/>
          <w:szCs w:val="21"/>
        </w:rPr>
        <w:t>四、作图实验题</w:t>
      </w:r>
    </w:p>
    <w:p>
      <w:pPr>
        <w:pStyle w:val="TextBodyIndent"/>
        <w:autoSpaceDE w:val="false"/>
        <w:spacing w:lineRule="auto" w:line="360"/>
        <w:ind w:firstLine="8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.</w:t>
      </w:r>
      <w:r>
        <w:rPr>
          <w:rFonts w:ascii="宋体;SimSun" w:hAnsi="宋体;SimSun" w:cs="宋体;SimSun"/>
          <w:sz w:val="21"/>
          <w:szCs w:val="21"/>
        </w:rPr>
        <w:t>略</w:t>
      </w:r>
    </w:p>
    <w:p>
      <w:pPr>
        <w:pStyle w:val="TextBodyIndent"/>
        <w:autoSpaceDE w:val="false"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sz w:val="21"/>
          <w:szCs w:val="21"/>
        </w:rPr>
        <w:t>17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pacing w:val="15"/>
          <w:kern w:val="0"/>
          <w:sz w:val="21"/>
          <w:szCs w:val="21"/>
          <w:shd w:fill="FFFFFF" w:val="clear"/>
        </w:rPr>
        <w:t>小孔所成的像的形状与小孔形状无关。</w:t>
      </w:r>
    </w:p>
    <w:p>
      <w:pPr>
        <w:pStyle w:val="TextBodyIndent"/>
        <w:autoSpaceDE w:val="false"/>
        <w:spacing w:lineRule="auto" w:line="360"/>
        <w:ind w:firstLine="960"/>
        <w:jc w:val="left"/>
        <w:rPr>
          <w:rFonts w:ascii="宋体;SimSun" w:hAnsi="宋体;SimSun" w:cs="宋体;SimSun"/>
          <w:color w:val="000000"/>
          <w:spacing w:val="15"/>
          <w:kern w:val="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kern w:val="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1"/>
          <w:szCs w:val="21"/>
          <w:shd w:fill="FFFFFF" w:val="clear"/>
        </w:rPr>
        <w:t>）小孔所成的像是物体倒立的实像。</w:t>
      </w:r>
    </w:p>
    <w:p>
      <w:pPr>
        <w:pStyle w:val="TextBodyIndent"/>
        <w:autoSpaceDE w:val="false"/>
        <w:spacing w:lineRule="auto" w:line="360"/>
        <w:ind w:firstLine="96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 w:val="21"/>
          <w:szCs w:val="21"/>
          <w:shd w:fill="FFFFFF" w:val="clear"/>
        </w:rPr>
        <w:t>）倒立</w:t>
      </w:r>
      <w:r>
        <w:rPr>
          <w:rFonts w:ascii="宋体;SimSun" w:hAnsi="宋体;SimSun" w:cs="宋体;SimSun" w:eastAsia="宋体;SimSun"/>
          <w:color w:val="000000"/>
          <w:spacing w:val="15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pacing w:val="15"/>
          <w:kern w:val="0"/>
          <w:sz w:val="21"/>
          <w:szCs w:val="21"/>
          <w:shd w:fill="FFFFFF" w:val="clear"/>
        </w:rPr>
        <w:t>光的直线传播（</w:t>
      </w:r>
      <w:r>
        <w:rPr>
          <w:rFonts w:cs="宋体;SimSun" w:ascii="宋体;SimSun" w:hAnsi="宋体;SimSun"/>
          <w:color w:val="000000"/>
          <w:spacing w:val="15"/>
          <w:kern w:val="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pacing w:val="15"/>
          <w:kern w:val="0"/>
          <w:sz w:val="21"/>
          <w:szCs w:val="21"/>
          <w:shd w:fill="FFFFFF" w:val="clear"/>
        </w:rPr>
        <w:t>）太阳</w:t>
      </w:r>
      <w:r>
        <w:rPr>
          <w:rFonts w:cs="宋体;SimSun" w:ascii="宋体;SimSun" w:hAnsi="宋体;SimSun"/>
          <w:color w:val="000000"/>
          <w:spacing w:val="15"/>
          <w:kern w:val="0"/>
          <w:sz w:val="21"/>
          <w:szCs w:val="21"/>
          <w:shd w:fill="FFFFFF" w:val="clear"/>
        </w:rPr>
        <w:br/>
      </w:r>
      <w:r>
        <w:rPr>
          <w:rFonts w:cs="宋体;SimSun" w:ascii="宋体;SimSun" w:hAnsi="宋体;SimSun"/>
          <w:color w:val="000000"/>
          <w:spacing w:val="15"/>
          <w:kern w:val="0"/>
          <w:sz w:val="21"/>
          <w:szCs w:val="21"/>
          <w:shd w:fill="FFFFFF" w:val="clear"/>
        </w:rPr>
        <w:t>18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pacing w:val="15"/>
          <w:kern w:val="0"/>
          <w:sz w:val="21"/>
          <w:szCs w:val="21"/>
          <w:shd w:fill="FFFFFF" w:val="clear"/>
        </w:rPr>
        <w:t>甲丙</w:t>
      </w:r>
      <w:r>
        <w:rPr>
          <w:rFonts w:ascii="宋体;SimSun" w:hAnsi="宋体;SimSun" w:cs="宋体;SimSun" w:eastAsia="宋体;SimSun"/>
          <w:color w:val="000000"/>
          <w:spacing w:val="15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pacing w:val="15"/>
          <w:kern w:val="0"/>
          <w:sz w:val="21"/>
          <w:szCs w:val="21"/>
          <w:shd w:fill="FFFFFF" w:val="clear"/>
        </w:rPr>
        <w:drawing>
          <wp:inline distT="0" distB="0" distL="0" distR="0">
            <wp:extent cx="17780" cy="14605"/>
            <wp:effectExtent l="0" t="0" r="0" b="0"/>
            <wp:docPr id="35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pacing w:val="15"/>
          <w:kern w:val="0"/>
          <w:sz w:val="21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pacing w:val="15"/>
          <w:kern w:val="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1"/>
          <w:szCs w:val="21"/>
          <w:shd w:fill="FFFFFF" w:val="clear"/>
        </w:rPr>
        <w:t>）略</w:t>
      </w:r>
    </w:p>
    <w:p>
      <w:pPr>
        <w:pStyle w:val="TextBodyIndent"/>
        <w:autoSpaceDE w:val="false"/>
        <w:spacing w:lineRule="auto" w:line="360"/>
        <w:ind w:firstLine="12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 w:val="21"/>
          <w:szCs w:val="21"/>
          <w:shd w:fill="FFFFFF" w:val="clear"/>
        </w:rPr>
        <w:t>）</w:t>
      </w:r>
      <w:r>
        <w:rPr>
          <w:rFonts w:ascii="宋体;SimSun" w:hAnsi="宋体;SimSun" w:cs="宋体;SimSun"/>
          <w:sz w:val="21"/>
          <w:szCs w:val="21"/>
        </w:rPr>
        <w:t>接触面的粗糙程度相同时，摩擦力大小与接触面受到的压力成正比</w:t>
      </w:r>
    </w:p>
    <w:p>
      <w:pPr>
        <w:pStyle w:val="TextBodyIndent"/>
        <w:autoSpaceDE w:val="false"/>
        <w:spacing w:lineRule="auto" w:line="360"/>
        <w:ind w:firstLine="12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pacing w:val="15"/>
          <w:kern w:val="0"/>
          <w:sz w:val="21"/>
          <w:szCs w:val="21"/>
          <w:shd w:fill="FFFFFF" w:val="clear"/>
        </w:rPr>
        <w:t>）匀速直线</w:t>
      </w:r>
      <w:r>
        <w:rPr>
          <w:rFonts w:cs="宋体;SimSun" w:ascii="宋体;SimSun" w:hAnsi="宋体;SimSun"/>
          <w:color w:val="000000"/>
          <w:spacing w:val="15"/>
          <w:kern w:val="0"/>
          <w:sz w:val="21"/>
          <w:szCs w:val="21"/>
          <w:shd w:fill="FFFFFF" w:val="clear"/>
        </w:rPr>
        <w:br/>
      </w:r>
      <w:r>
        <w:rPr>
          <w:rFonts w:ascii="黑体;SimHei" w:hAnsi="黑体;SimHei" w:cs="宋体;SimSun" w:eastAsia="黑体;SimHei"/>
          <w:sz w:val="21"/>
          <w:szCs w:val="21"/>
        </w:rPr>
        <w:t>五、计算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 xml:space="preserve">Pa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.6 m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8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. m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2V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  <w:lang w:val="zh-CN"/>
        </w:rPr>
        <w:t>℃   3.2W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42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2"/>
      <w:footerReference w:type="default" r:id="rId3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6" name="Image4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4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>
      <w:rFonts w:eastAsia="宋体;SimSun"/>
      <w:sz w:val="21"/>
      <w:szCs w:val="21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faultParagraphCharChar">
    <w:name w:val="DefaultParagraph Char Char"/>
    <w:qFormat/>
    <w:rPr>
      <w:rFonts w:eastAsia="宋体;SimSun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10.jpeg"/><Relationship Id="rId16" Type="http://schemas.openxmlformats.org/officeDocument/2006/relationships/image" Target="media/image1.png"/><Relationship Id="rId17" Type="http://schemas.openxmlformats.org/officeDocument/2006/relationships/image" Target="media/image11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3.png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5.jpe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4-17T06:26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