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功　功率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课时　功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drawing>
          <wp:inline distT="0" distB="0" distL="0" distR="0">
            <wp:extent cx="73787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做功的含义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说出做功的两个必要因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能判断力是否对物体做功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明确计算功的大小的表达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以及表达式中各物理量的含义及单位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用公式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Fs</w:t>
      </w:r>
      <w:r>
        <w:rPr>
          <w:rFonts w:ascii="Times New Roman" w:hAnsi="Times New Roman" w:cs="Times New Roman" w:eastAsia="仿宋_GB2312;微软雅黑"/>
        </w:rPr>
        <w:t>进行简单的计算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真阅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用双色记号笔将行为动词画上记号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创设情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导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判断一个力是否做了功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要看是否同时满足两个必要因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这两个因素缺一不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否则就谈不上做功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规律总结：</w:t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不做功的情况有两种：一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不劳无功</w:t>
      </w:r>
      <w:r>
        <w:rPr>
          <w:rFonts w:cs="Times New Roman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即没有力作用在物体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由于惯性移动了一段距离；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劳而无功</w:t>
      </w:r>
      <w:r>
        <w:rPr>
          <w:rFonts w:cs="Times New Roman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即有力作用在物体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没有移动距离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或者移动了距离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但在力的方向上没有移动距离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这两种情况下都没有对物体做功。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暴风雪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辆汽车陷进了雪堆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帮司机把车周围的雪铲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着把车子往后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则发动了车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车轮只是嘎嘎空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尽管你已使出了</w:t>
      </w:r>
      <w:r>
        <w:rPr>
          <w:rFonts w:ascii="Times New Roman" w:hAnsi="Times New Roman" w:cs="Times New Roman"/>
        </w:rPr>
        <w:t>全身力气，车子还是纹丝不动，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已是精疲力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车子还是卡在雪堆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思考】</w:t>
      </w:r>
      <w:r>
        <w:rPr>
          <w:rFonts w:ascii="Times New Roman" w:hAnsi="Times New Roman" w:cs="Times New Roman"/>
        </w:rPr>
        <w:t>　在这一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对车施加的力产生效果了吗？</w:t>
      </w:r>
    </w:p>
    <w:p>
      <w:pPr>
        <w:pStyle w:val="Style8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82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理学里什么叫做功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当一个力作用在一个物体上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物体在这个力的作用下沿力的方向通过了一段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我们就说这个力的作用有了成效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力学里就说这个力做了功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力对物体做功的两个必要条件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作用在物体上的力</w:t>
      </w:r>
      <w:r>
        <w:rPr>
          <w:rFonts w:eastAsia="幼圆" w:cs="Times New Roman" w:ascii="Times New Roman" w:hAnsi="Times New Roman"/>
        </w:rPr>
        <w:t>(F)</w:t>
      </w:r>
      <w:r>
        <w:rPr>
          <w:rFonts w:ascii="Times New Roman" w:hAnsi="Times New Roman" w:cs="Times New Roman" w:eastAsia="幼圆"/>
        </w:rPr>
        <w:t>；物体沿力的方向上通过的距离</w:t>
      </w:r>
      <w:r>
        <w:rPr>
          <w:rFonts w:eastAsia="幼圆" w:cs="Times New Roman" w:ascii="Times New Roman" w:hAnsi="Times New Roman"/>
        </w:rPr>
        <w:t>(s)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判断下列实例中的力是否对物体做了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车在推力作用下向前移动了一段距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推力在推力的方向上移动了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推力做了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在绳子的拉力作用下升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拉力在拉力的方向上移动了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拉力做了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提着滑板在水平地面上前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不做功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力与距离垂直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搬一块石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搬而未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不做功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有力无距离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哪些情况下力对物体没有做功？举例说明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有力无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如用力推桌子没有推动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有距离无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如踢出去的足球；</w:t>
      </w:r>
    </w:p>
    <w:p>
      <w:pPr>
        <w:pStyle w:val="Style8"/>
        <w:ind w:firstLine="42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力与距离垂直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如用细绳拉着小球做圆周运动。</w:t>
      </w:r>
    </w:p>
    <w:p>
      <w:pPr>
        <w:pStyle w:val="Style8"/>
        <w:ind w:firstLine="42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83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算功的公式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公式：功＝力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"/>
        </w:rPr>
        <w:t>距离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eastAsia="幼圆" w:cs="Times New Roman" w:ascii="Times New Roman" w:hAnsi="Times New Roman"/>
        </w:rPr>
        <w:t>W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Fs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物理量的含义和单位是什么？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的物理意义是什么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力：</w:t>
      </w: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·</w:t>
      </w:r>
      <w:r>
        <w:rPr>
          <w:rFonts w:eastAsia="幼圆" w:cs="Times New Roman" w:ascii="Times New Roman" w:hAnsi="Times New Roman"/>
          <w:i/>
        </w:rPr>
        <w:t>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幼圆"/>
        </w:rPr>
        <w:t>的物理意义：</w:t>
      </w: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的力使物体在力的方向上通过</w:t>
      </w: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的距离所做的功为</w:t>
      </w:r>
      <w:r>
        <w:rPr>
          <w:rFonts w:eastAsia="幼圆" w:cs="Times New Roman" w:ascii="Times New Roman" w:hAnsi="Times New Roman"/>
        </w:rPr>
        <w:t xml:space="preserve">1 </w:t>
      </w:r>
      <w:r>
        <w:rPr>
          <w:rFonts w:eastAsia="幼圆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解题中应注意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单位要统一；</w:t>
      </w:r>
      <w:r>
        <w:rPr>
          <w:rFonts w:eastAsia="仿宋_GB2312;微软雅黑" w:cs="Times New Roman" w:ascii="Times New Roman" w:hAnsi="Times New Roman"/>
        </w:rPr>
        <w:t>(2)s</w:t>
      </w:r>
      <w:r>
        <w:rPr>
          <w:rFonts w:ascii="Times New Roman" w:hAnsi="Times New Roman" w:cs="Times New Roman" w:eastAsia="仿宋_GB2312;微软雅黑"/>
        </w:rPr>
        <w:t>必须是物体在力</w:t>
      </w:r>
      <w:r>
        <w:rPr>
          <w:rFonts w:eastAsia="仿宋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仿宋_GB2312;微软雅黑"/>
        </w:rPr>
        <w:t>上通过的距离；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重力做功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Gh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克服摩擦力做功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f·s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模块中不能解</w:t>
      </w:r>
      <w:r>
        <w:rPr>
          <w:rFonts w:ascii="Times New Roman" w:hAnsi="Times New Roman" w:cs="Times New Roman" w:eastAsia="仿宋_GB2312;微软雅黑"/>
        </w:rPr>
        <w:t>决的问题展示到黑板上</w:t>
      </w:r>
      <w:r>
        <w:rPr>
          <w:rFonts w:ascii="仿宋_GB2312;微软雅黑" w:hAnsi="仿宋_GB2312;微软雅黑" w:cs="仿宋_GB2312;微软雅黑" w:eastAsia="仿宋_GB2312;微软雅黑"/>
        </w:rPr>
        <w:t>，寻求小组间合作探究，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的疑惑是什么？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在水平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水平推力推动重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箱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内前进了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箱所受重</w:t>
      </w:r>
      <w:r>
        <w:rPr>
          <w:rFonts w:ascii="Times New Roman" w:hAnsi="Times New Roman" w:cs="Times New Roman"/>
        </w:rPr>
        <w:t>力对木箱做的功为</w:t>
      </w:r>
      <w:r>
        <w:rPr>
          <w:rFonts w:cs="Times New Roman" w:ascii="Times New Roman" w:hAnsi="Times New Roman"/>
        </w:rPr>
        <w:t>__</w:t>
      </w:r>
      <w:r>
        <w:rPr>
          <w:rFonts w:eastAsia="幼圆"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；工人对木箱做的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600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；木箱运动的平均速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.5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内成员相互举例子判断是否做了功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组内互相检查后，全班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以下事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做功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球在水平冰面上滑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皮划艇在平静水面上快速滑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水运动员下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举重运动员把杠铃举起停在空中静止不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背着重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书包沿水平路面走了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登上大约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高的四楼才回到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他在回家的过程中对书包所做的功约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000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400 </w:t>
      </w:r>
      <w:r>
        <w:rPr>
          <w:rFonts w:cs="Times New Roman" w:ascii="Times New Roman" w:hAnsi="Times New Roman"/>
          <w:i/>
        </w:rPr>
        <w:t>J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16T22:09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