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bmp" ContentType="image/bmp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诸城市部分学校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中考模拟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月）物理试题及答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Ⅰ卷（选择题  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一、单项选择题（本题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．每个小题给出的四个选项中，只有一个是正确的，选对的每小题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20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多选、漏选、错选均不得分，选出答案后，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将答题卡上对应的答案标号涂黑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t>如图所示的情景中，相关的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530</wp:posOffset>
                </wp:positionH>
                <wp:positionV relativeFrom="paragraph">
                  <wp:posOffset>67310</wp:posOffset>
                </wp:positionV>
                <wp:extent cx="3934460" cy="2675890"/>
                <wp:effectExtent l="0" t="0" r="113665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2675880"/>
                          <a:chOff x="0" y="0"/>
                          <a:chExt cx="3934440" cy="2675880"/>
                        </a:xfrm>
                      </wpg:grpSpPr>
                      <wpg:grpSp>
                        <wpg:cNvGrpSpPr/>
                        <wpg:grpSpPr>
                          <a:xfrm>
                            <a:off x="59760" y="1293480"/>
                            <a:ext cx="379044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1085760" cy="1367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fee5014b" descr=""/>
                              <pic:cNvPicPr/>
                            </pic:nvPicPr>
                            <pic:blipFill>
                              <a:blip r:embed="rId3"/>
                              <a:srcRect l="4838" t="0" r="3931" b="0"/>
                              <a:stretch/>
                            </pic:blipFill>
                            <pic:spPr>
                              <a:xfrm>
                                <a:off x="0" y="0"/>
                                <a:ext cx="108576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120" y="976680"/>
                                <a:ext cx="102888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310" w:hanging="3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C．海豚只能接收超声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2320" y="0"/>
                              <a:ext cx="1247760" cy="1340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2768086f" descr=""/>
                              <pic:cNvPicPr/>
                            </pic:nvPicPr>
                            <pic:blipFill>
                              <a:blip r:embed="rId4"/>
                              <a:srcRect l="0" t="0" r="4414" b="0"/>
                              <a:stretch/>
                            </pic:blipFill>
                            <pic:spPr>
                              <a:xfrm>
                                <a:off x="0" y="0"/>
                                <a:ext cx="124776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480" y="950040"/>
                                <a:ext cx="123840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211" w:hanging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．交响乐队中所有乐器音色完全相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60"/>
                            <a:ext cx="1123920" cy="1216800"/>
                          </a:xfrm>
                        </wpg:grpSpPr>
                        <pic:pic xmlns:pic="http://schemas.openxmlformats.org/drawingml/2006/picture">
                          <pic:nvPicPr>
                            <pic:cNvPr id="2" name="1dc1ecea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600" y="0"/>
                              <a:ext cx="101916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64360"/>
                              <a:ext cx="11239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11" w:hanging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动物之间可以通过声音传递信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920" y="0"/>
                            <a:ext cx="1352520" cy="1254600"/>
                          </a:xfrm>
                        </wpg:grpSpPr>
                        <pic:pic xmlns:pic="http://schemas.openxmlformats.org/drawingml/2006/picture">
                          <pic:nvPicPr>
                            <pic:cNvPr id="3" name="266b0c49" descr=""/>
                            <pic:cNvPicPr/>
                          </pic:nvPicPr>
                          <pic:blipFill>
                            <a:blip r:embed="rId6"/>
                            <a:srcRect l="5399" t="0" r="0" b="0"/>
                            <a:stretch/>
                          </pic:blipFill>
                          <pic:spPr>
                            <a:xfrm>
                              <a:off x="67320" y="0"/>
                              <a:ext cx="120024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64360"/>
                              <a:ext cx="13525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11" w:hanging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控制公路噪声的唯一途径是减少鸣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5.3pt;width:309.8pt;height:210.7pt" coordorigin="678,106" coordsize="6196,4214">
                <v:group id="shape_0" style="position:absolute;left:772;top:2143;width:5969;height:2177">
                  <v:group id="shape_0" style="position:absolute;left:772;top:2167;width:1710;height:21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ee5014b" stroked="f" o:allowincell="f" style="position:absolute;left:772;top:2167;width:1709;height:143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10;top:3705;width:161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310" w:hanging="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C．海豚只能接收超声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76;top:2143;width:1965;height:2111">
                    <v:shape id="shape_0" ID="2768086f" stroked="f" o:allowincell="f" style="position:absolute;left:4776;top:2143;width:1964;height:146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86;top:3639;width:194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．交响乐队中所有乐器音色完全相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8;top:118;width:1770;height:1916">
                  <v:shape id="shape_0" ID="1dc1ecea" stroked="f" o:allowincell="f" style="position:absolute;left:698;top:118;width:1604;height:13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;top:1479;width:176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11" w:hanging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动物之间可以通过声音传递信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4;top:106;width:2130;height:1976">
                  <v:shape id="shape_0" ID="266b0c49" stroked="f" o:allowincell="f" style="position:absolute;left:4850;top:106;width:1889;height:130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4;top:1467;width:212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11" w:hanging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控制公路噪声的唯一途径是减少鸣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所示的四种现象中，属于光的折射现象的是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790</wp:posOffset>
                </wp:positionH>
                <wp:positionV relativeFrom="paragraph">
                  <wp:posOffset>136525</wp:posOffset>
                </wp:positionV>
                <wp:extent cx="4076065" cy="122999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1230120"/>
                          <a:chOff x="0" y="0"/>
                          <a:chExt cx="4075920" cy="1230120"/>
                        </a:xfrm>
                      </wpg:grpSpPr>
                      <pic:pic xmlns:pic="http://schemas.openxmlformats.org/drawingml/2006/picture">
                        <pic:nvPicPr>
                          <pic:cNvPr id="4" name="b43306c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040" y="0"/>
                            <a:ext cx="12171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48a161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80640" y="9360"/>
                            <a:ext cx="10548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1800"/>
                            <a:ext cx="1501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A．手在墙上形成手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993600"/>
                            <a:ext cx="1480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B．放大镜把文字放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10.75pt;width:320.95pt;height:96.85pt" coordorigin="754,215" coordsize="6419,1937">
                <v:shape id="shape_0" ID="b43306c4" stroked="f" o:allowincell="f" style="position:absolute;left:918;top:215;width:1916;height:14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48a16118" stroked="f" o:allowincell="f" style="position:absolute;left:5133;top:230;width:1660;height:15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4;top:1777;width:23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1" w:hanging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A．手在墙上形成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1780;width:233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B．放大镜把文字放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155</wp:posOffset>
                </wp:positionH>
                <wp:positionV relativeFrom="paragraph">
                  <wp:posOffset>41910</wp:posOffset>
                </wp:positionV>
                <wp:extent cx="3802380" cy="139192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1391760"/>
                          <a:chOff x="0" y="0"/>
                          <a:chExt cx="3802320" cy="1391760"/>
                        </a:xfrm>
                      </wpg:grpSpPr>
                      <pic:pic xmlns:pic="http://schemas.openxmlformats.org/drawingml/2006/picture">
                        <pic:nvPicPr>
                          <pic:cNvPr id="6" name="1c6485d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3080" y="0"/>
                            <a:ext cx="11113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1520"/>
                            <a:ext cx="1163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C．桥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8640" y="28440"/>
                            <a:ext cx="1183680" cy="1361520"/>
                          </a:xfrm>
                        </wpg:grpSpPr>
                        <pic:pic xmlns:pic="http://schemas.openxmlformats.org/drawingml/2006/picture">
                          <pic:nvPicPr>
                            <pic:cNvPr id="7" name="81bd1eec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8368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560" y="970920"/>
                              <a:ext cx="1059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11" w:hanging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D．“后视镜”中的景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3.3pt;width:299.4pt;height:109.6pt" coordorigin="953,66" coordsize="5988,2192">
                <v:shape id="shape_0" ID="1c6485d8" stroked="f" o:allowincell="f" style="position:absolute;left:1068;top:66;width:1749;height:15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3;top:1643;width:183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1" w:hanging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C．桥在水中形成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77;top:111;width:1864;height:2144">
                  <v:shape id="shape_0" ID="81bd1eec" stroked="f" o:allowincell="f" style="position:absolute;left:5077;top:111;width:1863;height:148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8;top:1640;width:166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11" w:hanging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D．“后视镜”中的景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吹奏笛子时，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演奏者抬起压在不同出气孔上的手指，是为了改变所发乐音的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/>
        </w:rPr>
        <w:t>A.</w:t>
      </w:r>
      <w:r>
        <w:rPr>
          <w:rFonts w:cs="宋体;SimSun"/>
        </w:rPr>
        <w:t>音调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B.</w:t>
      </w:r>
      <w:r>
        <w:rPr>
          <w:rFonts w:cs="宋体;SimSun"/>
        </w:rPr>
        <w:t>响度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C.</w:t>
      </w:r>
      <w:r>
        <w:rPr>
          <w:rFonts w:cs="宋体;SimSun"/>
        </w:rPr>
        <w:t>音色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D.</w:t>
      </w:r>
      <w:r>
        <w:rPr>
          <w:rFonts w:cs="宋体;SimSun"/>
        </w:rPr>
        <w:t>振幅</w:t>
      </w:r>
    </w:p>
    <w:p>
      <w:pPr>
        <w:pStyle w:val="Normal"/>
        <w:spacing w:lineRule="auto" w:line="360"/>
        <w:ind w:left="210" w:hanging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00525</wp:posOffset>
            </wp:positionH>
            <wp:positionV relativeFrom="paragraph">
              <wp:posOffset>431800</wp:posOffset>
            </wp:positionV>
            <wp:extent cx="1080770" cy="891540"/>
            <wp:effectExtent l="0" t="0" r="0" b="0"/>
            <wp:wrapSquare wrapText="bothSides"/>
            <wp:docPr id="6" name="98a10d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8a10db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所示，冬季贮菜，人们常在地窖里放几桶水，以防地窖的菜冻坏．所应用的原理是</w:t>
      </w:r>
    </w:p>
    <w:p>
      <w:pPr>
        <w:pStyle w:val="Normal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水凝固时放热</w:t>
      </w:r>
    </w:p>
    <w:p>
      <w:pPr>
        <w:pStyle w:val="Normal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水汽化时吸热</w:t>
      </w:r>
    </w:p>
    <w:p>
      <w:pPr>
        <w:pStyle w:val="Normal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水蒸气液化时放热</w:t>
      </w:r>
    </w:p>
    <w:p>
      <w:pPr>
        <w:pStyle w:val="Normal"/>
        <w:spacing w:lineRule="auto" w:line="360"/>
        <w:ind w:left="21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水蒸气凝华时放热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现有用同一种材料做成的四个正方体，其中有一个是空心的，它们的边长和质量如图所示，空心的是</w:t>
      </w:r>
    </w:p>
    <w:p>
      <w:pPr>
        <w:pStyle w:val="Normal"/>
        <w:autoSpaceDE w:val="false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281305" cy="561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59" r="-1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91160" cy="6184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63550" cy="6191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713740" cy="8553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1470"/>
        <w:rPr>
          <w:rFonts w:cs="宋体;SimSun"/>
          <w:szCs w:val="21"/>
        </w:rPr>
      </w:pPr>
      <w:r>
        <w:rPr/>
        <w:t>A          B              C               D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szCs w:val="21"/>
        </w:rPr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  <w:szCs w:val="21"/>
        </w:rPr>
        <w:t>在物理学习过程中，经常要进行估测，下列估测值最接近生活实际的是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骑自行车的平均速度约为</w:t>
      </w:r>
      <w:r>
        <w:rPr>
          <w:szCs w:val="21"/>
        </w:rPr>
        <w:t>1m/s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中学生心脏正常跳动一次的时间大约在</w:t>
      </w:r>
      <w:r>
        <w:rPr>
          <w:szCs w:val="21"/>
        </w:rPr>
        <w:t>3s</w:t>
      </w:r>
      <w:r>
        <w:rPr>
          <w:szCs w:val="21"/>
        </w:rPr>
        <w:t>～</w:t>
      </w:r>
      <w:r>
        <w:rPr>
          <w:szCs w:val="21"/>
        </w:rPr>
        <w:t>5s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元硬币的直径约为</w:t>
      </w:r>
      <w:r>
        <w:rPr>
          <w:szCs w:val="21"/>
        </w:rPr>
        <w:t>2.5cm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视机正常工作的电功率约为</w:t>
      </w:r>
      <w:r>
        <w:rPr>
          <w:szCs w:val="21"/>
        </w:rPr>
        <w:t>1000W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如图所示，足球运动员已将足球踢向空中，下列描述足球在向右上方飞行过程中的某时刻的受力图中，正确的是（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为重力，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为脚对球的作用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力，</w:t>
      </w:r>
      <w:r>
        <w:rPr>
          <w:rFonts w:cs="宋体;SimSun"/>
          <w:i/>
          <w:szCs w:val="21"/>
        </w:rPr>
        <w:t xml:space="preserve">f </w:t>
      </w:r>
      <w:r>
        <w:rPr>
          <w:rFonts w:cs="宋体;SimSun"/>
          <w:szCs w:val="21"/>
        </w:rPr>
        <w:t>为空气阻力）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/>
        <w:drawing>
          <wp:inline distT="0" distB="0" distL="0" distR="0">
            <wp:extent cx="962025" cy="7239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95275" cy="571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42925" cy="5715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581025" cy="7524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47725" cy="8477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firstLine="1995"/>
        <w:jc w:val="left"/>
        <w:rPr>
          <w:rFonts w:cs="宋体;SimSun"/>
          <w:szCs w:val="21"/>
        </w:rPr>
      </w:pPr>
      <w:r>
        <w:rPr/>
        <w:t>A             B            C              D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用手捏着一支粉笔静止于空中，现将手松开，假设在手松开的同时，粉笔所受的一切外力同时消失，则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粉笔将静止于原来位置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粉笔将加速落向地面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粉笔将匀速落向地面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粉笔将减速落向地面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如图所示，在一段输液管粗细不同的部位，分别插入两根相同的口服吸管（图中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处），用注满水的大注射器通过输液管向外注水（演示时整个装置内注满水）．图中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处喷出水的高度比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处要高，该现象说明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065</wp:posOffset>
                </wp:positionH>
                <wp:positionV relativeFrom="paragraph">
                  <wp:posOffset>28575</wp:posOffset>
                </wp:positionV>
                <wp:extent cx="2054860" cy="87630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876240"/>
                          <a:chOff x="0" y="0"/>
                          <a:chExt cx="2054880" cy="876240"/>
                        </a:xfrm>
                      </wpg:grpSpPr>
                      <pic:pic xmlns:pic="http://schemas.openxmlformats.org/drawingml/2006/picture">
                        <pic:nvPicPr>
                          <pic:cNvPr id="8" name="75ebc27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054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36440" y="114480"/>
                            <a:ext cx="1213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9920" y="256680"/>
                            <a:ext cx="982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2.25pt;width:161.8pt;height:69pt" coordorigin="3419,45" coordsize="3236,1380">
                <v:shape id="shape_0" ID="75ebc276" stroked="f" o:allowincell="f" style="position:absolute;left:3419;top:45;width:3235;height:13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5051,225" to="5241,10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96,449" to="6250,10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</w:rPr>
        <w:drawing>
          <wp:inline distT="0" distB="0" distL="0" distR="0">
            <wp:extent cx="18415" cy="12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处水的流速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大、压强小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315" w:hanging="105"/>
        <w:jc w:val="left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处水的流速小、压强大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rFonts w:cs="宋体;SimSun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处水的流速大、压强大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处水的流速小、压强小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．每个小题给出的四个选项中，至少有</w:t>
      </w:r>
      <w:r>
        <w:rPr>
          <w:rFonts w:cs="宋体;SimSun"/>
          <w:b/>
          <w:szCs w:val="21"/>
        </w:rPr>
        <w:t>两</w:t>
      </w:r>
      <w:r>
        <w:rPr>
          <w:rFonts w:cs="宋体;SimSun"/>
          <w:b/>
          <w:szCs w:val="21"/>
        </w:rPr>
        <w:t>个是正确的，选对的每小题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选错或不选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选出答案后，用</w:t>
      </w:r>
      <w:r>
        <w:rPr>
          <w:b/>
          <w:szCs w:val="21"/>
        </w:rPr>
        <w:t>2B</w:t>
      </w:r>
      <w:r>
        <w:rPr>
          <w:rFonts w:cs="宋体;SimSun"/>
          <w:b/>
          <w:szCs w:val="21"/>
        </w:rPr>
        <w:t>铅笔将答题卡上对应的答案标号涂黑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00600</wp:posOffset>
            </wp:positionH>
            <wp:positionV relativeFrom="paragraph">
              <wp:posOffset>134620</wp:posOffset>
            </wp:positionV>
            <wp:extent cx="1225550" cy="139509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无风时，站在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面上的小蚂蚁骄傲地托着果实，对于该静止的果实，下列说法正确的是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果实静止是因为果实对蚂蚁的压力和蚂蚁对果实的支持力相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果实静止是因为蚂蚁对它的支持力大于果实受到的重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果实对蚂蚁的压力和蚂蚁对果实的支持力是一对相互作用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果实受到的重力和蚂蚁对果实的支持力是一对平衡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/>
        <w:t>1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图甲中，凸透镜焦距为</w:t>
      </w:r>
      <w:r>
        <w:rPr>
          <w:rFonts w:cs="宋体;SimSun"/>
        </w:rPr>
        <w:t>10cm</w:t>
      </w:r>
      <w:r>
        <w:rPr>
          <w:rFonts w:cs="宋体;SimSun"/>
        </w:rPr>
        <w:t>．保持透镜位置不变，当蜡烛在</w:t>
      </w:r>
      <w:r>
        <w:rPr>
          <w:rFonts w:cs="宋体;SimSun"/>
        </w:rPr>
        <w:t>25cm</w:t>
      </w:r>
      <w:r>
        <w:rPr>
          <w:rFonts w:cs="宋体;SimSun"/>
        </w:rPr>
        <w:t>刻度处时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/>
        <w:drawing>
          <wp:inline distT="0" distB="0" distL="0" distR="0">
            <wp:extent cx="5353685" cy="9429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为了找到像的位置，光屏应在光具座的（</w:t>
      </w:r>
      <w:r>
        <w:rPr>
          <w:rFonts w:cs="宋体;SimSun"/>
        </w:rPr>
        <w:t>60</w:t>
      </w:r>
      <w:r>
        <w:rPr>
          <w:rFonts w:cs="宋体;SimSun"/>
        </w:rPr>
        <w:t>～</w:t>
      </w:r>
      <w:r>
        <w:rPr>
          <w:rFonts w:cs="宋体;SimSun"/>
        </w:rPr>
        <w:t>70</w:t>
      </w:r>
      <w:r>
        <w:rPr>
          <w:rFonts w:cs="宋体;SimSun"/>
        </w:rPr>
        <w:t>）</w:t>
      </w:r>
      <w:r>
        <w:rPr>
          <w:rFonts w:cs="宋体;SimSun"/>
        </w:rPr>
        <w:t>cm</w:t>
      </w:r>
      <w:r>
        <w:rPr>
          <w:rFonts w:cs="宋体;SimSun"/>
        </w:rPr>
        <w:t>的刻度范围内移动</w:t>
      </w:r>
    </w:p>
    <w:p>
      <w:pPr>
        <w:pStyle w:val="Normal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为了找到像的位置，光屏应在光具座的大于</w:t>
      </w:r>
      <w:r>
        <w:rPr>
          <w:rFonts w:cs="宋体;SimSun"/>
        </w:rPr>
        <w:t>70cm</w:t>
      </w:r>
      <w:r>
        <w:rPr>
          <w:rFonts w:cs="宋体;SimSun"/>
        </w:rPr>
        <w:t>的刻度范围内移动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</w:rPr>
        <w:t>C</w:t>
      </w:r>
      <w:r>
        <w:rPr>
          <w:rFonts w:cs="宋体;SimSun"/>
        </w:rPr>
        <w:t>．在光屏上所成烛焰的像应该是图乙中的（</w:t>
      </w:r>
      <w:r>
        <w:rPr>
          <w:rFonts w:cs="宋体;SimSun"/>
          <w:i/>
        </w:rPr>
        <w:t>d</w:t>
      </w:r>
      <w:r>
        <w:rPr>
          <w:rFonts w:cs="宋体;SimSun"/>
        </w:rPr>
        <w:t>）图</w:t>
      </w:r>
    </w:p>
    <w:p>
      <w:pPr>
        <w:pStyle w:val="Normal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利用这种成像原理可以制成照相机</w:t>
      </w:r>
    </w:p>
    <w:p>
      <w:pPr>
        <w:pStyle w:val="Normal"/>
        <w:spacing w:lineRule="auto" w:line="360"/>
        <w:rPr>
          <w:rFonts w:cs="宋体;SimSun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如图所示，是小萍同学检查视力时的情景，下列说法正确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69850</wp:posOffset>
            </wp:positionV>
            <wp:extent cx="2261870" cy="120586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.</w:t>
      </w:r>
      <w:r>
        <w:rPr>
          <w:rFonts w:cs="宋体;SimSun"/>
        </w:rPr>
        <w:t>镜中视力表的像是虚像</w:t>
      </w:r>
    </w:p>
    <w:p>
      <w:pPr>
        <w:pStyle w:val="Normal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镜中视力表的像比视力表小</w:t>
      </w:r>
    </w:p>
    <w:p>
      <w:pPr>
        <w:pStyle w:val="Normal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镜中视力表的像到她的距离为</w:t>
      </w:r>
      <w:r>
        <w:rPr>
          <w:rFonts w:cs="宋体;SimSun"/>
        </w:rPr>
        <w:t>5 m</w:t>
      </w:r>
    </w:p>
    <w:p>
      <w:pPr>
        <w:pStyle w:val="Normal"/>
        <w:spacing w:lineRule="auto" w:line="360"/>
        <w:ind w:left="315" w:hanging="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镜中视力表的像是由于光的直线传播形成的</w:t>
      </w:r>
    </w:p>
    <w:p>
      <w:pPr>
        <w:pStyle w:val="Normal"/>
        <w:spacing w:lineRule="auto" w:line="36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水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人类生存不可缺少的物质，图中能正确描述水的各物理量之间关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的图象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</wp:posOffset>
                </wp:positionH>
                <wp:positionV relativeFrom="paragraph">
                  <wp:posOffset>22860</wp:posOffset>
                </wp:positionV>
                <wp:extent cx="5341620" cy="158623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1586160"/>
                          <a:chOff x="0" y="0"/>
                          <a:chExt cx="534168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1334880" cy="156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56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440" y="258840"/>
                              <a:ext cx="72396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185">
                                  <a:moveTo>
                                    <a:pt x="0" y="1185"/>
                                  </a:moveTo>
                                  <a:lnTo>
                                    <a:pt x="11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920" y="746640"/>
                              <a:ext cx="507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4320"/>
                              <a:ext cx="227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0"/>
                              <a:ext cx="752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1117440"/>
                              <a:ext cx="8478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水的重力与质量的关系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4120" y="7560"/>
                            <a:ext cx="1384200" cy="15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960" y="727920"/>
                              <a:ext cx="44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36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0"/>
                              <a:ext cx="1162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J·(k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·℃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1127160"/>
                              <a:ext cx="88524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Ｃ．水的比热容与温度的关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4953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8920"/>
                              <a:ext cx="227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5520" y="0"/>
                            <a:ext cx="122616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9360" y="730800"/>
                              <a:ext cx="496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4560" cy="153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4560" cy="15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228600"/>
                                  <a:ext cx="72396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185">
                                      <a:moveTo>
                                        <a:pt x="0" y="1185"/>
                                      </a:moveTo>
                                      <a:lnTo>
                                        <a:pt x="1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200" y="9900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990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00" y="0"/>
                                  <a:ext cx="8762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cs="Times New Roman" w:eastAsia="Batang;바탕"/>
                                        <w:color w:val="auto"/>
                                        <w:lang w:val="en-US" w:eastAsia="zh-CN"/>
                                      </w:rPr>
                                      <w:t>P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9720"/>
                                  <a:ext cx="111456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Ｄ．水产生的压强与深度的关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720" y="983160"/>
                                <a:ext cx="22716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3520" y="7560"/>
                            <a:ext cx="1410840" cy="157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84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4320" y="746280"/>
                              <a:ext cx="5968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g·c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" y="1127160"/>
                              <a:ext cx="10288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．水的密度与体积的关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6760"/>
                              <a:ext cx="227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440" y="362160"/>
                              <a:ext cx="71136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.8pt;width:420.6pt;height:124.9pt" coordorigin="-26,36" coordsize="8412,2498">
                <v:group id="shape_0" style="position:absolute;left:-26;top:57;width:2102;height:2465">
                  <v:line id="shape_0" from="142,213" to="142,1616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42,1617" to="1581,161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ID="未知" coordsize="1140,1185" path="m0,1185l1140,0e" stroked="t" o:allowincell="f" style="position:absolute;left:146;top:466;width:1139;height:1184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76;top:1233;width:7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ｍ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;top:1623;width:35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;top:57;width:11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;top:1817;width:133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水的重力与质量的关系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4;top:48;width:2180;height:2420">
                  <v:shape id="shape_0" stroked="f" o:allowincell="f" style="position:absolute;left:5744;top:1195;width: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92,204" to="4392,1607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392,1608" to="5831,160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392;top:48;width:18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J·(kg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·℃)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1823;width:1393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Ｃ．水的比热容与温度的关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92,828" to="5441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4;top:1606;width:35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55;top:36;width:1931;height:2412">
                  <v:shape id="shape_0" stroked="f" o:allowincell="f" style="position:absolute;left:7604;top:1187;width:781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ｈ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55;top:36;width:1755;height:2412">
                    <v:group id="shape_0" style="position:absolute;left:6455;top:36;width:1755;height:2412">
                      <v:shape id="shape_0" ID="未知" coordsize="1140,1185" path="m0,1185l1140,0e" stroked="t" o:allowincell="f" style="position:absolute;left:6657;top:396;width:1139;height:1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651,192" to="6651,1595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651,1596" to="8090,1596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51;top:36;width:13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Batang;바탕"/>
                                  <w:color w:val="auto"/>
                                  <w:lang w:val="en-US" w:eastAsia="zh-CN"/>
                                </w:rPr>
                                <w:t>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5;top:1752;width:1754;height:6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Ｄ．水产生的压强与深度的关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13;top:1585;width:357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90;top:48;width:2222;height:2486">
                  <v:line id="shape_0" from="2242,204" to="2242,1607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242,1608" to="3681,160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372;top:1223;width:93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cm</w:t>
                          </w:r>
                          <w:r>
                            <w:rPr>
                              <w:kern w:val="2"/>
                              <w:sz w:val="21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2;top:48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ρ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g·cm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1823;width:1619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．水的密度与体积的关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1602;width:35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48,619" to="3367,1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33850</wp:posOffset>
            </wp:positionH>
            <wp:positionV relativeFrom="paragraph">
              <wp:posOffset>332740</wp:posOffset>
            </wp:positionV>
            <wp:extent cx="1722120" cy="14573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是小伟通过实验得到的凸透镜的像距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关系的图象，由图可知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凸透镜的焦距是</w:t>
      </w:r>
      <w:r>
        <w:rPr>
          <w:rFonts w:cs="宋体;SimSun" w:ascii="宋体;SimSun" w:hAnsi="宋体;SimSun"/>
          <w:szCs w:val="21"/>
        </w:rPr>
        <w:t xml:space="preserve">20cm 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凸透镜的焦距是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物体靠近凸透镜时，像离凸透镜的距离变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物距为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时的成像特点可应用于照相机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事例说明的道理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4655</wp:posOffset>
            </wp:positionH>
            <wp:positionV relativeFrom="paragraph">
              <wp:posOffset>220980</wp:posOffset>
            </wp:positionV>
            <wp:extent cx="5019675" cy="99758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沿纸条上方吹气，纸条会向上升起，说明气体在流速大处压强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端带有橡皮膜的玻璃管在水中越深，膜向上凸起程度越大，说明水静止时，水内部的压强随深度增加而增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钢笔能把墨水吸上来，说明了大气压的存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沙漠中的越野汽车装有非常宽大的轮子，说明增大受力面积可以减小压强，防止轮子陷入泥沙中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生活处处有物理，留心观察皆学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以下现象解释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初冬季节，在家里洗澡时发现房间里充满“白气”，这些“白气”是水蒸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把酒精擦在手背上，手背感觉很凉爽，是因为酒精蒸发时要吸收热量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放在衣橱里的樟脑丸，时间久了会明显变小，是因为樟脑丸升华为气体跑掉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霜是由露珠凝固形成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图所示光学现象的描述或解释正确的是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0873" w:dyaOrig="176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6.25pt;margin-top:2.8pt;width:393.9pt;height:59.2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025042384" r:id="rId43"/>
        </w:objec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乙              丙              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图甲中，小孔成的是倒立的实像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图乙中，人配戴的凹透镜可以矫正远视眼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丙中，白光通过三棱镜可以分解成红、橙、黄、绿、蓝、靛、紫七色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丁中，漫反射的光线杂乱无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遵循光的反射定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Ⅱ卷（非选择题  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实验题（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小明在“探究平面镜成像的特点”活动中所选用的器材和活动过程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选择玻璃代替平面镜进行实验的目的是</w:t>
      </w:r>
      <w:r>
        <w:rPr>
          <w:rFonts w:cs="宋体;SimSun"/>
          <w:szCs w:val="21"/>
        </w:rPr>
        <w:t>___</w:t>
      </w:r>
      <w:r>
        <w:rPr>
          <w:rFonts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_______________</w:t>
      </w:r>
      <w:r>
        <w:rPr>
          <w:rFonts w:cs="宋体;SimSun"/>
          <w:szCs w:val="21"/>
        </w:rPr>
        <w:t>，在探究活动中对玻璃板放置的要求是：</w:t>
      </w:r>
      <w:r>
        <w:rPr>
          <w:rFonts w:cs="宋体;SimSun"/>
          <w:szCs w:val="21"/>
        </w:rPr>
        <w:t>____________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选择蜡烛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的要求是：</w:t>
      </w:r>
      <w:r>
        <w:rPr>
          <w:rFonts w:cs="宋体;SimSun"/>
          <w:szCs w:val="21"/>
        </w:rPr>
        <w:t>__________________________________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如果在图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中蜡烛像的位置上放一张白纸板做屏幕，则白纸板上将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（填写“有”或“没有”）蜡烛的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把蜡烛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放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蜡烛像的位置上，将会看到图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所示的现象．这说明：</w:t>
      </w:r>
      <w:r>
        <w:rPr>
          <w:rFonts w:cs="宋体;SimSun"/>
          <w:szCs w:val="21"/>
        </w:rPr>
        <w:t>______________________________________________________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8310</wp:posOffset>
            </wp:positionH>
            <wp:positionV relativeFrom="paragraph">
              <wp:posOffset>62230</wp:posOffset>
            </wp:positionV>
            <wp:extent cx="4643120" cy="109728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小斌同学想测量一块不规则瓷片的密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6"/>
          <w:kern w:val="2"/>
          <w:szCs w:val="21"/>
        </w:rPr>
        <w:t>（</w:t>
      </w:r>
      <w:r>
        <w:rPr>
          <w:rFonts w:cs="宋体;SimSun" w:ascii="宋体;SimSun" w:hAnsi="宋体;SimSun"/>
          <w:spacing w:val="6"/>
          <w:kern w:val="2"/>
          <w:szCs w:val="21"/>
        </w:rPr>
        <w:t>1</w:t>
      </w:r>
      <w:r>
        <w:rPr>
          <w:rFonts w:ascii="宋体;SimSun" w:hAnsi="宋体;SimSun" w:cs="宋体;SimSun"/>
          <w:spacing w:val="6"/>
          <w:kern w:val="2"/>
          <w:szCs w:val="21"/>
        </w:rPr>
        <w:t>）他把天平放在水平桌面上，将游码移到</w:t>
      </w:r>
      <w:r>
        <w:rPr>
          <w:rFonts w:ascii="宋体;SimSun" w:hAnsi="宋体;SimSun" w:cs="宋体;SimSun"/>
          <w:color w:val="000000"/>
          <w:spacing w:val="6"/>
          <w:kern w:val="2"/>
          <w:szCs w:val="21"/>
        </w:rPr>
        <w:t>零刻度</w:t>
      </w:r>
      <w:r>
        <w:rPr>
          <w:rFonts w:ascii="宋体;SimSun" w:hAnsi="宋体;SimSun" w:cs="宋体;SimSun"/>
          <w:spacing w:val="6"/>
          <w:kern w:val="2"/>
          <w:szCs w:val="21"/>
        </w:rPr>
        <w:t>处，然后调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使天平平衡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3"/>
          <w:szCs w:val="21"/>
        </w:rPr>
        <w:t>用调节好的天平测量</w:t>
      </w:r>
      <w:r>
        <w:rPr>
          <w:rFonts w:ascii="宋体;SimSun" w:hAnsi="宋体;SimSun" w:cs="宋体;SimSun"/>
          <w:szCs w:val="21"/>
        </w:rPr>
        <w:t>瓷片</w:t>
      </w:r>
      <w:r>
        <w:rPr>
          <w:rFonts w:ascii="宋体;SimSun" w:hAnsi="宋体;SimSun" w:cs="宋体;SimSun"/>
          <w:spacing w:val="-3"/>
          <w:szCs w:val="21"/>
        </w:rPr>
        <w:t>的质量，所用砝码的个数</w:t>
      </w:r>
      <w:r>
        <w:rPr>
          <w:rFonts w:ascii="宋体;SimSun" w:hAnsi="宋体;SimSun" w:cs="宋体;SimSun"/>
          <w:szCs w:val="21"/>
        </w:rPr>
        <w:t>和游码的位置如图甲所示，则瓷片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质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发现瓷片放不进量筒，改用如图乙所示的方法测瓷片的体积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往烧杯中加入适量的水，把瓷片浸没，在水面到达的位置上作标记，然后取出瓷片；</w:t>
      </w:r>
    </w:p>
    <w:p>
      <w:pPr>
        <w:pStyle w:val="Normal"/>
        <w:spacing w:lineRule="auto" w:line="360"/>
        <w:ind w:left="105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szCs w:val="21"/>
        </w:rPr>
        <w:t>往量筒装入</w:t>
      </w:r>
      <w:r>
        <w:rPr>
          <w:rFonts w:cs="宋体;SimSun" w:ascii="宋体;SimSun" w:hAnsi="宋体;SimSun"/>
          <w:szCs w:val="21"/>
        </w:rPr>
        <w:t>38ml</w:t>
      </w:r>
      <w:r>
        <w:rPr>
          <w:rFonts w:ascii="宋体;SimSun" w:hAnsi="宋体;SimSun" w:cs="宋体;SimSun"/>
          <w:szCs w:val="21"/>
        </w:rPr>
        <w:t>的水，然后将量筒的水缓慢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入烧杯中，让水面到达标记处，量筒里剩余水的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积如图丙所示，则瓷片的体积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密度公式计算出瓷片的密度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965</wp:posOffset>
                </wp:positionH>
                <wp:positionV relativeFrom="paragraph">
                  <wp:posOffset>313690</wp:posOffset>
                </wp:positionV>
                <wp:extent cx="4695825" cy="1957705"/>
                <wp:effectExtent l="508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957680"/>
                          <a:chOff x="0" y="0"/>
                          <a:chExt cx="4695840" cy="1957680"/>
                        </a:xfrm>
                      </wpg:grpSpPr>
                      <wpg:grpSp>
                        <wpg:cNvGrpSpPr/>
                        <wpg:grpSpPr>
                          <a:xfrm>
                            <a:off x="0" y="705600"/>
                            <a:ext cx="163440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591920" cy="7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8760"/>
                                <a:ext cx="1591920" cy="321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919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57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57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57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57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57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68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7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080" y="580680"/>
                                <a:ext cx="1339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585000"/>
                                <a:ext cx="83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586800"/>
                                <a:ext cx="831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400" y="577440"/>
                                <a:ext cx="831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573480"/>
                                <a:ext cx="83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120" y="569880"/>
                                <a:ext cx="831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2000" y="423720"/>
                                <a:ext cx="831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660600"/>
                                <a:ext cx="831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8400" y="107640"/>
                                <a:ext cx="9648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0"/>
                                  <a:ext cx="96480" cy="135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3480"/>
                                  <a:ext cx="316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64080" cy="45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6480" y="0"/>
                                <a:ext cx="14472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560"/>
                                  <a:ext cx="144720" cy="227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6520"/>
                                  <a:ext cx="48240" cy="76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0"/>
                                  <a:ext cx="96480" cy="76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9680" y="0"/>
                              <a:ext cx="290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0"/>
                              <a:ext cx="290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510480"/>
                              <a:ext cx="1720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807840"/>
                            <a:ext cx="5162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66600" y="318600"/>
                              <a:ext cx="427320" cy="32904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968400"/>
                            <a:ext cx="38880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38160"/>
                              <a:ext cx="374760" cy="43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0320" y="1147320"/>
                            <a:ext cx="3639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83">
                                <a:moveTo>
                                  <a:pt x="10" y="90"/>
                                </a:moveTo>
                                <a:cubicBezTo>
                                  <a:pt x="40" y="80"/>
                                  <a:pt x="74" y="78"/>
                                  <a:pt x="100" y="60"/>
                                </a:cubicBezTo>
                                <a:cubicBezTo>
                                  <a:pt x="136" y="36"/>
                                  <a:pt x="179" y="14"/>
                                  <a:pt x="220" y="0"/>
                                </a:cubicBezTo>
                                <a:cubicBezTo>
                                  <a:pt x="243" y="15"/>
                                  <a:pt x="260" y="21"/>
                                  <a:pt x="270" y="50"/>
                                </a:cubicBezTo>
                                <a:cubicBezTo>
                                  <a:pt x="276" y="69"/>
                                  <a:pt x="268" y="94"/>
                                  <a:pt x="280" y="110"/>
                                </a:cubicBezTo>
                                <a:cubicBezTo>
                                  <a:pt x="288" y="121"/>
                                  <a:pt x="306" y="118"/>
                                  <a:pt x="320" y="120"/>
                                </a:cubicBezTo>
                                <a:cubicBezTo>
                                  <a:pt x="343" y="124"/>
                                  <a:pt x="367" y="127"/>
                                  <a:pt x="390" y="130"/>
                                </a:cubicBezTo>
                                <a:cubicBezTo>
                                  <a:pt x="387" y="167"/>
                                  <a:pt x="409" y="218"/>
                                  <a:pt x="380" y="240"/>
                                </a:cubicBezTo>
                                <a:cubicBezTo>
                                  <a:pt x="340" y="270"/>
                                  <a:pt x="280" y="245"/>
                                  <a:pt x="230" y="250"/>
                                </a:cubicBezTo>
                                <a:cubicBezTo>
                                  <a:pt x="212" y="252"/>
                                  <a:pt x="179" y="264"/>
                                  <a:pt x="160" y="270"/>
                                </a:cubicBezTo>
                                <a:cubicBezTo>
                                  <a:pt x="80" y="243"/>
                                  <a:pt x="173" y="283"/>
                                  <a:pt x="120" y="230"/>
                                </a:cubicBezTo>
                                <a:cubicBezTo>
                                  <a:pt x="103" y="213"/>
                                  <a:pt x="60" y="190"/>
                                  <a:pt x="60" y="190"/>
                                </a:cubicBezTo>
                                <a:cubicBezTo>
                                  <a:pt x="38" y="157"/>
                                  <a:pt x="13" y="148"/>
                                  <a:pt x="0" y="110"/>
                                </a:cubicBezTo>
                                <a:cubicBezTo>
                                  <a:pt x="11" y="77"/>
                                  <a:pt x="10" y="69"/>
                                  <a:pt x="1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360" y="807840"/>
                            <a:ext cx="51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52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960" y="318600"/>
                                <a:ext cx="426600" cy="3290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552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286920"/>
                              <a:ext cx="38808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27360"/>
                                <a:ext cx="374040" cy="320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99400" y="802080"/>
                            <a:ext cx="51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52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318600"/>
                                <a:ext cx="426600" cy="3290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552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59840"/>
                              <a:ext cx="38808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8160"/>
                                <a:ext cx="374040" cy="437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06120" y="1452960"/>
                            <a:ext cx="608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加水到标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450440"/>
                            <a:ext cx="6102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取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瓷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1443960"/>
                            <a:ext cx="6865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再加水至标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96912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971640"/>
                            <a:ext cx="15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96408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1680" y="0"/>
                            <a:ext cx="566280" cy="15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6280" cy="15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80"/>
                                <a:ext cx="566280" cy="14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6280" cy="14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840" y="0"/>
                                    <a:ext cx="357480" cy="137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374480"/>
                                    <a:ext cx="315720" cy="4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5240"/>
                                    <a:ext cx="566280" cy="68760"/>
                                  </a:xfrm>
                                  <a:custGeom>
                                    <a:avLst/>
                                    <a:gdLst>
                                      <a:gd name="textAreaLeft" fmla="*/ 70560 w 321120"/>
                                      <a:gd name="textAreaRight" fmla="*/ 250560 w 321120"/>
                                      <a:gd name="textAreaTop" fmla="*/ 8280 h 38880"/>
                                      <a:gd name="textAreaBottom" fmla="*/ 30600 h 38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280" y="137880"/>
                                  <a:ext cx="117000" cy="123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60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59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56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5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38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35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25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184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15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084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05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94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77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744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76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44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57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47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44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3720"/>
                                    <a:ext cx="11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520" y="150840"/>
                                  <a:ext cx="0" cy="120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0280" y="1099800"/>
                                <a:ext cx="2610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80" y="840600"/>
                                <a:ext cx="2610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596160"/>
                                <a:ext cx="2610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361440"/>
                                <a:ext cx="2610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560" y="122040"/>
                                <a:ext cx="2610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0" y="0"/>
                                <a:ext cx="2610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2920" y="801360"/>
                              <a:ext cx="285840" cy="61596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752400"/>
                              <a:ext cx="31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7840" y="1668960"/>
                            <a:ext cx="453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1668960"/>
                            <a:ext cx="453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668960"/>
                            <a:ext cx="453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4.7pt;width:369.8pt;height:154.15pt" coordorigin="358,494" coordsize="7396,3083">
                <v:group id="shape_0" style="position:absolute;left:358;top:1605;width:2575;height:1354">
                  <v:group id="shape_0" style="position:absolute;left:358;top:1606;width:2507;height:1216">
                    <v:group id="shape_0" style="position:absolute;left:358;top:2280;width:2507;height:507">
                      <v:rect id="shape_0" stroked="t" o:allowincell="f" style="position:absolute;left:359;top:2281;width:2506;height:506;mso-wrap-style:none;v-text-anchor:middle;rotation:18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571,2290" to="2571,2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88,2292" to="2488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05,2292" to="2405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22,2292" to="2322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38,2292" to="2238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55,2290" to="2155,2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73,2292" to="2073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89,2292" to="1989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06,2292" to="1906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23,2292" to="1823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40,2290" to="1740,2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57,2292" to="1657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73,2292" to="1573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90,2292" to="1490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08,2292" to="1408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24,2290" to="1324,2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1,2292" to="1241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58,2292" to="1158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5,2292" to="1075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2,2292" to="992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,2290" to="908,2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5,2292" to="825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,2292" to="743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,2292" to="659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,2292" to="576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3,2290" to="493,2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46;top:2520;width:210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9;top:2527;width:13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82;top:2530;width:130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00;top:2515;width:130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03;top:2509;width:13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23;top:2503;width:13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#333333" stroked="t" o:allowincell="f" style="position:absolute;left:1323;top:2273;width:130;height:150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1325;top:2646;width:130;height:150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group id="shape_0" style="position:absolute;left:1884;top:1775;width:152;height:338">
                      <v:rect id="shape_0" fillcolor="black" stroked="f" o:allowincell="f" style="position:absolute;left:1884;top:1900;width:151;height:212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rect id="shape_0" fillcolor="black" stroked="f" o:allowincell="f" style="position:absolute;left:1934;top:1828;width:49;height:70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oval id="shape_0" fillcolor="black" stroked="f" o:allowincell="f" style="position:absolute;left:1908;top:1775;width:100;height:71;mso-wrap-style:none;v-text-anchor:middle">
                        <v:fill o:detectmouseclick="t" color2="white"/>
                        <v:stroke color="#3465a4" joinstyle="round" endcap="flat"/>
                        <w10:wrap type="square"/>
                      </v:oval>
                    </v:group>
                    <v:group id="shape_0" style="position:absolute;left:1503;top:1606;width:228;height:569">
                      <v:rect id="shape_0" fillcolor="black" stroked="f" o:allowincell="f" style="position:absolute;left:1503;top:1816;width:227;height:358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rect id="shape_0" fillcolor="black" stroked="f" o:allowincell="f" style="position:absolute;left:1579;top:1695;width:75;height:119;mso-wrap-style:none;v-text-anchor:middle">
                        <v:fill o:detectmouseclick="t" color2="white"/>
                        <v:stroke color="#3465a4" joinstyle="round" endcap="flat"/>
                        <w10:wrap type="square"/>
                      </v:rect>
                      <v:oval id="shape_0" fillcolor="black" stroked="f" o:allowincell="f" style="position:absolute;left:1539;top:1606;width:151;height:120;mso-wrap-style:none;v-text-anchor:middle">
                        <v:fill o:detectmouseclick="t" color2="white"/>
                        <v:stroke color="#3465a4" joinstyle="round" endcap="flat"/>
                        <w10:wrap type="square"/>
                      </v:oval>
                    </v:group>
                  </v:group>
                  <v:shape id="shape_0" stroked="f" o:allowincell="f" style="position:absolute;left:1146;top:1605;width:45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8;top:1605;width:45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2;top:2409;width:270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244;top:1766;width:813;height:101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3349;top:2268;width:672;height:517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ID="未知" coordsize="1740,1129" path="m225,1129l225,360l225,180l0,45l285,0l1740,0l1665,120l1665,1129e" fillcolor="white" stroked="t" o:allowincell="f" style="position:absolute;left:3244;top:1766;width:812;height:60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3364;top:2019;width:611;height:749">
                  <v:rect id="shape_0" stroked="f" o:allowincell="f" style="position:absolute;left:3378;top:2079;width:589;height:688;mso-wrap-style:none;v-text-anchor:middle">
                    <v:imagedata r:id="rId52" o:detectmouseclick="t"/>
                    <v:stroke color="#3465a4" joinstyle="round" endcap="flat"/>
                    <w10:wrap type="square"/>
                  </v:rect>
                  <v:line id="shape_0" from="3364,2019" to="3975,2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" coordsize="409,283" path="m10,90c40,80,74,78,100,60c136,36,179,14,220,0c243,15,260,21,270,50c276,69,268,94,280,110c288,121,306,118,320,120c343,124,367,127,390,130c387,167,409,218,380,240c340,270,280,245,230,250c212,252,179,264,160,270c80,243,173,283,120,230c103,213,60,190,60,190c38,157,13,148,0,110c11,77,10,69,10,90xe" fillcolor="white" stroked="t" o:allowincell="f" style="position:absolute;left:3399;top:2301;width:572;height:51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4385;top:1766;width:812;height:1019">
                  <v:group id="shape_0" style="position:absolute;left:4385;top:1766;width:812;height:1019">
                    <v:shape id="shape_0" stroked="t" o:allowincell="f" style="position:absolute;left:4490;top:2268;width:671;height:517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未知" coordsize="1740,1129" path="m225,1129l225,360l225,180l0,45l285,0l1740,0l1665,120l1665,1129e" fillcolor="white" stroked="t" o:allowincell="f" style="position:absolute;left:4385;top:1766;width:811;height:60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4505;top:2218;width:610;height:547">
                    <v:rect id="shape_0" stroked="f" o:allowincell="f" style="position:absolute;left:4519;top:2261;width:588;height:503;mso-wrap-style:none;v-text-anchor:middle">
                      <v:imagedata r:id="rId53" o:detectmouseclick="t"/>
                      <v:stroke color="#3465a4" joinstyle="round" endcap="flat"/>
                      <w10:wrap type="square"/>
                    </v:rect>
                    <v:line id="shape_0" from="4505,2218" to="5115,2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555;top:1757;width:812;height:1019">
                  <v:group id="shape_0" style="position:absolute;left:5555;top:1757;width:812;height:1019">
                    <v:shape id="shape_0" stroked="t" o:allowincell="f" style="position:absolute;left:5660;top:2259;width:671;height:517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未知" coordsize="1740,1129" path="m225,1129l225,360l225,180l0,45l285,0l1740,0l1665,120l1665,1129e" fillcolor="white" stroked="t" o:allowincell="f" style="position:absolute;left:5555;top:1757;width:811;height:60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5675;top:2009;width:610;height:748">
                    <v:rect id="shape_0" stroked="f" o:allowincell="f" style="position:absolute;left:5689;top:2069;width:588;height:687;mso-wrap-style:none;v-text-anchor:middle">
                      <v:imagedata r:id="rId54" o:detectmouseclick="t"/>
                      <v:stroke color="#3465a4" joinstyle="round" endcap="flat"/>
                      <w10:wrap type="square"/>
                    </v:rect>
                    <v:line id="shape_0" from="5675,2009" to="6285,2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203;top:2782;width:95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加水到标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4;top:2778;width:96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取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瓷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7;top:2768;width:108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再加水至标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5,2020" to="4084,20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991,2024" to="5231,20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52,2012" to="6391,20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787;top:494;width:892;height:2439">
                  <v:group id="shape_0" style="position:absolute;left:6787;top:494;width:892;height:2439">
                    <v:group id="shape_0" style="position:absolute;left:6787;top:581;width:892;height:2352">
                      <v:group id="shape_0" style="position:absolute;left:6787;top:581;width:892;height:2352">
                        <v:shape id="shape_0" ID="未知" coordsize="1260,3447" path="m180,312l0,0l1260,0l1260,3432l165,3447l180,312xe" fillcolor="white" stroked="t" o:allowincell="f" style="position:absolute;left:6911;top:581;width:562;height:216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fillcolor="white" stroked="t" o:allowincell="f" style="position:absolute;left:6987;top:2745;width:496;height:7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6787;top:2825;width:891;height:10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069;top:798;width:183;height:1942">
                        <v:line id="shape_0" from="7069,798" to="7252,7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875" to="7183,8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953" to="7183,9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030" to="7183,10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108" to="7183,11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186" to="7252,11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264" to="7183,12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342" to="7183,13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419" to="7183,14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497" to="7183,14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575" to="7252,15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652" to="7183,16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730" to="7183,1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808" to="7183,18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886" to="7183,18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964" to="7252,19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041" to="7183,20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119" to="7183,21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196" to="7183,21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274" to="7183,22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352" to="7252,23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430" to="7183,24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508" to="7183,25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585" to="7183,2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663" to="7183,26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741" to="7252,27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060,818" to="7060,2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97;top:2226;width:41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97;top:1818;width:41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0;top:1433;width:41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0;top:1063;width:41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0;top:686;width:41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4;top:494;width:41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gray" stroked="f" o:allowincell="f" style="position:absolute;left:7012;top:1756;width:449;height:969;mso-wrap-style:none;v-text-anchor:middle">
                    <v:fill o:detectmouseclick="t" type="solid" color2="#7f7f7f" opacity="0.62"/>
                    <v:stroke color="#3465a4" joinstyle="round" endcap="flat"/>
                    <w10:wrap type="square"/>
                  </v:rect>
                  <v:shape id="shape_0" ID="未知" coordsize="1440,156" path="m0,0l180,156l1260,156l1440,0e" stroked="t" o:allowincell="f" style="position:absolute;left:6999;top:1679;width:500;height:5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shape id="shape_0" stroked="f" o:allowincell="f" style="position:absolute;left:4466;top:3122;width:71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0;top:3122;width:71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61;top:3122;width:71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以上步骤，你认为小斌同学测出的瓷片密度值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填“偏大”</w:t>
      </w:r>
      <w:r>
        <w:rPr>
          <w:rFonts w:ascii="宋体;SimSun" w:hAnsi="宋体;SimSun" w:cs="宋体;SimSun"/>
          <w:color w:val="000000"/>
          <w:spacing w:val="-20"/>
          <w:szCs w:val="21"/>
        </w:rPr>
        <w:t xml:space="preserve">或  </w:t>
      </w:r>
      <w:r>
        <w:rPr>
          <w:rFonts w:ascii="宋体;SimSun" w:hAnsi="宋体;SimSun" w:cs="宋体;SimSun"/>
          <w:color w:val="000000"/>
          <w:szCs w:val="21"/>
        </w:rPr>
        <w:t>“偏小”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。科。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所示为“探究滑动摩擦力的大小与什么因素有关”的实验，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作用下作匀速直线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4495800" cy="80010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要水平匀速拉动木块的原因是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三次实验中弹簧测力计的示数分别为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，其中最大的是</w:t>
      </w:r>
      <w:r>
        <w:rPr>
          <w:rFonts w:cs="宋体;SimSun"/>
          <w:sz w:val="21"/>
          <w:szCs w:val="21"/>
        </w:rPr>
        <w:t>_______</w:t>
      </w:r>
      <w:r>
        <w:rPr>
          <w:rFonts w:cs="宋体;SimSun"/>
          <w:szCs w:val="21"/>
        </w:rPr>
        <w:t>；</w:t>
      </w:r>
    </w:p>
    <w:p>
      <w:pPr>
        <w:pStyle w:val="Default"/>
        <w:spacing w:lineRule="auto" w:line="36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比较甲、乙两次实验，得出的结论是</w:t>
      </w:r>
      <w:r>
        <w:rPr>
          <w:rFonts w:cs="宋体;SimSun"/>
          <w:sz w:val="21"/>
          <w:szCs w:val="21"/>
        </w:rPr>
        <w:t>____________________________________________</w:t>
      </w:r>
    </w:p>
    <w:p>
      <w:pPr>
        <w:pStyle w:val="Default"/>
        <w:spacing w:lineRule="auto" w:line="360"/>
        <w:ind w:firstLine="420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</w:rPr>
        <w:t>________________________________________________________</w:t>
      </w:r>
      <w:r>
        <w:rPr>
          <w:rFonts w:cs="宋体;SimSun"/>
          <w:szCs w:val="21"/>
        </w:rPr>
        <w:t>；</w:t>
      </w:r>
    </w:p>
    <w:p>
      <w:pPr>
        <w:pStyle w:val="Default"/>
        <w:spacing w:lineRule="auto" w:line="36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在丙图中，弹簧测力计示数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为</w:t>
      </w:r>
      <w:r>
        <w:rPr>
          <w:rFonts w:cs="宋体;SimSun"/>
          <w:sz w:val="21"/>
          <w:szCs w:val="21"/>
        </w:rPr>
        <w:t>1.6N</w:t>
      </w:r>
      <w:r>
        <w:rPr>
          <w:rFonts w:cs="宋体;SimSun"/>
          <w:sz w:val="21"/>
          <w:szCs w:val="21"/>
        </w:rPr>
        <w:t>，若弹簧测力计示数增大到</w:t>
      </w:r>
      <w:r>
        <w:rPr>
          <w:rFonts w:cs="宋体;SimSun"/>
          <w:sz w:val="21"/>
          <w:szCs w:val="21"/>
        </w:rPr>
        <w:t>2N</w:t>
      </w:r>
      <w:r>
        <w:rPr>
          <w:rFonts w:cs="宋体;SimSun"/>
          <w:sz w:val="21"/>
          <w:szCs w:val="21"/>
        </w:rPr>
        <w:t>，此时的木块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所受滑动摩擦力为</w:t>
      </w:r>
      <w:r>
        <w:rPr>
          <w:rFonts w:cs="宋体;SimSun"/>
          <w:sz w:val="21"/>
          <w:szCs w:val="21"/>
        </w:rPr>
        <w:t>______N.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四、计算题</w:t>
      </w:r>
      <w:r>
        <w:rPr>
          <w:b/>
          <w:szCs w:val="21"/>
        </w:rPr>
        <w:t>（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分．解答时应写出必要的文字说明、公式和重要的计算步骤，只写出最后答案的不能得分</w:t>
      </w:r>
      <w:r>
        <w:rPr>
          <w:b/>
          <w:szCs w:val="21"/>
        </w:rPr>
        <w:t>）</w:t>
      </w:r>
    </w:p>
    <w:p>
      <w:pPr>
        <w:pStyle w:val="DefaultParagraph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三峡船闸是世界上最大的，共有</w:t>
      </w:r>
      <w:r>
        <w:rPr/>
        <w:t>5</w:t>
      </w:r>
      <w:r>
        <w:rPr/>
        <w:t>级如图所示的闸室．现有一艘轮船从水位是</w:t>
      </w:r>
      <w:r>
        <w:rPr/>
        <w:t>150m</w:t>
      </w:r>
      <w:r>
        <w:rPr/>
        <w:t>的上游进入首级闸室，当首级闸室的水位降到</w:t>
      </w:r>
      <w:r>
        <w:rPr/>
        <w:t>130m</w:t>
      </w:r>
      <w:r>
        <w:rPr/>
        <w:t>时，轮船就可以进入</w:t>
      </w:r>
      <w:r>
        <w:rPr/>
        <w:drawing>
          <wp:inline distT="0" distB="0" distL="0" distR="0">
            <wp:extent cx="8890" cy="158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一级闸室了．其首级人字闸门每扇门高</w:t>
      </w:r>
      <w:r>
        <w:rPr/>
        <w:t>40m</w:t>
      </w:r>
      <w:r>
        <w:rPr/>
        <w:t>，宽</w:t>
      </w:r>
      <w:r>
        <w:rPr/>
        <w:t>20m</w:t>
      </w:r>
      <w:r>
        <w:rPr/>
        <w:t>，厚</w:t>
      </w:r>
      <w:r>
        <w:rPr/>
        <w:t>3m</w:t>
      </w:r>
      <w:r>
        <w:rPr/>
        <w:t>，由钢制材料制成（钢的密度取</w:t>
      </w:r>
      <w:r>
        <w:rPr/>
        <w:t>ρ</w:t>
      </w:r>
      <w:r>
        <w:rPr>
          <w:sz w:val="24"/>
          <w:szCs w:val="24"/>
          <w:vertAlign w:val="subscript"/>
        </w:rPr>
        <w:t>钢</w:t>
      </w:r>
      <w:r>
        <w:rPr/>
        <w:t>=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．</w:t>
      </w:r>
    </w:p>
    <w:p>
      <w:pPr>
        <w:pStyle w:val="DefaultParagraph"/>
        <w:spacing w:lineRule="auto" w:line="360"/>
        <w:rPr/>
      </w:pPr>
      <w:r>
        <w:rPr/>
        <w:t>求：（</w:t>
      </w:r>
      <w:r>
        <w:rPr/>
        <w:t>1</w:t>
      </w:r>
      <w:r>
        <w:rPr/>
        <w:t>）其中一扇首级人字闸门的体积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其中一扇首级人字闸门的质量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轮船通过首级闸室的过程中，闸室底部受到水的压强减小了多少．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2877185" cy="876300"/>
            <wp:effectExtent l="0" t="0" r="0" b="0"/>
            <wp:docPr id="3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/>
          <w:szCs w:val="22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研究性学习在潍坊各校广泛开展，小红对家中的电热</w:t>
      </w:r>
      <w:r>
        <w:rPr>
          <w:rFonts w:ascii="宋体;SimSun" w:hAnsi="宋体;SimSun" w:cs="宋体;SimSun"/>
          <w:color w:val="000000"/>
          <w:szCs w:val="21"/>
        </w:rPr>
        <w:t>水壶进行了认真的观察与研究．她查看了如下表所示的电热水壶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书上的有关数据，并测出了容量刻度线到壶底的高度为</w:t>
      </w:r>
      <w:r>
        <w:rPr>
          <w:rFonts w:cs="宋体;SimSun" w:ascii="宋体;SimSun" w:hAnsi="宋体;SimSun"/>
          <w:color w:val="000000"/>
          <w:szCs w:val="21"/>
        </w:rPr>
        <w:t>16cm</w:t>
      </w:r>
      <w:r>
        <w:rPr>
          <w:rFonts w:ascii="宋体;SimSun" w:hAnsi="宋体;SimSun" w:cs="宋体;SimSun"/>
          <w:color w:val="000000"/>
          <w:szCs w:val="21"/>
        </w:rPr>
        <w:t>，然后加水至</w:t>
      </w:r>
      <w:r>
        <w:rPr>
          <w:rFonts w:ascii="宋体;SimSun" w:hAnsi="宋体;SimSun" w:cs="宋体;SimSun"/>
          <w:color w:val="000000"/>
          <w:szCs w:val="21"/>
        </w:rPr>
        <w:t>容量刻</w:t>
      </w:r>
      <w:r>
        <w:rPr>
          <w:rFonts w:ascii="宋体;SimSun" w:hAnsi="宋体;SimSun" w:cs="宋体;SimSun"/>
          <w:color w:val="000000"/>
          <w:szCs w:val="21"/>
        </w:rPr>
        <w:t>线后，放到加热座上，加热座面积与壶底面积相同．她提出了以</w:t>
      </w:r>
      <w:r>
        <w:rPr>
          <w:rFonts w:ascii="宋体;SimSun" w:hAnsi="宋体;SimSun" w:cs="宋体;SimSun"/>
          <w:color w:val="000000"/>
          <w:szCs w:val="21"/>
        </w:rPr>
        <w:t>下几个问题．请你给予解答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壶壁厚度不计。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g=10N/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759710" cy="137795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946"/>
                              <w:gridCol w:w="1149"/>
                              <w:gridCol w:w="1299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品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乐力迭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KE-l80G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是否调温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不可调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源电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8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壶底面积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品质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产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江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08.5pt;mso-wrap-distance-left:9pt;mso-wrap-distance-right:0pt;mso-wrap-distance-top:0pt;mso-wrap-distance-bottom:0pt;margin-top:8.2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946"/>
                        <w:gridCol w:w="1149"/>
                        <w:gridCol w:w="1299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品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乐力迭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KE-l80GD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是否调温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不可调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00W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源电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kg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8L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壶底面积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品质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产地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江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水对壶底的压力是多大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壶对加热座的压强是多大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把壶中开水倒入暖瓶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小红需将壶慢慢提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求小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做多少功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  <w:r>
        <w:rPr/>
        <w:t>在新农村建设中很多楼房顶部装有如图所示的太阳能、电能两用热水器，该热水器利用太阳辐射的能量加热时，能把太阳辐射能的</w:t>
      </w:r>
      <w:r>
        <w:rPr/>
        <w:t>70%</w:t>
      </w:r>
      <w:r>
        <w:rPr/>
        <w:t>转化为水的内能；用电热丝加热时，能把电能的</w:t>
      </w:r>
      <w:r>
        <w:rPr/>
        <w:t>90%</w:t>
      </w:r>
      <w:r>
        <w:rPr/>
        <w:t>转化为水的内能，该热水器也可利用太阳辐射的能量和电热丝同时加热．它的铭牌如表格所示．小明家热水器的支架与楼顶水平台面总接触面积为</w:t>
      </w:r>
      <w:r>
        <w:rPr/>
        <w:t>0.1m</w:t>
      </w:r>
      <w:r>
        <w:rPr>
          <w:sz w:val="24"/>
          <w:szCs w:val="24"/>
          <w:vertAlign w:val="superscript"/>
        </w:rPr>
        <w:t>2</w:t>
      </w:r>
      <w:r>
        <w:rPr/>
        <w:t>．他家所在的地区（晴天）每天接受太阳辐射的时间为</w:t>
      </w:r>
      <w:r>
        <w:rPr/>
        <w:t>8h</w:t>
      </w:r>
      <w:r>
        <w:rPr/>
        <w:t>，太阳光照射地面时的辐射功率为</w:t>
      </w:r>
      <w:r>
        <w:rPr/>
        <w:t>900J/</w:t>
      </w:r>
      <w:r>
        <w:rPr/>
        <w:t>（</w:t>
      </w:r>
      <w:r>
        <w:rPr/>
        <w:t>s</w:t>
      </w:r>
      <w:r>
        <w:rPr/>
        <w:t>．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），即每平方米的面积上每秒得到的太阳辐射能平均为</w:t>
      </w:r>
      <w:r>
        <w:rPr/>
        <w:t>900J</w:t>
      </w:r>
      <w:r>
        <w:rPr/>
        <w:t>．已知</w:t>
      </w:r>
      <w:r>
        <w:rPr/>
        <w:t>g=10N/kg</w:t>
      </w:r>
      <w:r>
        <w:rPr/>
        <w:t>，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、（</w:t>
      </w:r>
      <w:r>
        <w:rPr/>
        <w:t>kg</w:t>
      </w:r>
      <w:r>
        <w:rPr/>
        <w:t>．</w:t>
      </w:r>
      <w:r>
        <w:rPr>
          <w:rFonts w:ascii="宋体;SimSun" w:hAnsi="宋体;SimSun" w:cs="宋体;SimSun"/>
        </w:rPr>
        <w:t>℃</w:t>
      </w:r>
      <w:r>
        <w:rPr/>
        <w:t>）．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当热水器内蓄满水时，求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1647"/>
        <w:gridCol w:w="1486"/>
      </w:tblGrid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x  x</w:t>
            </w:r>
            <w:r>
              <w:rPr/>
              <w:t>牌热水器</w:t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型号</w:t>
            </w:r>
            <w:r>
              <w:rPr/>
              <w:t>HM﹣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集热管数</w:t>
            </w:r>
            <w:r>
              <w:rPr/>
              <w:t>28</w:t>
            </w:r>
            <w:r>
              <w:rPr/>
              <w:t>支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额定频率</w:t>
            </w:r>
            <w:r>
              <w:rPr/>
              <w:t>50HZ</w:t>
            </w:r>
          </w:p>
        </w:tc>
      </w:tr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水箱容积</w:t>
            </w:r>
            <w:r>
              <w:rPr/>
              <w:t>150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集热管管长</w:t>
            </w:r>
            <w:r>
              <w:rPr/>
              <w:t>180cm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额定电压</w:t>
            </w:r>
            <w:r>
              <w:rPr/>
              <w:t>220V</w:t>
            </w:r>
          </w:p>
        </w:tc>
      </w:tr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防水等级</w:t>
            </w:r>
            <w:r>
              <w:rPr/>
              <w:t>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系统承压</w:t>
            </w:r>
            <w:r>
              <w:rPr/>
              <w:t>3.0MP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额定功率</w:t>
            </w:r>
            <w:r>
              <w:rPr/>
              <w:t>4000W</w:t>
            </w:r>
          </w:p>
        </w:tc>
      </w:tr>
      <w:tr>
        <w:trPr/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自身质量</w:t>
            </w:r>
            <w:r>
              <w:rPr/>
              <w:t>50kg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采光面积</w:t>
            </w:r>
            <w:r>
              <w:rPr/>
              <w:t>2.0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热水器对水平台面的压力和压强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热水器每天接受的太阳辐射能使水升高的温度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热水器将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52.4</w:t>
      </w:r>
      <w:r>
        <w:rPr>
          <w:rFonts w:cs="宋体;SimSun" w:ascii="宋体;SimSun" w:hAnsi="宋体;SimSun"/>
        </w:rPr>
        <w:t>℃</w:t>
      </w:r>
      <w:r>
        <w:rPr/>
        <w:t>所需的最短时间．</w:t>
      </w:r>
    </w:p>
    <w:p>
      <w:pPr>
        <w:pStyle w:val="DefaultParagraph"/>
        <w:spacing w:lineRule="auto" w:line="360"/>
        <w:ind w:firstLine="6510"/>
        <w:rPr/>
      </w:pPr>
      <w:r>
        <w:rPr/>
        <w:drawing>
          <wp:inline distT="0" distB="0" distL="0" distR="0">
            <wp:extent cx="1266825" cy="133032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sz w:val="21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分）如图是我国</w:t>
      </w:r>
      <w:r>
        <w:rPr>
          <w:sz w:val="21"/>
          <w:szCs w:val="21"/>
        </w:rPr>
        <w:t>自主研发的战略重型运输机“运</w:t>
      </w:r>
      <w:r>
        <w:rPr>
          <w:sz w:val="21"/>
          <w:szCs w:val="21"/>
        </w:rPr>
        <w:t>20”</w:t>
      </w:r>
      <w:r>
        <w:rPr>
          <w:sz w:val="21"/>
          <w:szCs w:val="21"/>
        </w:rPr>
        <w:t>，能跻身全球十大运力最强运输机之列，它对于推进我国经济和国防现代化建设</w:t>
      </w:r>
      <w:r>
        <w:rPr>
          <w:sz w:val="21"/>
          <w:szCs w:val="21"/>
        </w:rPr>
        <w:t>,</w:t>
      </w:r>
      <w:r>
        <w:rPr>
          <w:sz w:val="21"/>
          <w:szCs w:val="21"/>
        </w:rPr>
        <w:t>应对抢险救灾，人道主义援助等紧急情况，具有重要意义。求</w:t>
      </w:r>
      <w:r>
        <w:rPr>
          <w:sz w:val="21"/>
          <w:szCs w:val="21"/>
        </w:rPr>
        <w:t>: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世纪教育网</w:t>
      </w:r>
      <w:r>
        <w:rPr>
          <w:color w:val="FFFFFF"/>
          <w:sz w:val="21"/>
          <w:szCs w:val="21"/>
        </w:rPr>
        <w:t>]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该机的最大速度约为</w:t>
      </w:r>
      <w:r>
        <w:rPr>
          <w:sz w:val="21"/>
          <w:szCs w:val="21"/>
        </w:rPr>
        <w:t>700km/h</w:t>
      </w:r>
      <w:r>
        <w:rPr>
          <w:sz w:val="21"/>
          <w:szCs w:val="21"/>
        </w:rPr>
        <w:t>，从我国广州到澳大利亚珀斯的距离大约为</w:t>
      </w:r>
      <w:r>
        <w:rPr>
          <w:sz w:val="21"/>
          <w:szCs w:val="21"/>
        </w:rPr>
        <w:t>6160km</w:t>
      </w:r>
      <w:r>
        <w:rPr>
          <w:sz w:val="21"/>
          <w:szCs w:val="21"/>
        </w:rPr>
        <w:t>，该机从广洲飞到珀斯至少需要多长时间</w:t>
      </w:r>
      <w:r>
        <w:rPr>
          <w:sz w:val="21"/>
          <w:szCs w:val="21"/>
        </w:rPr>
        <w:t>?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该机有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轮子，每个轮子与地面的接触面积约为</w:t>
      </w:r>
      <w:r>
        <w:rPr>
          <w:sz w:val="21"/>
          <w:szCs w:val="21"/>
        </w:rPr>
        <w:t>0.3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次试飞时的总质量为</w:t>
      </w:r>
      <w:r>
        <w:rPr>
          <w:sz w:val="21"/>
          <w:szCs w:val="21"/>
        </w:rPr>
        <w:t>2.1 x 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，该机静止在水平跑道上时对地面的压强约为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>该机从地面飞到</w:t>
      </w:r>
      <w:r>
        <w:rPr>
          <w:sz w:val="21"/>
          <w:szCs w:val="21"/>
        </w:rPr>
        <w:t>l0000</w:t>
      </w:r>
      <w:r>
        <w:rPr>
          <w:sz w:val="21"/>
          <w:szCs w:val="21"/>
        </w:rPr>
        <w:t>米高空时，克服重力所做的功约为多少</w:t>
      </w:r>
      <w:r>
        <w:rPr>
          <w:sz w:val="21"/>
          <w:szCs w:val="21"/>
        </w:rPr>
        <w:t>?(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 w:val="20"/>
        </w:rPr>
        <w:drawing>
          <wp:inline distT="0" distB="0" distL="0" distR="0">
            <wp:extent cx="2286000" cy="933450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autoSpaceDE w:val="false"/>
        <w:spacing w:lineRule="auto" w:line="360"/>
        <w:ind w:left="315" w:hanging="105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 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B    </w:t>
      </w:r>
      <w:r>
        <w:rPr/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A   4</w:t>
      </w:r>
      <w:r>
        <w:rPr>
          <w:rFonts w:cs="宋体;SimSun"/>
          <w:szCs w:val="21"/>
        </w:rPr>
        <w:t>．</w:t>
      </w:r>
      <w:r>
        <w:rPr>
          <w:rFonts w:cs="宋体;SimSun"/>
        </w:rPr>
        <w:t xml:space="preserve">A  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C    </w:t>
      </w:r>
      <w:r>
        <w:rPr/>
        <w:t>6</w:t>
      </w:r>
      <w:r>
        <w:rPr>
          <w:rFonts w:cs="宋体;SimSun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    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    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B 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  <w:r>
        <w:rPr>
          <w:rFonts w:cs="宋体;SimSun"/>
          <w:szCs w:val="21"/>
        </w:rPr>
        <w:t>（本题共</w:t>
      </w:r>
      <w:r>
        <w:rPr>
          <w:szCs w:val="21"/>
        </w:rPr>
        <w:t>8</w:t>
      </w:r>
      <w:r>
        <w:rPr>
          <w:rFonts w:cs="宋体;SimSun"/>
          <w:szCs w:val="21"/>
        </w:rPr>
        <w:t>小题，共</w:t>
      </w:r>
      <w:r>
        <w:rPr>
          <w:szCs w:val="21"/>
        </w:rPr>
        <w:t>32</w:t>
      </w:r>
      <w:r>
        <w:rPr>
          <w:rFonts w:cs="宋体;SimSun"/>
          <w:szCs w:val="21"/>
        </w:rPr>
        <w:t>分．每个小题给出的四个选项中，至少有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个是正确的，选对的每小题得</w:t>
      </w:r>
      <w:r>
        <w:rPr>
          <w:szCs w:val="21"/>
        </w:rPr>
        <w:t>4</w:t>
      </w:r>
      <w:r>
        <w:rPr>
          <w:rFonts w:cs="宋体;SimSun"/>
          <w:szCs w:val="21"/>
        </w:rPr>
        <w:t>分，选对但不全的得</w:t>
      </w:r>
      <w:r>
        <w:rPr>
          <w:szCs w:val="21"/>
        </w:rPr>
        <w:t>2</w:t>
      </w:r>
      <w:r>
        <w:rPr>
          <w:rFonts w:cs="宋体;SimSun"/>
          <w:szCs w:val="21"/>
        </w:rPr>
        <w:t>分，选错或不选的得</w:t>
      </w:r>
      <w:r>
        <w:rPr>
          <w:szCs w:val="21"/>
        </w:rPr>
        <w:t>0</w:t>
      </w:r>
      <w:r>
        <w:rPr>
          <w:rFonts w:cs="宋体;SimSun"/>
          <w:szCs w:val="21"/>
        </w:rPr>
        <w:t>分。）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CD     </w:t>
      </w:r>
      <w:r>
        <w:rPr/>
        <w:t>1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AD 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</w:rPr>
        <w:t>．</w:t>
      </w:r>
      <w:r>
        <w:rPr>
          <w:rFonts w:cs="宋体;SimSun"/>
          <w:szCs w:val="21"/>
        </w:rPr>
        <w:t xml:space="preserve">AC     </w:t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D   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CD</w:t>
      </w:r>
    </w:p>
    <w:p>
      <w:pPr>
        <w:pStyle w:val="Normal"/>
        <w:snapToGrid w:val="false"/>
        <w:spacing w:lineRule="auto" w:line="360"/>
        <w:ind w:left="315" w:hanging="105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BCD  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BC      17</w:t>
      </w:r>
      <w:r>
        <w:rPr>
          <w:rFonts w:cs="宋体;SimSun"/>
        </w:rPr>
        <w:t>．</w:t>
      </w:r>
      <w:r>
        <w:rPr>
          <w:szCs w:val="21"/>
        </w:rPr>
        <w:t>A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三、实验题（本大题共</w:t>
      </w:r>
      <w:r>
        <w:rPr>
          <w:szCs w:val="21"/>
        </w:rPr>
        <w:t>3</w:t>
      </w:r>
      <w:r>
        <w:rPr>
          <w:rFonts w:cs="宋体;SimSun"/>
          <w:szCs w:val="21"/>
        </w:rPr>
        <w:t>小题，共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便于确定出像的位置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竖直放置（与水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垂直）</w:t>
      </w:r>
    </w:p>
    <w:p>
      <w:pPr>
        <w:pStyle w:val="Normal"/>
        <w:spacing w:lineRule="auto" w:line="360"/>
        <w:ind w:firstLine="626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完全相同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没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像和物体大小相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color w:val="FFFFFF"/>
          <w:szCs w:val="21"/>
        </w:rPr>
        <w:t>平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平衡螺母 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32  12  2.67  </w:t>
      </w:r>
      <w:r>
        <w:rPr>
          <w:rFonts w:ascii="楷体_GB2312;微软雅黑" w:hAnsi="楷体_GB2312;微软雅黑" w:cs="宋体;SimSun" w:eastAsia="楷体_GB2312;微软雅黑"/>
          <w:szCs w:val="21"/>
        </w:rPr>
        <w:t>偏小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二力平衡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 xml:space="preserve">F3  </w:t>
      </w:r>
      <w:r>
        <w:rPr>
          <w:rFonts w:cs="宋体;SimSun"/>
          <w:bCs/>
          <w:szCs w:val="21"/>
        </w:rPr>
        <w:t>压力相同，接触面越粗糙，滑动摩擦力越大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1.6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四、计算题</w:t>
      </w:r>
      <w:r>
        <w:rPr>
          <w:szCs w:val="21"/>
        </w:rPr>
        <w:t>（</w:t>
      </w:r>
      <w:r>
        <w:rPr>
          <w:rFonts w:cs="宋体;SimSun"/>
          <w:szCs w:val="21"/>
        </w:rPr>
        <w:t>本大题共</w:t>
      </w:r>
      <w:r>
        <w:rPr>
          <w:szCs w:val="21"/>
        </w:rPr>
        <w:t>3</w:t>
      </w:r>
      <w:r>
        <w:rPr>
          <w:rFonts w:cs="宋体;SimSun"/>
          <w:szCs w:val="21"/>
        </w:rPr>
        <w:t>小题，共</w:t>
      </w:r>
      <w:r>
        <w:rPr>
          <w:szCs w:val="21"/>
        </w:rPr>
        <w:t>25</w:t>
      </w:r>
      <w:r>
        <w:rPr>
          <w:rFonts w:cs="宋体;SimSun"/>
          <w:szCs w:val="21"/>
        </w:rPr>
        <w:t>分．解答时应写出必要的文字说明、公式和重要的计算步骤，只写出最后答案的不能得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rPr>
          <w:szCs w:val="21"/>
        </w:rPr>
      </w:pPr>
      <w:r>
        <w:rPr>
          <w:szCs w:val="21"/>
        </w:rPr>
        <w:t>21.2400   1.92*107   200000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rPr>
          <w:szCs w:val="21"/>
        </w:rPr>
      </w:pPr>
      <w:r>
        <w:rPr>
          <w:szCs w:val="21"/>
        </w:rPr>
        <w:t>22.32  1200  48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水的质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ρV=1.0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kg/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×0.15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150kg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热水器对水平台的压力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F=G=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器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+m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水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g=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0kg+150kg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×10N/kg=2000N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热水器对水平台的压强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p=</w:t>
      </w:r>
      <w:r>
        <w:rPr/>
        <w:drawing>
          <wp:inline distT="0" distB="0" distL="0" distR="0">
            <wp:extent cx="808990" cy="38925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20000P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热水器每天接受的太阳辐射能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W=900J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×8×3600s×2.0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5.184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7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J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水吸收的热量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Q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吸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70%W=70%×5.184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7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J=3.6288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7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J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由于水的体积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V=150L=0.15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水的质量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ρV=1.0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kg/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×0.15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150kg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∵Q=cm△t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故水升高的温度：△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t=</w:t>
      </w:r>
      <w:r>
        <w:rPr/>
        <w:drawing>
          <wp:inline distT="0" distB="0" distL="0" distR="0">
            <wp:extent cx="2018665" cy="45783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57.6℃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热水器将水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℃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加热到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2.4℃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所吸收的热量：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Q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吸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′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cm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t﹣t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4.2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J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kg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℃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×150kg×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2.4℃﹣20℃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2.0412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7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J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热水器利用太阳辐射的能量和电热丝同时加热，时间最短，假设此时的时间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t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∵W=Pt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Q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吸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′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90%×Pt+70%×900J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×t×2.0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2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4860W×t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∴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需要加热的时间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t=</w:t>
      </w:r>
      <w:r>
        <w:rPr/>
        <w:drawing>
          <wp:inline distT="0" distB="0" distL="0" distR="0">
            <wp:extent cx="1552575" cy="46609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4200s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</w:p>
    <w:p>
      <w:pPr>
        <w:pStyle w:val="Normal"/>
        <w:tabs>
          <w:tab w:val="clear" w:pos="420"/>
          <w:tab w:val="left" w:pos="3105" w:leader="none"/>
          <w:tab w:val="left" w:pos="378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24.  8.8h   5*105   2.1*1010</w:t>
      </w:r>
    </w:p>
    <w:p>
      <w:pPr>
        <w:pStyle w:val="Normal"/>
        <w:spacing w:lineRule="auto" w:line="360"/>
        <w:ind w:left="420" w:hanging="4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decorative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>
      <w:rFonts w:eastAsia="宋体;SimSun"/>
      <w:sz w:val="21"/>
      <w:szCs w:val="21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oleObject" Target="embeddings/oleObject1.bin"/><Relationship Id="rId44" Type="http://schemas.openxmlformats.org/officeDocument/2006/relationships/image" Target="media/image26.bmp"/><Relationship Id="rId45" Type="http://schemas.openxmlformats.org/officeDocument/2006/relationships/image" Target="media/image1.png"/><Relationship Id="rId46" Type="http://schemas.openxmlformats.org/officeDocument/2006/relationships/image" Target="media/image27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1.png"/><Relationship Id="rId57" Type="http://schemas.openxmlformats.org/officeDocument/2006/relationships/image" Target="media/image30.png"/><Relationship Id="rId58" Type="http://schemas.openxmlformats.org/officeDocument/2006/relationships/image" Target="media/image1.png"/><Relationship Id="rId59" Type="http://schemas.openxmlformats.org/officeDocument/2006/relationships/image" Target="media/image31.png"/><Relationship Id="rId60" Type="http://schemas.openxmlformats.org/officeDocument/2006/relationships/image" Target="media/image32.jpeg"/><Relationship Id="rId61" Type="http://schemas.openxmlformats.org/officeDocument/2006/relationships/image" Target="media/image1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1.png"/><Relationship Id="rId65" Type="http://schemas.openxmlformats.org/officeDocument/2006/relationships/image" Target="media/image35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11T02:0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