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体的浮与沉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E36C0A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E36C0A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目标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231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知识与技能：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知道物体的沉浮条件。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知道密度计、潜水艇、气球的工作原理。</w:t>
      </w:r>
    </w:p>
    <w:p>
      <w:pPr>
        <w:pStyle w:val="Normal"/>
        <w:widowControl/>
        <w:spacing w:lineRule="auto" w:line="300"/>
        <w:ind w:left="240" w:hanging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过程与方法：</w:t>
      </w:r>
    </w:p>
    <w:p>
      <w:pPr>
        <w:pStyle w:val="Normal"/>
        <w:widowControl/>
        <w:spacing w:lineRule="auto" w:line="300"/>
        <w:ind w:left="239" w:firstLine="1294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通过对浮沉现象的探究，培养学生的思维能力、探究能力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12291118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1182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情感态度与价值观：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通过古人对浮沉条件的应用进行爱国主义教育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重点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560"/>
        <w:jc w:val="left"/>
        <w:rPr/>
      </w:pPr>
      <w:r>
        <w:rPr>
          <w:rFonts w:cs="宋体;SimSun"/>
          <w:sz w:val="24"/>
          <w:szCs w:val="24"/>
        </w:rPr>
        <w:t>沉浮条件的应用及分析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难点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沉浮条件的应用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准备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小木块、乒乓球、小铁块、牙膏皮、密度计、潜水艇模型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方法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演示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实验法、观察法和分析法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课时安排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5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一课时。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过程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创设情景，引入课题：</w:t>
      </w:r>
    </w:p>
    <w:p>
      <w:pPr>
        <w:pStyle w:val="Normal"/>
        <w:widowControl/>
        <w:spacing w:lineRule="auto" w:line="300"/>
        <w:ind w:firstLine="7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演示实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将小木块、乒乓球、小铁块浸没在水中，观察现象。</w:t>
      </w:r>
    </w:p>
    <w:p>
      <w:pPr>
        <w:pStyle w:val="Normal"/>
        <w:widowControl/>
        <w:spacing w:lineRule="auto" w:line="300"/>
        <w:ind w:left="120"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演示实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先将牙膏皮放入水中下沉，后将牙膏皮折成小盒子，漂浮在水面上。</w:t>
      </w:r>
    </w:p>
    <w:p>
      <w:pPr>
        <w:pStyle w:val="Normal"/>
        <w:widowControl/>
        <w:spacing w:lineRule="auto" w:line="300"/>
        <w:ind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利用多媒体展现各种浮沉现象。</w:t>
      </w:r>
    </w:p>
    <w:p>
      <w:pPr>
        <w:pStyle w:val="Normal"/>
        <w:widowControl/>
        <w:spacing w:lineRule="auto" w:line="300"/>
        <w:ind w:firstLine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对于这些现象，你们想提出什么问题？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二、新课教学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、实验探究：物体的浮沉条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请根据桌面上提供的实验器材（有盖子的小瓶、盛水的烧杯），分组讨论，设计实验来验证猜想。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请两组同学讲清实验的过程，使学生有目的地进行实验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生分组进行实验并将证据填表。教师巡视，了解情况。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教师引导学生分析：三种情况中小瓶向什么方向运动？它受哪两个力的作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？浮力和重力的大小如何？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学生归纳小结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多媒体展示）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浸在液体中的物体，其浮沉取决于它所受到的浮力和重力的大小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当浮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力大于重力时，物体上浮；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当浮力小于重力时，物体下沉；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）当浮力等于重力时，物体悬浮或漂浮。</w:t>
      </w:r>
    </w:p>
    <w:p>
      <w:pPr>
        <w:pStyle w:val="Normal"/>
        <w:widowControl/>
        <w:spacing w:lineRule="auto" w:line="300"/>
        <w:ind w:firstLine="239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迷你小实验：</w:t>
      </w:r>
      <w:r>
        <w:rPr>
          <w:rFonts w:cs="宋体;SimSun"/>
          <w:sz w:val="24"/>
          <w:szCs w:val="24"/>
        </w:rPr>
        <w:t>按教材第</w:t>
      </w:r>
      <w:r>
        <w:rPr>
          <w:sz w:val="24"/>
          <w:szCs w:val="24"/>
        </w:rPr>
        <w:t>132</w:t>
      </w:r>
      <w:r>
        <w:rPr>
          <w:rFonts w:cs="宋体;SimSun"/>
          <w:sz w:val="24"/>
          <w:szCs w:val="24"/>
        </w:rPr>
        <w:t>页图</w:t>
      </w:r>
      <w:r>
        <w:rPr>
          <w:sz w:val="24"/>
          <w:szCs w:val="24"/>
        </w:rPr>
        <w:t>7-29</w:t>
      </w:r>
      <w:r>
        <w:rPr>
          <w:rFonts w:cs="宋体;SimSun"/>
          <w:sz w:val="24"/>
          <w:szCs w:val="24"/>
        </w:rPr>
        <w:t>实验，将蜡块、橡皮、瓶塞、鸡蛋等放入杯中，观察它们分别位于哪一层液面上？你能说出原因吗？能用物质的密度与液体密度的大小关系来判断物体的浮沉吗？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教师引导学生总结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多媒体展示）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若物体是实心的，密度均匀且浸没在液体中，则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物质的密度大于液体密度时，物体上浮；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物质的密度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等于液体密度时，物体悬浮；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）物质的密度小于液体密度时，物体下沉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、沉浮条件的应用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沉浮条件有哪些应用？请同学们自学教材第</w:t>
      </w:r>
      <w:r>
        <w:rPr>
          <w:sz w:val="24"/>
          <w:szCs w:val="24"/>
        </w:rPr>
        <w:t>131-132</w:t>
      </w:r>
      <w:r>
        <w:rPr>
          <w:rFonts w:cs="宋体;SimSun"/>
          <w:sz w:val="24"/>
          <w:szCs w:val="24"/>
        </w:rPr>
        <w:t>页的内容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密度计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请同学们说说对密度计的了解？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演示实验：用密度计测水、盐水的密度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密度计在液体中处于悬浮还是漂浮状态？浮力和重力的大小有什么关系？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分析：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G</w:t>
      </w:r>
      <w:r>
        <w:rPr>
          <w:rFonts w:cs="宋体;SimSun"/>
          <w:sz w:val="24"/>
          <w:szCs w:val="24"/>
          <w:vertAlign w:val="subscript"/>
        </w:rPr>
        <w:t>计</w:t>
      </w: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ρ</w:t>
      </w:r>
      <w:r>
        <w:rPr>
          <w:rFonts w:cs="宋体;SimSun"/>
          <w:sz w:val="24"/>
          <w:szCs w:val="24"/>
          <w:vertAlign w:val="subscript"/>
        </w:rPr>
        <w:t>液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sz w:val="24"/>
          <w:szCs w:val="24"/>
        </w:rPr>
        <w:t>∕</w:t>
      </w:r>
      <w:r>
        <w:rPr>
          <w:i/>
          <w:sz w:val="24"/>
          <w:szCs w:val="24"/>
        </w:rPr>
        <w:t>ɡV</w:t>
      </w:r>
      <w:r>
        <w:rPr>
          <w:rFonts w:cs="宋体;SimSun"/>
          <w:sz w:val="24"/>
          <w:szCs w:val="24"/>
          <w:vertAlign w:val="subscript"/>
        </w:rPr>
        <w:t>排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浮</w:t>
      </w:r>
      <w:r>
        <w:rPr>
          <w:rFonts w:cs="宋体;SimSun"/>
          <w:sz w:val="24"/>
          <w:szCs w:val="24"/>
          <w:vertAlign w:val="subscript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∕</w:t>
      </w:r>
      <w:r>
        <w:rPr>
          <w:i/>
          <w:sz w:val="24"/>
          <w:szCs w:val="24"/>
        </w:rPr>
        <w:t>gV</w:t>
      </w:r>
      <w:r>
        <w:rPr>
          <w:rFonts w:cs="宋体;SimSun"/>
          <w:sz w:val="24"/>
          <w:szCs w:val="24"/>
          <w:vertAlign w:val="subscript"/>
        </w:rPr>
        <w:t>浸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浸入液体中越深，排开的液体越多，液体的密度越小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盐水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选种：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在农业上要提高产量，选好饱满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结实的良种是非常重要的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盐水选种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是我国古代劳动人民发明的一种巧妙地挑选种子的方法。如何利用盐水来选种子？请同学们说一说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为什么干瘪、虫蛀的种子会上浮直至漂浮，而饱满的种子则会下沉？请同学们利用浮沉条件来分析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潜水艇：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演示实验：利用潜水艇模型来演示潜水艇的上浮、下潜，或用课件展示潜水艇的上浮、下潜。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师：潜水艇如何实现上浮、下潜的？请同学们利用浮沉条件来分析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学生归纳总结：</w:t>
      </w:r>
    </w:p>
    <w:p>
      <w:pPr>
        <w:pStyle w:val="Normal"/>
        <w:widowControl/>
        <w:spacing w:lineRule="auto" w:line="300"/>
        <w:ind w:firstLine="241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潜水艇的原理：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依靠改变自身重力来实现上浮、下潜的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孔明灯</w:t>
      </w:r>
      <w:r>
        <w:rPr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和热气球：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利用浮力升空的，在气囊中充入密度小于空气的气体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应用知识，解决实际问题：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你煮过饺子吗？生饺下锅先沉入水底，煮熟后就上浮，凉了后又沉入水底，为什么？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条船从河里进入海水中，受到的浮力变化吗？船舷上浮一些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还是下沉一些？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如何测定血液的密度？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〔新课小结〕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经过本节课的学习，大家有什么收获呢？请同学出来简单地总结一下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物体的浮沉条件：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浸在液体中的物体，其浮沉取决于它所受到的浮力和重力的大小。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当浮力大于重力时，物体上浮；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当浮力小于重力时，物体下沉；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当浮力等于重力时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物体悬浮或漂浮。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若物体是实心的，密度均匀且浸没在液体中，则：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物质的密度大于液体密度时，物体上浮；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物质的密度等于液体密度时，物体悬浮；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物质的密度小于液体密度时，物体下沉。</w:t>
      </w:r>
    </w:p>
    <w:p>
      <w:pPr>
        <w:pStyle w:val="Normal"/>
        <w:widowControl/>
        <w:spacing w:lineRule="auto" w:line="30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、沉浮条件的应用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密度计的原理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盐水选种的原理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潜水艇的原理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孔明灯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和热气球升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空的原理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随堂练评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一木块漂浮在水面上静止时，有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/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的体积露在水面外，求此木块的密度？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烧杯中有一冰块副在水面上，假如冰全部熔化成水，那么水面将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上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下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不变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无法判断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［课外作业］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教材第</w:t>
      </w:r>
      <w:r>
        <w:rPr>
          <w:sz w:val="24"/>
          <w:szCs w:val="24"/>
        </w:rPr>
        <w:t>134</w:t>
      </w:r>
      <w:r>
        <w:rPr>
          <w:rFonts w:cs="宋体;SimSun"/>
          <w:sz w:val="24"/>
          <w:szCs w:val="24"/>
        </w:rPr>
        <w:t>页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题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教学反思</w:t>
      </w:r>
      <w:r>
        <w:rPr>
          <w:rFonts w:cs="宋体;SimSun"/>
          <w:sz w:val="24"/>
          <w:szCs w:val="24"/>
        </w:rPr>
        <w:t>】教师课后完成。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4T22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