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 w:before="0" w:after="150"/>
        <w:jc w:val="center"/>
        <w:rPr>
          <w:rFonts w:ascii="黑体;SimHei" w:hAnsi="黑体;SimHei" w:eastAsia="黑体;SimHei" w:cs="黑体;SimHei"/>
          <w:color w:val="E36C0A"/>
          <w:sz w:val="32"/>
          <w:szCs w:val="32"/>
        </w:rPr>
      </w:pPr>
      <w:r>
        <w:rPr>
          <w:rFonts w:ascii="黑体;SimHei" w:hAnsi="黑体;SimHei" w:cs="黑体;SimHei" w:eastAsia="黑体;SimHei"/>
          <w:color w:val="E36C0A"/>
          <w:sz w:val="32"/>
          <w:szCs w:val="32"/>
        </w:rPr>
        <w:t>验证性实验</w:t>
      </w:r>
    </w:p>
    <w:p>
      <w:pPr>
        <w:pStyle w:val="135brush"/>
        <w:spacing w:before="0" w:after="0"/>
        <w:rPr/>
      </w:pPr>
      <w:r>
        <w:rPr>
          <w:rStyle w:val="StrongEmphasis"/>
        </w:rPr>
        <w:t>声音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用音叉、乒乓球和细线设计实验，证明“声音是由物体振动产生的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将正在发声的音叉靠近细线悬挂的乒乓球时，发现乒乓球被弹起，说明“声音是由物体振动产生的” 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2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声音是由物体振动产生的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向正在发出声响的鼓面上撒沙子，发现沙子在跳动，说明： “声音是由物体振动产生的” 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“声音能在水中传播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把正在发声的防水闹钟放到水中，依然可以听到闹钟的声音，说明水可以传播声音。</w:t>
      </w:r>
    </w:p>
    <w:p>
      <w:pPr>
        <w:pStyle w:val="135brush"/>
        <w:spacing w:before="0" w:after="0"/>
        <w:rPr/>
      </w:pPr>
      <w:r>
        <w:rPr>
          <w:rStyle w:val="StrongEmphasis"/>
        </w:rPr>
        <w:t>物态变化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 </w:t>
      </w: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</w:t>
      </w:r>
      <w:r>
        <w:rPr>
          <w:rStyle w:val="Appleconvertedspace"/>
          <w:rFonts w:eastAsia="微软雅黑" w:cs="微软雅黑" w:ascii="微软雅黑" w:hAnsi="微软雅黑"/>
          <w:color w:val="FF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证明  “熔化现象存在”</w:t>
      </w:r>
      <w:r>
        <w:rPr>
          <w:rStyle w:val="Appleconvertedspace"/>
          <w:rFonts w:ascii="微软雅黑" w:hAnsi="微软雅黑" w:cs="微软雅黑" w:eastAsia="微软雅黑"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答：将一块冰放在烧杯里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0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钟后发现杯中有水出现，这就说明了熔化现象存在。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验证： “凝固现象存在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将水放在冰箱的冷冻室里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小时后发现水中有冰出现，这就说明了凝固现象存在。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验证： “汽化现象存在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将一滴酒精滴在玻璃片上，过一段时间后，发现酒精消失，这就说明了汽化现象存在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 </w:t>
      </w: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液体蒸发时要吸收热量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：用蘸上酒精的棉花包裹在温度计的玻璃泡上，发现：温度计示数下降，说明： “液体蒸发时要吸收热量” 。 答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将酒精擦在手背上，手背感觉凉，说明“液体蒸发时要吸收热量” 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给你一温度计、棉布、水，请你设计一个小实验，验证： “蒸发有制冷作用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将温度计的玻璃泡用蘸了水的棉布包着，发现温度计示数下降，说明： “蒸发有制冷作用” 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： “液体表面积越大，液体蒸发的越快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在两块玻璃片上各滴上一滴等量的酒精，放在相同的环境下，将其中一滴摊开，过一段时间后，观察到摊开 酒精先消失，证明液体表面积越大，蒸发越快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： “液体温度越高，液体蒸发的越快” 。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答：在两块玻璃片上各滴上一滴等量的酒精，放在相同的环境下，将其中一滴用酒精灯加热，发现加热的那滴酒精先消失，证明液体温度越高，蒸发的越快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： “液化现象存在” 。 答：从冰箱中拿出一瓶饮料，一会儿发现瓶外有水珠出现，这就说明了液化现象存在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7</w:t>
      </w:r>
      <w:r>
        <w:rPr>
          <w:rStyle w:val="Appleconvertedspace"/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一个实验验证： “降低温度可以使气体液化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将水沸腾时产生的水蒸气，通入冷试管中，一段后会看到试管中有水珠出现，说明“降低温度可以使气体 液化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冬天将玻璃片从室外拿到室内，发现它上面有一层雾，说明“降低温度可以使气体液化” 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8</w:t>
      </w:r>
      <w:r>
        <w:rPr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现有：烧瓶、酒精灯、带导管的橡皮塞、烧杯、水、温度计，请设计实验验证“液化放热。 ” 答：烧瓶内装水，塞好带导管的瓶塞，用酒精灯加热烧瓶，将水蒸气通入盛有凉水的烧杯中，用温度计策烧杯内水的温度。发现温度升高，说明“液化放热” 。</w:t>
      </w:r>
    </w:p>
    <w:p>
      <w:pPr>
        <w:pStyle w:val="Style14"/>
        <w:spacing w:lineRule="atLeast" w:line="360" w:before="0" w:after="0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： “液化放热”  将一壶水烧开，让水蒸气喷到冷玻璃片上，发现玻璃片上有水珠出现，且玻璃片变热。说明“液化放热” 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： “升华现象”和“凝华现象” 。 答：在试管中放入少量的固态碘，塞紧塞子后放入盛热水的水槽中，发现固态碘不见了，试管中出现紫色气体， 由此说明“升华现象”存在。 再将试管放入凉水中，发现紫色的气体不见了，试管壁上出现黑色的固态小颗粒，由此说明“凝华现象”的 存在。</w:t>
      </w:r>
    </w:p>
    <w:p>
      <w:pPr>
        <w:pStyle w:val="135brush"/>
        <w:spacing w:before="0" w:after="0"/>
        <w:rPr/>
      </w:pPr>
      <w:r>
        <w:rPr>
          <w:rStyle w:val="StrongEmphasis"/>
        </w:rPr>
        <w:t>光的直线传播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“光在同种均匀介质中沿直线传播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用激光手电透过烧杯外壁照射滴入几滴牛奶的水中，发现光束是直的，说明“光在同种均匀介质中沿直线传播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点燃蚊香，用透明可乐瓶收集一瓶烟雾，用激光手电照射，发现在烟雾中光束是直的，说明“光在同种均匀介质中沿直线传播” 。</w:t>
      </w:r>
    </w:p>
    <w:p>
      <w:pPr>
        <w:pStyle w:val="135brush"/>
        <w:spacing w:before="0" w:after="0"/>
        <w:rPr/>
      </w:pPr>
      <w:r>
        <w:rPr>
          <w:rStyle w:val="StrongEmphasis"/>
        </w:rPr>
        <w:t>凸透镜、凹透镜对光线的作用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设计实验验证：凸透镜对光线有会聚作用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将凸透镜正对太阳光，在另一侧放一张白纸，调整白纸到凸透镜的距离，发现会出现最小最亮的光斑，说明“凸透镜对光线有会聚作用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点燃蚊香，在大烧杯内制造烟尘，并把凸透镜置于其中。用两支激光笔发出两条平行光射向凸透镜，经过 凸透镜后，两条光线相交于一点，说明凸透镜对光线有会聚作用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一个小实验，证明： “凹透镜对光线有发散作用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将一个凹透镜正对着太阳光，再把一张纸放在它的另一侧，改变透镜与纸的距离，始终找不到最小最亮的光斑，说明“凹透镜对光线有发散作用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将激光手电组成平行光源，沿平行于主光轴的方向射向凹透镜，发现折射光线远离主光轴，证明凹透镜对 光有发散作用。</w:t>
      </w:r>
    </w:p>
    <w:p>
      <w:pPr>
        <w:pStyle w:val="135brush"/>
        <w:spacing w:before="0" w:after="0"/>
        <w:rPr/>
      </w:pPr>
      <w:r>
        <w:rPr>
          <w:rStyle w:val="StrongEmphasis"/>
        </w:rPr>
        <w:t>规则物体重心位置的确定、重力的方向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给你一厚薄均匀的薄片、细线、铅笔、刻度尺，设计一个小实验，找到薄片的重心位置。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用细线吊着薄片的边缘悬挂起来，用刻度尺和铅笔沿细线的方向在铁片上画一条线，换另一个位置再画一条 线，两线的交点即为该薄片的重心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2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说明质地均匀外形规则物体的重心在它的几何中心上。答：用绳分别吊起薄长方形铁片上相邻的两角，画出重力作用线，发现两条线的交点在对角线的交点上， 说明质地均匀外形规则物体的重心在它的几何中心上。 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实验，验证“重力的方向是竖直向下的” 。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用细线将重物悬挂起来，发现细线是竖直下垂的，说明“重力的方向是竖直向下的” 。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将重物举高，放手后，发现重物沿竖直方向下落，说明“重力的方向是竖直向下的” 。</w:t>
      </w:r>
    </w:p>
    <w:p>
      <w:pPr>
        <w:pStyle w:val="135brush"/>
        <w:spacing w:before="0" w:after="0"/>
        <w:rPr/>
      </w:pPr>
      <w:r>
        <w:rPr>
          <w:rStyle w:val="StrongEmphasis"/>
        </w:rPr>
        <w:t>惯性现象；二力平衡现象；摩擦现象；两种摩擦的比较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“运动的物体具有惯性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让小车上方的木块随小车一起向前运动，当小车遇到障碍时，发现上方木块会倒向前方，说明“运动 的物体具有惯性” 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2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实验，验证“ （静止的）物体具有惯性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用力将一摞棋子最下面的一个击打飞出后，发现其余棋子落在原处，说明（静止的）物体具有惯性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3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说明物体受到的二力平衡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在水平桌面上放一物体，只受到重力和支持力，发现它保持静止，这说明物体受到的二力平衡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4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利用身边器材设计一个小实验，说明摩擦力的存在。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用力推文具盒，然后松手，发现文具盒慢慢停下来，说明摩擦力的存在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5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给你一只弹簧测力计、一个长方体木块、几支圆铅笔，请你设计一个小实验，验证“在相同条件下， 滚动摩擦远小于滑动摩擦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用弹簧测力计拉动木块在水平面上做匀速直线运动，在木块下面垫上几支铅笔，重复实验，发现垫上铅笔后弹簧测力计的示数远比不垫铅笔时的示数小，说明“在相同条件下，滚动摩擦远小于滑动摩擦”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6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给你弹簧测力计、一个小车，请你设计一个小实验，验证“相同条件下，滚动摩擦远小于滑动摩擦。 ”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将小车正放在水平桌面上，用弹簧测力计拉着小车做匀速直线运动，然后将小车倒放，发现正方时弹簧测力计的示数远比倒放时的示数小，说明“在相同条件下，滚动摩擦远小于滑动摩擦” 。</w:t>
      </w:r>
    </w:p>
    <w:p>
      <w:pPr>
        <w:pStyle w:val="135brush"/>
        <w:spacing w:before="0" w:after="0"/>
        <w:rPr/>
      </w:pPr>
      <w:r>
        <w:rPr>
          <w:rStyle w:val="StrongEmphasis"/>
        </w:rPr>
        <w:t>压强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.</w:t>
      </w:r>
      <w:r>
        <w:rPr>
          <w:rStyle w:val="Appleconvertedspace"/>
          <w:rFonts w:eastAsia="微软雅黑" w:cs="微软雅黑" w:ascii="微软雅黑" w:hAnsi="微软雅黑"/>
          <w:b/>
          <w:bCs/>
          <w:color w:val="FF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验证：液体压强的存在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把水倒入一端带有橡皮膜的容器中，发现橡皮膜向外凸出，说明液体压强的存在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2.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验证：大气压强的存在。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在玻璃杯中盛满水，用硬纸片盖住，再倒过来，发现纸片不掉落，水不流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由此证明大气压强的存在。答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将两个橡皮碗对在一起，挤出里面的空气，发现需要较大的力才能将其拉开，由此证明大气压强的存在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3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一个验证性实验，证明“气体压强与流速的关系” 。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将两张纸自由下垂，向两张纸中间吹气。发现纸互相靠拢，说明“气体压强与流速有关” 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4.</w:t>
      </w:r>
      <w:r>
        <w:rPr>
          <w:rStyle w:val="Appleconvertedspace"/>
          <w:rFonts w:eastAsia="微软雅黑" w:cs="微软雅黑" w:ascii="微软雅黑" w:hAnsi="微软雅黑"/>
          <w:b/>
          <w:bCs/>
          <w:color w:val="FF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给你一张纸条，请设计一个小实验，验证“在气体中流速越大的位置压强越小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对准纸条一端吹气，发现纸条飘起来，说明“在气体中流速越大的位置压强越小” 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5.</w:t>
      </w:r>
      <w:r>
        <w:rPr>
          <w:rStyle w:val="Appleconvertedspace"/>
          <w:rFonts w:eastAsia="微软雅黑" w:cs="微软雅黑" w:ascii="微软雅黑" w:hAnsi="微软雅黑"/>
          <w:b/>
          <w:bCs/>
          <w:color w:val="FF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给你一个针管、一盆水，两个塑料瓶盖；请你设计一个小实验，验证“在液体中流速越快的位置压 强越小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让两个瓶盖飘在水面上，用针管向两个瓶盖中间喷水，发现两瓶盖靠拢在一起，说明“在液体中流速越快的 位置压强越小” 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6.</w:t>
      </w:r>
      <w:r>
        <w:rPr>
          <w:rStyle w:val="Appleconvertedspace"/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给你两张报纸，请你设计一个小实验，验证“流速越大的位置压强越小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将两张报纸自然悬挂起来，向两纸中间吹气，发现两张纸相互靠拢，说明“在气体中流速越快的位置压强越 小。</w:t>
      </w:r>
    </w:p>
    <w:p>
      <w:pPr>
        <w:pStyle w:val="135brush"/>
        <w:spacing w:before="0" w:after="0"/>
        <w:rPr/>
      </w:pPr>
      <w:r>
        <w:rPr>
          <w:rStyle w:val="StrongEmphasis"/>
        </w:rPr>
        <w:t>浮力的方向；潜水艇原理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一个验证性实验，证明“浮力的方向是竖直向上的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将小球用细线拴好系于容器底部，向容器中加水，发现细线向上拉直，说明“浮力的方向是竖直向上的” 。 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实验，说明潜水艇的工作原理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将一个拧紧盖的空瓶放入水中，发现它漂浮在水面上；将其装满水再放入水中，发现瓶子下沉。这说明潜水艇是靠改变自身的重力来实现上浮下潜的</w:t>
      </w:r>
    </w:p>
    <w:p>
      <w:pPr>
        <w:pStyle w:val="135brush"/>
        <w:spacing w:before="0" w:after="0"/>
        <w:rPr/>
      </w:pPr>
      <w:r>
        <w:rPr>
          <w:rStyle w:val="StrongEmphasis"/>
        </w:rPr>
        <w:t>动能和势能可以相互转化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</w:t>
      </w:r>
      <w:r>
        <w:rPr>
          <w:rStyle w:val="Appleconvertedspace"/>
          <w:rFonts w:eastAsia="微软雅黑" w:cs="微软雅黑" w:ascii="微软雅黑" w:hAnsi="微软雅黑"/>
          <w:b/>
          <w:bCs/>
          <w:color w:val="FF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给你一个小球，一根长的铁丝，设计一个实验证明： “动能和重力势能可以相互转化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用长铁丝系住小球制成单摆。在下落过程中：质量一定，高度越来越低，速度越来越快，是重力势能转化为动能；在上升过程中：质量一定，速度越来越慢，高度越来越高，是动能转化为重力势能。说明：动能和重力势 能可以相互转化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2</w:t>
      </w:r>
      <w:r>
        <w:rPr>
          <w:rStyle w:val="Appleconvertedspace"/>
          <w:rFonts w:eastAsia="微软雅黑" w:cs="微软雅黑" w:ascii="微软雅黑" w:hAnsi="微软雅黑"/>
          <w:b/>
          <w:bCs/>
          <w:color w:val="FF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利用滚摆，设计一个实验证明： “动能和重力势能可以相互转化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 将滚摆卷到最高处后松手，发现滚摆在下降的时候旋转的速度越来越快，上升时旋转的速度越来越慢，说明动能和重力势能可以相互转化。</w:t>
      </w:r>
    </w:p>
    <w:p>
      <w:pPr>
        <w:pStyle w:val="135brush"/>
        <w:spacing w:before="0" w:after="0"/>
        <w:rPr/>
      </w:pPr>
      <w:r>
        <w:rPr>
          <w:rStyle w:val="StrongEmphasis"/>
        </w:rPr>
        <w:t>杠杆的分类、特点；滑轮的分类、特点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.</w:t>
      </w:r>
      <w:r>
        <w:rPr>
          <w:rStyle w:val="Appleconvertedspace"/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一个实验，证明“杠杆可以省力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：用一杠杆提重为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00N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的物体，发现所用的力小于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说明“杠杆可以省力” 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2.</w:t>
      </w:r>
      <w:r>
        <w:rPr>
          <w:rStyle w:val="Appleconvertedspace"/>
          <w:rFonts w:eastAsia="微软雅黑" w:cs="微软雅黑" w:ascii="微软雅黑" w:hAnsi="微软雅黑"/>
          <w:b/>
          <w:bCs/>
          <w:color w:val="FF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一个实验，证明“有的杠杆费距离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：用一动力臂大于阻力臂的杠杆将重为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00N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的物体提高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c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，发现在另一端用的力移动的距离大于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c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 说明“有的杠杆费距离” 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3.</w:t>
      </w:r>
      <w:r>
        <w:rPr>
          <w:rStyle w:val="Appleconvertedspace"/>
          <w:rFonts w:eastAsia="微软雅黑" w:cs="微软雅黑" w:ascii="微软雅黑" w:hAnsi="微软雅黑"/>
          <w:b/>
          <w:bCs/>
          <w:color w:val="FF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一个验证性实验，证明“定滑轮可以改变力的方向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将滑轮和细线组成定滑轮，在绳子的一端挂上重物，向下拉绳子的另一端，发现向下用力时重物反而上升， 说明： “定滑轮可以改变力的方向” 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4.</w:t>
      </w:r>
      <w:r>
        <w:rPr>
          <w:rStyle w:val="Appleconvertedspace"/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一个验证性实验，证明“动滑轮可以省力但不能改变力的方向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：将滑轮和细线组成动滑轮，挂上重为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00N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重物，用弹簧测力计匀速向上拉绳子，发现向上用力重物上升测力计示数小于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，说明： “动滑轮可以省力但不能改变力的方向” </w:t>
      </w:r>
    </w:p>
    <w:p>
      <w:pPr>
        <w:pStyle w:val="135brush"/>
        <w:spacing w:before="0" w:after="0"/>
        <w:rPr/>
      </w:pPr>
      <w:r>
        <w:rPr>
          <w:rStyle w:val="StrongEmphasis"/>
        </w:rPr>
        <w:t>扩散现象；分子间引力；改变内能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一个小实验，验证“温度越高，热运动越剧烈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质量相同的一杯热水，一杯冷水中，用滴管分别在杯底注入一滴墨水，发现热水变色快，说明“温度越高， 热运动越剧烈” 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一个小实验，说明扩散现象的存在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在盛水烧杯的底部滴入一滴红墨水，一会儿，发现水全部变成红色，说明扩散现象的存在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一个小实验，证明分子间有引力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用力拉一段铁棒，发现没有变长，证明分子间有引力。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将两块铅圆柱用力挤压，发现它们能紧紧地吸在一起，证明分子间有引力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4.</w:t>
      </w:r>
      <w:r>
        <w:rPr>
          <w:rStyle w:val="Appleconvertedspace"/>
          <w:rFonts w:eastAsia="微软雅黑" w:cs="微软雅黑" w:ascii="微软雅黑" w:hAnsi="微软雅黑"/>
          <w:b/>
          <w:bCs/>
          <w:color w:val="FF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一个小实验，验证“做功可以改变物体的内能” 。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搓手时手感觉热，说明“做功可以改变物体的内能” 。</w:t>
      </w:r>
    </w:p>
    <w:p>
      <w:pPr>
        <w:pStyle w:val="135brush"/>
        <w:spacing w:before="0" w:after="0"/>
        <w:rPr/>
      </w:pPr>
      <w:r>
        <w:rPr>
          <w:rStyle w:val="StrongEmphasis"/>
        </w:rPr>
        <w:t>能量转化和转移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： “不同形式能量之间可以发生转化”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打开电炉子，不一会就变热了，是将电能可以转化为内能，说明： “不同形式能量之间可以发生转化”。 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2.</w:t>
      </w:r>
      <w:r>
        <w:rPr>
          <w:rStyle w:val="Appleconvertedspace"/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： “内能可以发生转移”。 答：用手捧暖水袋，一会儿感到手暖和，证明“内能可以发生转移”。</w:t>
      </w:r>
    </w:p>
    <w:p>
      <w:pPr>
        <w:pStyle w:val="135brush"/>
        <w:spacing w:before="0" w:after="0"/>
        <w:rPr/>
      </w:pPr>
      <w:r>
        <w:rPr>
          <w:rStyle w:val="StrongEmphasis"/>
        </w:rPr>
        <w:t>电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.</w:t>
      </w:r>
      <w:r>
        <w:rPr>
          <w:rStyle w:val="Appleconvertedspace"/>
          <w:rFonts w:eastAsia="微软雅黑" w:cs="微软雅黑" w:ascii="微软雅黑" w:hAnsi="微软雅黑"/>
          <w:b/>
          <w:bCs/>
          <w:color w:val="FF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： “物体带电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将物体靠近碎纸屑，发现碎纸屑被吸引，说明“物体带电” 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2.</w:t>
      </w:r>
      <w:r>
        <w:rPr>
          <w:rStyle w:val="Appleconvertedspace"/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： “摩擦起电现象” 。答：一块毛皮，一根玻璃棒，一根橡胶棒，一张纸，请你设计一个小实验，验证“摩擦起电现象” ．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① 将纸撕成小纸屑 ② 用毛皮摩擦过的橡胶棒靠近小纸屑，小纸屑被吸引到橡胶棒上，从而验证了摩擦起电现象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3.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“同种电荷相互排斥，异种电荷相互吸引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 将用丝绸摩擦过的玻璃棒靠近用细线悬挂的毛皮摩擦过的橡胶棒，发现相互靠拢， 说明 “异种电荷相互吸引” 。 用丝绸摩擦过的玻璃棒靠近用细线悬挂的用丝绸摩擦过的玻璃棒，发现互相排斥，说明“同种电荷互相排斥” 。</w:t>
      </w:r>
    </w:p>
    <w:p>
      <w:pPr>
        <w:pStyle w:val="135brush"/>
        <w:spacing w:before="0" w:after="0"/>
        <w:rPr/>
      </w:pPr>
      <w:r>
        <w:rPr>
          <w:rStyle w:val="StrongEmphasis"/>
        </w:rPr>
        <w:t>滑动变阻器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.</w:t>
      </w:r>
      <w:r>
        <w:rPr>
          <w:rStyle w:val="Appleconvertedspace"/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一个实验验证： “使用滑动变阻器可以改变小灯泡的亮度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连接一个有电源、开关、滑动变阻器、小灯泡、导线组成的串联电路，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2.</w:t>
      </w:r>
      <w:r>
        <w:rPr>
          <w:rStyle w:val="Appleconvertedspace"/>
          <w:rFonts w:eastAsia="微软雅黑" w:cs="微软雅黑" w:ascii="微软雅黑" w:hAnsi="微软雅黑"/>
          <w:b/>
          <w:bCs/>
          <w:color w:val="FF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给你一个小灯泡、电源、开关、导线若干，请你自选条件相符的电阻丝，设计实验验证：长度、材料一定时，导体的电阻与横截面积有关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将长度相同、横截面积不同的镍铬合金丝分别串联接入有小灯泡的电路中，发现横截面积粗的电阻丝所在的 电路中灯泡较亮，说明“长度、材料一定时，横截面积越大，导体的电阻越小。 ”</w:t>
      </w:r>
    </w:p>
    <w:p>
      <w:pPr>
        <w:pStyle w:val="135brush"/>
        <w:spacing w:before="0" w:after="0"/>
        <w:rPr/>
      </w:pPr>
      <w:r>
        <w:rPr>
          <w:rStyle w:val="StrongEmphasis"/>
        </w:rPr>
        <w:t>串、并联电路电阻的定性关系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.</w:t>
      </w:r>
      <w:r>
        <w:rPr>
          <w:rStyle w:val="Appleconvertedspace"/>
          <w:rFonts w:eastAsia="微软雅黑" w:cs="微软雅黑" w:ascii="微软雅黑" w:hAnsi="微软雅黑"/>
          <w:b/>
          <w:bCs/>
          <w:color w:val="FF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串联电阻变大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：当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R2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与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R1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串联接入电路，闭合开关，发现电流表示数变小，说明串联电阻变大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最好画个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2.</w:t>
      </w:r>
      <w:r>
        <w:rPr>
          <w:rStyle w:val="Appleconvertedspace"/>
          <w:rFonts w:eastAsia="微软雅黑" w:cs="微软雅黑" w:ascii="微软雅黑" w:hAnsi="微软雅黑"/>
          <w:b/>
          <w:bCs/>
          <w:color w:val="FF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一个小实验，验证并联电阻变小。 </w:t>
      </w:r>
    </w:p>
    <w:p>
      <w:pPr>
        <w:pStyle w:val="Style14"/>
        <w:spacing w:lineRule="atLeast" w:line="360" w:before="0" w:after="0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：当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R2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与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R1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并联接入电路，闭合开关，发现电流表示数变</w:t>
      </w:r>
      <w:r>
        <w:rPr>
          <w:color w:val="000000"/>
          <w:sz w:val="21"/>
          <w:szCs w:val="21"/>
        </w:rPr>
        <w:t>大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说明串联电阻变</w:t>
      </w:r>
      <w:r>
        <w:rPr>
          <w:color w:val="000000"/>
          <w:sz w:val="21"/>
          <w:szCs w:val="21"/>
        </w:rPr>
        <w:t>小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（最好画个图）</w:t>
      </w:r>
    </w:p>
    <w:p>
      <w:pPr>
        <w:pStyle w:val="135brush"/>
        <w:spacing w:before="0" w:after="0"/>
        <w:rPr/>
      </w:pPr>
      <w:r>
        <w:rPr>
          <w:rStyle w:val="StrongEmphasis"/>
        </w:rPr>
        <w:t>电能与其它形式能的相互转化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</w:t>
      </w:r>
      <w:r>
        <w:rPr>
          <w:rStyle w:val="Appleconvertedspace"/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电能可以转化为机械能。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给一小电动机通电，发现电动机转动，说明电能可以转化为机械能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2</w:t>
      </w:r>
      <w:r>
        <w:rPr>
          <w:rStyle w:val="Appleconvertedspace"/>
          <w:rFonts w:eastAsia="微软雅黑" w:cs="微软雅黑" w:ascii="微软雅黑" w:hAnsi="微软雅黑"/>
          <w:b/>
          <w:bCs/>
          <w:color w:val="FF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电能可以转化为光能。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给一小灯泡通电，发现灯泡发光，说明电能可以转化为光能</w:t>
      </w:r>
    </w:p>
    <w:p>
      <w:pPr>
        <w:pStyle w:val="135brush"/>
        <w:spacing w:before="0" w:after="0"/>
        <w:rPr/>
      </w:pPr>
      <w:r>
        <w:rPr>
          <w:rStyle w:val="StrongEmphasis"/>
        </w:rPr>
        <w:t>保险丝的作用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一个小实验，验证“当电流过大时，保险丝能自动熔断，保护电路。 ”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组成电路，闭合开关，向左移动滑片，发现当电流大到一定值时，保险丝熔断，说明“当电流过大时，保险丝能自动熔断，保护电路。</w:t>
      </w:r>
    </w:p>
    <w:p>
      <w:pPr>
        <w:pStyle w:val="135brush"/>
        <w:spacing w:before="0" w:after="0"/>
        <w:rPr/>
      </w:pPr>
      <w:r>
        <w:rPr>
          <w:rStyle w:val="StrongEmphasis"/>
        </w:rPr>
        <w:t>磁与电磁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“同名磁极相互排斥，异名磁极相互吸引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答：用一根条形磁体的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N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极去靠近用细线悬挂的条形磁体的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N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极，发现相互排斥，说明“同名磁极相互排斥” ； 若用条形磁体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N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极去靠近用细线悬挂的条形磁体的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S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极，发现相互吸引，说明“异名磁极相互吸引” 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2.</w:t>
      </w:r>
      <w:r>
        <w:rPr>
          <w:rStyle w:val="Appleconvertedspace"/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你设计一个小实验，验证“条形磁体周围磁场的形状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在条形磁体的上方放一张硬纸板，在硬纸板上均匀的撒满铁屑。轻巧硬纸板，观察铁屑的排列情况即为“条 形磁体周围磁场的形状” 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证明“通电导体周围存在磁场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用一根通电导线放在静止的小磁针的上方，发现静止的小磁针发生了偏转，说明通电导线周围存在磁场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验证“通电导体周围磁场方向与电流方向有关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在直导线的下方平行放一小磁针，通电后发现小磁针偏转；改变电流方向，发现小磁针偏转方向改变。说明 “通电导线周围磁场方向与电流方向有关”是正确的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5.</w:t>
      </w:r>
      <w:r>
        <w:rPr>
          <w:rStyle w:val="Appleconvertedspace"/>
          <w:rFonts w:eastAsia="微软雅黑" w:cs="微软雅黑" w:ascii="微软雅黑" w:hAnsi="微软雅黑"/>
          <w:b/>
          <w:bCs/>
          <w:color w:val="FF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说明“通电螺线管的外部磁场形状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将通电螺线管嵌在撒满铁屑的玻璃板上，轻巧玻璃板，发现铁屑有规律的排列，即为通电螺线管的外部磁场形状。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</w:rPr>
        <w:t>6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证明结论“通电螺线管加铁芯后磁性增强” 。 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：把螺线管通电后去吸引大头针，查看吸引大头针的个数。插入铁芯后，再次吸引大头针，发现吸引大头针的个数变多了，说明：通电螺线管加铁芯后磁性增强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5brush">
    <w:name w:val="135bru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1:10:00Z</dcterms:created>
  <dc:creator/>
  <dc:description/>
  <cp:keywords/>
  <dc:language>en-US</dc:language>
  <cp:lastModifiedBy>User</cp:lastModifiedBy>
  <dcterms:modified xsi:type="dcterms:W3CDTF">2017-03-28T22:14:00Z</dcterms:modified>
  <cp:revision>3</cp:revision>
  <dc:subject/>
  <dc:title>验证性实验</dc:title>
</cp:coreProperties>
</file>