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5.tif" ContentType="image/tiff"/>
  <Override PartName="/word/media/image1.tif" ContentType="image/tiff"/>
  <Override PartName="/word/media/image10.png" ContentType="image/png"/>
  <Override PartName="/word/media/image2.tif" ContentType="image/tiff"/>
  <Override PartName="/word/media/image9.tif" ContentType="image/tiff"/>
  <Override PartName="/word/media/image11.png" ContentType="image/png"/>
  <Override PartName="/word/media/image3.jpeg" ContentType="image/jpeg"/>
  <Override PartName="/word/media/image4.jpeg" ContentType="image/jpeg"/>
  <Override PartName="/word/media/image6.tif" ContentType="image/tif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 动能和势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57350" cy="333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5" t="-2857" r="-575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775970" cy="196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6" t="-775" r="-196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判断一个物体是否具有能的方法：应看它是否能够做功，而不是看它是否在做功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体能够对外做功，就具有能量；物体能够对外做的功多，具有的能量就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动能：由于物体运动而具有的能叫动能；其大小决定于物体的质量和运动的速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重力势能：物体由于被举高而具有的能；其大小决定于物体的质量和被举的高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弹性势能：物体发生弹性形变而具有的能，其大小决定于发生弹性形变的程度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810895" cy="2165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运动的物体具有的能叫动能，这样下定义是错误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质量大的物体动能不一定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04850" cy="2184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】国产运八运输机在玉树地震后被派往灾区空投救灾物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假设运输机水平匀速飞行，空投物资后，运输机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动能变大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动能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重力势能变小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重力势能不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运输机在空投物资后，质量减小，高度和速度不变，由动能和重力势能影响因素可知，飞机的动能减小，重力势能也减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方法归纳】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分析一个物理量的大小是否发生变化时，应全面考虑影响这个物理量的所有因素</w:t>
      </w:r>
      <w:r>
        <w:rPr>
          <w:rFonts w:cs="宋体;SimSun" w:ascii="宋体;SimSun" w:hAnsi="宋体;SimSun"/>
        </w:rPr>
        <w:t>.(2)</w:t>
      </w:r>
      <w:r>
        <w:rPr>
          <w:rFonts w:ascii="宋体;SimSun" w:hAnsi="宋体;SimSun" w:cs="宋体;SimSun"/>
        </w:rPr>
        <w:t>解题时应注意挖掘题中的隐含条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本题中空投物资后的运输机质量减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29995" cy="4159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366" r="-124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1  </w:t>
      </w:r>
      <w:r>
        <w:rPr>
          <w:rFonts w:ascii="宋体;SimSun" w:hAnsi="宋体;SimSun" w:cs="宋体;SimSun"/>
          <w:b/>
          <w:bCs/>
        </w:rPr>
        <w:t>能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一个物体能够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就说这个物体具有能量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能量是表示物体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本领大小的物理量，能量的大小可用能够做功的多少来度量，一个物体能够做的功越多，它具有的能量就越大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2  </w:t>
      </w:r>
      <w:r>
        <w:rPr>
          <w:rFonts w:ascii="宋体;SimSun" w:hAnsi="宋体;SimSun" w:cs="宋体;SimSun"/>
          <w:b/>
          <w:bCs/>
        </w:rPr>
        <w:t>动能及其影响因素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物体由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而具有的能叫做动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物体动能的大小与物体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和运动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有关，物体的质量越大，运动的速度越大，具有的动能就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3  </w:t>
      </w:r>
      <w:r>
        <w:rPr>
          <w:rFonts w:ascii="宋体;SimSun" w:hAnsi="宋体;SimSun" w:cs="宋体;SimSun"/>
          <w:b/>
          <w:bCs/>
        </w:rPr>
        <w:t>重力势能及其影响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处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处的物体具有的能叫做重力势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重力势能的大小与物体的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有关，物体的质量越大，被所处高度越高，具有的重力势能就</w:t>
      </w:r>
      <w:r>
        <w:rPr>
          <w:rFonts w:cs="宋体;SimSun" w:ascii="宋体;SimSun" w:hAnsi="宋体;SimSun"/>
        </w:rPr>
        <w:t>_______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知识点</w:t>
      </w:r>
      <w:r>
        <w:rPr>
          <w:rFonts w:cs="宋体;SimSun" w:ascii="宋体;SimSun" w:hAnsi="宋体;SimSun"/>
          <w:b/>
          <w:bCs/>
        </w:rPr>
        <w:t xml:space="preserve">4  </w:t>
      </w:r>
      <w:r>
        <w:rPr>
          <w:rFonts w:ascii="宋体;SimSun" w:hAnsi="宋体;SimSun" w:cs="宋体;SimSun"/>
          <w:b/>
          <w:bCs/>
        </w:rPr>
        <w:t>弹性势能及其影响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物体由于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而具有的能叫做弹性势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弹性势能的大小与物体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程度有关，物体的弹性形变程度越大，具有的弹性势能就</w:t>
      </w:r>
      <w:r>
        <w:rPr>
          <w:rFonts w:cs="宋体;SimSun" w:ascii="宋体;SimSun" w:hAnsi="宋体;SimSun"/>
        </w:rPr>
        <w:t>______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10310" cy="4146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下物体不具有动能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空中飞行的飞机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草地上滚动的足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下落的瀑布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阳台上的花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图所示，青蛙从跳起到落地的过程中，它的重力势能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190750" cy="6762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一直增大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一直减小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先增大后减小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先减小后增大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列物体具有弹性势能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在水平公路上行驶的小轿车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悬挂在天花板上的电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被拉开的弹弓 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空中飞行的飞机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许多交通事故是由于超速造成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快速行驶的汽车刹车时，由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要保持原来的运动状态，不能及时停下而发生交通事故；汽车速度越大动能越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大”或“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出事故时破坏越严重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图中的小孩从滑梯上滑下，他的重力势能</w:t>
      </w:r>
      <w:r>
        <w:rPr>
          <w:rFonts w:cs="宋体;SimSun" w:ascii="宋体;SimSun" w:hAnsi="宋体;SimSun"/>
        </w:rPr>
        <w:t>______(</w:t>
      </w:r>
      <w:r>
        <w:rPr>
          <w:rFonts w:ascii="宋体;SimSun" w:hAnsi="宋体;SimSun" w:cs="宋体;SimSun"/>
        </w:rPr>
        <w:t>填“增加”“不变”或“减少”</w:t>
      </w:r>
      <w:r>
        <w:rPr>
          <w:rFonts w:cs="宋体;SimSun" w:ascii="宋体;SimSun" w:hAnsi="宋体;SimSun"/>
        </w:rPr>
        <w:t>)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66825" cy="11525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李世民在《赠萧瑀》中写道“疾风知劲草，板荡识诚臣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“疾风”说明流动的空气具有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能，疾风中的“劲草”具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能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10310" cy="41465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368" r="-126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从飞机空投的救灾物资在下落过程中，逐渐减小的物理量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重力势能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动能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重力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质量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所示，小伟在玩蹦蹦杆，蹦蹦杆中的弹簧向上弹起的过程中，小伟的重力势能、弹簧的弹性势能的变化是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838200" cy="9810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重力势能减小，弹性势能增大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重力势能增大，弹性势能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重力势能减小，弹性势能减小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重力势能增大，弹性势能增大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如图所示，从山坡上滑下的过程中</w:t>
      </w:r>
      <w:r>
        <w:rPr>
          <w:rFonts w:cs="宋体;SimSun" w:ascii="宋体;SimSun" w:hAnsi="宋体;SimSun"/>
        </w:rPr>
        <w:t>(   )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219200" cy="11334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动能增大，重力势能增大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动能减小，重力势能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动能增大，重力势能减小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能减小，重力势能增大</w:t>
      </w:r>
    </w:p>
    <w:p>
      <w:pPr>
        <w:pStyle w:val="Normal"/>
        <w:rPr/>
      </w:pPr>
      <w:r>
        <w:rPr>
          <w:rFonts w:cs="宋体;SimSun" w:ascii="宋体;SimSun" w:hAnsi="宋体;SimSun"/>
        </w:rPr>
        <w:t>10.“</w:t>
      </w:r>
      <w:r>
        <w:rPr>
          <w:rFonts w:ascii="宋体;SimSun" w:hAnsi="宋体;SimSun" w:cs="宋体;SimSun"/>
        </w:rPr>
        <w:t>嫦娥三号”在月球表面着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着陆后，速度从</w:t>
      </w:r>
      <w:r>
        <w:rPr>
          <w:rFonts w:cs="宋体;SimSun" w:ascii="宋体;SimSun" w:hAnsi="宋体;SimSun"/>
        </w:rPr>
        <w:t>1 700 m/s</w:t>
      </w:r>
      <w:r>
        <w:rPr>
          <w:rFonts w:ascii="宋体;SimSun" w:hAnsi="宋体;SimSun" w:cs="宋体;SimSun"/>
        </w:rPr>
        <w:t>逐渐减小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悬停在距月面</w:t>
      </w:r>
      <w:r>
        <w:rPr>
          <w:rFonts w:cs="宋体;SimSun" w:ascii="宋体;SimSun" w:hAnsi="宋体;SimSun"/>
        </w:rPr>
        <w:t>100 m</w:t>
      </w:r>
      <w:r>
        <w:rPr>
          <w:rFonts w:ascii="宋体;SimSun" w:hAnsi="宋体;SimSun" w:cs="宋体;SimSun"/>
        </w:rPr>
        <w:t>高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减速过程中，“嫦娥三号”所载“玉兔”号月球车的质量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动能</w:t>
      </w:r>
      <w:r>
        <w:rPr>
          <w:rFonts w:cs="宋体;SimSun" w:ascii="宋体;SimSun" w:hAnsi="宋体;SimSun"/>
        </w:rPr>
        <w:t>_______.(</w:t>
      </w:r>
      <w:r>
        <w:rPr>
          <w:rFonts w:ascii="宋体;SimSun" w:hAnsi="宋体;SimSun" w:cs="宋体;SimSun"/>
        </w:rPr>
        <w:t>填“增大”“不变”或“减小”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踢毽子起源于汉代，高承《事物纪原》记：“今时小儿以铅锡为钱，装以鸡羽，呼为毽子，三四成群走踢……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毽子在上升过程中，其动能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，重力势能</w:t>
      </w:r>
      <w:r>
        <w:rPr>
          <w:rFonts w:cs="宋体;SimSun" w:ascii="宋体;SimSun" w:hAnsi="宋体;SimSun"/>
        </w:rPr>
        <w:t>_______.(</w:t>
      </w:r>
      <w:r>
        <w:rPr>
          <w:rFonts w:ascii="宋体;SimSun" w:hAnsi="宋体;SimSun" w:cs="宋体;SimSun"/>
        </w:rPr>
        <w:t>填“增大”“不变”或“减小”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小红看到运动员拉弓射箭时，弓拉得越弯，箭射得越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小红猜想：弹性势能的大小可能与物体的弹性形变有关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638300" cy="79057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为验证其猜想是否正确，她设计了如图所示的实验，将小球置于弹簧的右端，将同一个弹簧每次压缩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长度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弹簧被压缩后未超过其弹性限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松开后小球弹开钻入同一位置的相同纸盒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并留在其中，分析比较纸盒，从而比较同一弹簧在不同弹性形变时弹性势能的大小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水平面绝对光滑，本实验将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达到探究目的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利用如图所示的装置探究“物体的动能大小与哪些因素有关”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将小球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分别拉到与竖直方向成一定角度</w:t>
      </w:r>
      <w:r>
        <w:rPr>
          <w:rFonts w:cs="宋体;SimSun" w:ascii="宋体;SimSun" w:hAnsi="宋体;SimSun"/>
          <w:i/>
          <w:iCs/>
        </w:rPr>
        <w:t>θ</w:t>
      </w:r>
      <w:r>
        <w:rPr>
          <w:rFonts w:ascii="宋体;SimSun" w:hAnsi="宋体;SimSun" w:cs="宋体;SimSun"/>
        </w:rPr>
        <w:t>的位置，然后都由静止释放，当小球摆动到竖直位置时，将与静止在水平面上的木块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发生碰撞，木块都会在水平面上滑行一定距离后停止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中的摆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都相同，</w:t>
      </w:r>
      <w:r>
        <w:rPr>
          <w:rFonts w:cs="宋体;SimSun" w:ascii="宋体;SimSun" w:hAnsi="宋体;SimSun"/>
          <w:i/>
          <w:iCs/>
        </w:rPr>
        <w:t>θ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θ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球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的质量分别为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152140" cy="8096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如图甲、乙所示，同时释放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观察到它们并排摆动且始终相对静止，同时到达竖直位置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表明两小球在摆动过程中的任一时刻的速度大小与小球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无关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如图甲、乙所示，观察到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球能将木块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撞得更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由此可得出结论：</w:t>
      </w:r>
      <w:r>
        <w:rPr>
          <w:rFonts w:cs="宋体;SimSun" w:ascii="宋体;SimSun" w:hAnsi="宋体;SimSun"/>
        </w:rPr>
        <w:t>____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图乙中小球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到达竖直位置时的速度</w:t>
      </w:r>
      <w:r>
        <w:rPr>
          <w:rFonts w:cs="宋体;SimSun" w:ascii="宋体;SimSun" w:hAnsi="宋体;SimSun"/>
        </w:rPr>
        <w:t>_______(</w:t>
      </w:r>
      <w:r>
        <w:rPr>
          <w:rFonts w:ascii="宋体;SimSun" w:hAnsi="宋体;SimSun" w:cs="宋体;SimSun"/>
        </w:rPr>
        <w:t>填“大于”“等于”或“小于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图丙中小球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到达竖直位置时的速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乙、丙所示，图丙中木块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滑行得更远些，由此可得出结论：</w:t>
      </w:r>
      <w:r>
        <w:rPr>
          <w:rFonts w:cs="宋体;SimSun" w:ascii="宋体;SimSun" w:hAnsi="宋体;SimSun"/>
        </w:rPr>
        <w:t>________________________________________.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挑战自我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据报道，有人在闹市区使用“玩具枪”被拘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根据规定，以气体为动力的枪支发射的弹丸距枪口</w:t>
      </w:r>
      <w:r>
        <w:rPr>
          <w:rFonts w:cs="宋体;SimSun" w:ascii="宋体;SimSun" w:hAnsi="宋体;SimSun"/>
        </w:rPr>
        <w:t>30 cm</w:t>
      </w:r>
      <w:r>
        <w:rPr>
          <w:rFonts w:ascii="宋体;SimSun" w:hAnsi="宋体;SimSun" w:cs="宋体;SimSun"/>
        </w:rPr>
        <w:t>处的动能与弹丸的横截面积之比≥</w:t>
      </w:r>
      <w:r>
        <w:rPr>
          <w:rFonts w:cs="宋体;SimSun" w:ascii="宋体;SimSun" w:hAnsi="宋体;SimSun"/>
        </w:rPr>
        <w:t>1.8 J/cm</w:t>
      </w:r>
      <w:r>
        <w:rPr>
          <w:rFonts w:cs="宋体;SimSun" w:ascii="宋体;SimSun" w:hAnsi="宋体;SimSun"/>
          <w:vertAlign w:val="superscript"/>
        </w:rPr>
        <w:t>2</w:t>
      </w:r>
      <w:r>
        <w:rPr/>
        <w:t>时，即认定为刑法意义上的枪支，俗称“真枪”</w:t>
      </w:r>
      <w:r>
        <w:rPr/>
        <w:t>.</w:t>
      </w:r>
      <w:r>
        <w:rPr/>
        <w:t>对下列四支“玩具枪”进行测试，数据如下表，可以认定为“真枪”的是</w:t>
      </w:r>
      <w:r>
        <w:rPr/>
        <w:t>(   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998"/>
        <w:gridCol w:w="2136"/>
        <w:gridCol w:w="2137"/>
        <w:gridCol w:w="2137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距枪口</w:t>
            </w:r>
            <w:r>
              <w:rPr>
                <w:rFonts w:cs="宋体;SimSun" w:ascii="宋体;SimSun" w:hAnsi="宋体;SimSun"/>
              </w:rPr>
              <w:t>30 cm</w:t>
            </w:r>
            <w:r>
              <w:rPr>
                <w:rFonts w:ascii="宋体;SimSun" w:hAnsi="宋体;SimSun" w:cs="宋体;SimSun"/>
              </w:rPr>
              <w:t>处动能</w:t>
            </w:r>
            <w:r>
              <w:rPr>
                <w:rFonts w:cs="宋体;SimSun" w:ascii="宋体;SimSun" w:hAnsi="宋体;SimSun"/>
              </w:rPr>
              <w:t>/J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弹丸最大横截面积</w:t>
            </w:r>
            <w:r>
              <w:rPr>
                <w:rFonts w:cs="宋体;SimSun" w:ascii="宋体;SimSun" w:hAnsi="宋体;SimSun"/>
              </w:rPr>
              <w:t>/m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节  动能和势能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预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对外做功  做功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运动  质量  速度  越大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高  质量  所处的高度  越大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发生弹性形变  弹性形变  越大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当堂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D  2.C  3.C  4.</w:t>
      </w:r>
      <w:r>
        <w:rPr>
          <w:rFonts w:ascii="宋体;SimSun" w:hAnsi="宋体;SimSun" w:cs="宋体;SimSun"/>
        </w:rPr>
        <w:t xml:space="preserve">惯性  大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减少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动  弹性势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后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A  8.B  9.C  10.</w:t>
      </w:r>
      <w:r>
        <w:rPr>
          <w:rFonts w:ascii="宋体;SimSun" w:hAnsi="宋体;SimSun" w:cs="宋体;SimSun"/>
        </w:rPr>
        <w:t xml:space="preserve">不变  减小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减小  增大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不同  移动的距离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不能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质量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速度一定时，物体的质量越大，动能越大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小于  质量一定时，物体的速度越大，动能越大  </w:t>
      </w:r>
      <w:r>
        <w:rPr>
          <w:rFonts w:cs="宋体;SimSun" w:ascii="宋体;SimSun" w:hAnsi="宋体;SimSun"/>
        </w:rPr>
        <w:t>14.C</w:t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t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00:00Z</dcterms:created>
  <dc:creator/>
  <dc:description/>
  <cp:keywords/>
  <dc:language>en-US</dc:language>
  <cp:lastModifiedBy/>
  <dcterms:modified xsi:type="dcterms:W3CDTF">2017-03-22T22:34:00Z</dcterms:modified>
  <cp:revision>1</cp:revision>
  <dc:subject/>
  <dc:title/>
</cp:coreProperties>
</file>